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07 февраля 2012 г. № 6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размера должностных окладов работников администрации сельского поселения  Новопавловка муниципального района Большеглушицкий  Самарской  области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целях компенсации роста потребительских цен и осуществления обоснованной дифференциации в оплате труда работников администрации сельского поселения Новопавловка муниципального района Большеглушицкий Самарской област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Повысить с 01 февраля 2012 г. в 1,065 раза размер должностных окладов работников администрации сельского поселения Новопавловка муниципального района Большеглушицкий Самарской области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со дня его подписания и распространяется на правоотношения, возникшие с 1 февраля 2012 года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овопавловка                                                                          В.М. Елистратов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" w:after="28"/>
    </w:pPr>
    <w:rPr>
      <w:rFonts w:ascii="Arial" w:hAnsi="Arial" w:eastAsia="SimSun;宋体" w:cs="Ari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7:00Z</dcterms:created>
  <dc:creator>Новопавловка</dc:creator>
  <dc:description/>
  <dc:language>en-US</dc:language>
  <cp:lastModifiedBy>Новопавловка</cp:lastModifiedBy>
  <dcterms:modified xsi:type="dcterms:W3CDTF">2012-02-07T11:29:00Z</dcterms:modified>
  <cp:revision>2</cp:revision>
  <dc:subject/>
  <dc:title/>
</cp:coreProperties>
</file>