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19 ноября 2012 г. № 57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102, статьей 44 Устава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правового акта -  проекта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муниципального правового акта -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10 (десять) дней с 04 декабря 2012 года по 13 дека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7 декабря 2012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18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Новопавловка, ул. Советская, д. 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10 декабря 2012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" в районной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опавл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М.Елистрато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1:00Z</dcterms:created>
  <dc:creator>Новопавловка</dc:creator>
  <dc:description/>
  <cp:keywords/>
  <dc:language>en-US</dc:language>
  <cp:lastModifiedBy>Новопавловка</cp:lastModifiedBy>
  <cp:lastPrinted>2011-11-08T10:46:00Z</cp:lastPrinted>
  <dcterms:modified xsi:type="dcterms:W3CDTF">2012-11-16T06:32:00Z</dcterms:modified>
  <cp:revision>16</cp:revision>
  <dc:subject/>
  <dc:title/>
</cp:coreProperties>
</file>