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189230</wp:posOffset>
                </wp:positionV>
                <wp:extent cx="2750185" cy="440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34.7pt;mso-wrap-distance-left:9.05pt;mso-wrap-distance-right:9.05pt;mso-wrap-distance-top:0pt;mso-wrap-distance-bottom:0pt;margin-top:-14.9pt;mso-position-vertical-relative:text;margin-left:-14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335</wp:posOffset>
                </wp:positionH>
                <wp:positionV relativeFrom="paragraph">
                  <wp:posOffset>-412750</wp:posOffset>
                </wp:positionV>
                <wp:extent cx="2821305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39.6pt;mso-wrap-distance-left:9.05pt;mso-wrap-distance-right:9.05pt;mso-wrap-distance-top:0pt;mso-wrap-distance-bottom:0pt;margin-top:-32.5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sectPr>
          <w:type w:val="continuous"/>
          <w:pgSz w:w="11906" w:h="16838"/>
          <w:pgMar w:left="1418" w:right="851" w:gutter="0" w:header="0" w:top="851" w:footer="0" w:bottom="567"/>
          <w:formProt w:val="false"/>
          <w:titlePg/>
          <w:textDirection w:val="lrTb"/>
          <w:docGrid w:type="default" w:linePitch="254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5"/>
              <w:snapToGrid w:val="false"/>
              <w:ind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ind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Heading5"/>
              <w:ind w:right="-86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ПАВЛОВКА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от  17 октября  2012 г.  № 55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бюджета сельского поселения Новопав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Большеглушицкий Сама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нормами ст.264.6 Бюджетного Кодекса Российской Федерации от 31 июля 1998 г. № 145-ФЗ, статьей 44 Устава сельского поселения Новопавловка  муниципального района Большеглушицкий Самарской области, Решением Собрания представителей сельского поселения Новопавловка   муниципального района Большеглушицкий Самарской области от 26 января 2012 года  № 55 « Об утверждении Положения о бюджетном устройстве и бюджетном процессе в сельском поселении Новопавловка  муниципального района Большеглушицкий Самарской области»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бюджета сельского поселения Новопавловка  муниципального района Большеглушицкий Самарской области за  9 месяцев  2012 года  по доходам в сумме  2602,7  тыс. рублей, по расходам в сумме 3596,0  тыс.рублей, по показателям, определенными пунктами 2,3,4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Утвердить поступление доходов в бюджет  сельского поселения Новопавловка муниципального района Большеглушицкий Самарской области на  2012 год 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3. Утвердить распределение средств из бюджета  сельского поселения Новопавловка  муниципального района Большеглушицкий Самарской области на 2012 год  согласно приложению № 2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источники внутреннего финансирования дефицита бюджета  сельского поселения Новопавловка муниципального района Большеглушицкий Самарской области  на   2012 год 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5.  Опубликовать настоящее Постановление  в газете «Новопавловские вести».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ind w:hanging="1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авловка                         </w:t>
        <w:tab/>
        <w:t xml:space="preserve">                                                      В.М.Елистратов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0" w:top="851" w:footer="0" w:bottom="567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02:00Z</dcterms:created>
  <dc:creator>admin</dc:creator>
  <dc:description/>
  <cp:keywords/>
  <dc:language>en-US</dc:language>
  <cp:lastModifiedBy>Новопавловка</cp:lastModifiedBy>
  <cp:lastPrinted>2006-10-25T13:46:00Z</cp:lastPrinted>
  <dcterms:modified xsi:type="dcterms:W3CDTF">2012-10-17T04:45:00Z</dcterms:modified>
  <cp:revision>60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