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ПАВЛ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4 сентября 2012 г. № 54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3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исполнении бюджета сельского поселения Новопав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ольшеглушицкий Сама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уководствуясь нормами ст.264.6 Бюджетного Кодекса Российской Федерации от 31 июля 1998 г. № 145-ФЗ, статьей 44 Устава сельского поселения Новопавловка  муниципального района Большеглушицкий Самарской области, Решением Собрания представителей сельского поселения Новопавловка   муниципального района Большеглушицкий Самарской области от 26 января 2012 года  № 55 « Об утверждении Положения о бюджетном устройстве и бюджетном процессе в сельском поселении Новопавловка  муниципального района Большеглушицкий Самарской области» </w:t>
      </w:r>
      <w:r>
        <w:rPr>
          <w:b/>
        </w:rPr>
        <w:t>ПОСТАНОВЛЯЮ:</w:t>
      </w: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1. Утвердить отчет об исполнении бюджета сельского поселения Новопавловка  муниципального района Большеглушицкий Самарской области за  1 полугодие 2012 года  по доходам в сумме  1851,6  тыс. рублей, по расходам в сумме 2439,1  тыс.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2.   Утвердить поступление доходов в бюджет  сельского поселения Новопавловка муниципального района Большеглушицкий Самарской области на  2012 год 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/>
        <w:t xml:space="preserve"> </w:t>
      </w:r>
      <w:r>
        <w:rPr/>
        <w:t xml:space="preserve">3. Утвердить распределение средств из бюджета  сельского поселения Новопавловка  муниципального района Большеглушицкий Самарской области на 2012 год  согласно приложению №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/>
        <w:t xml:space="preserve"> </w:t>
      </w:r>
      <w:r>
        <w:rPr/>
        <w:t>4. Утвердить источники внутреннего финансирования дефицита бюджета  сельского поселения Новопавловка муниципального района Большеглушицкий Самарской области  на   2012 год 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5. Опубликовать настоящее Постановление  в газете «Новопавловские вести».</w:t>
      </w:r>
    </w:p>
    <w:p>
      <w:pPr>
        <w:pStyle w:val="Normal"/>
        <w:spacing w:lineRule="auto" w:line="360"/>
        <w:ind w:hanging="187"/>
        <w:jc w:val="both"/>
        <w:rPr/>
      </w:pPr>
      <w:r>
        <w:rPr/>
      </w:r>
    </w:p>
    <w:p>
      <w:pPr>
        <w:pStyle w:val="Normal"/>
        <w:ind w:hanging="187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ind w:hanging="187"/>
        <w:jc w:val="both"/>
        <w:rPr>
          <w:b/>
          <w:b/>
        </w:rPr>
      </w:pPr>
      <w:r>
        <w:rPr>
          <w:b/>
        </w:rPr>
        <w:t>Новопавловка</w:t>
        <w:tab/>
        <w:t xml:space="preserve">                                                                                                           В.М.Елистратов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2:00Z</dcterms:created>
  <dc:creator>admin</dc:creator>
  <dc:description/>
  <cp:keywords/>
  <dc:language>en-US</dc:language>
  <cp:lastModifiedBy>Новопавловка</cp:lastModifiedBy>
  <cp:lastPrinted>2012-10-17T11:26:00Z</cp:lastPrinted>
  <dcterms:modified xsi:type="dcterms:W3CDTF">2012-10-17T07:28:00Z</dcterms:modified>
  <cp:revision>61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