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240" w:after="60"/>
              <w:ind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spacing w:before="0" w:after="0"/>
              <w:ind w:right="-8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 24 сентября  2012 г.  № 5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000000"/>
          <w:kern w:val="2"/>
        </w:rPr>
        <w:t>Об утверждении Положения о создании нештатного аварийно-спасательного формирования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о статьей 14 </w:t>
      </w:r>
      <w:hyperlink r:id="rId2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6 октября 2003 № 131-ФЗ «Об общих принципах организации местного самоуправления в Российской Федерации», статьей 2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2 августа 1995 № 151-ФЗ «Об аварийно-спасательных службах и статусе спасателей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30.12.2003 № 794 «О единой государственной системе предупреждения и ликвидации чрезвычайных ситуаций», и в целях организации деятельности по созданию, содержанию аварийно-спасательного формирования на территории сельского поселения Новопавловка муниципального района Большеглушицкий Самарской области </w:t>
      </w:r>
      <w:r>
        <w:rPr>
          <w:b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ahoma" w:hAnsi="Tahoma" w:cs="Tahoma"/>
        </w:rPr>
      </w:pPr>
      <w:r>
        <w:rPr/>
        <w:t>1. Утвердить прилагаемое Положение о</w:t>
      </w:r>
      <w:r>
        <w:rPr>
          <w:b/>
          <w:bCs/>
        </w:rPr>
        <w:t xml:space="preserve"> </w:t>
      </w:r>
      <w:r>
        <w:rPr>
          <w:bCs/>
        </w:rPr>
        <w:t>создании нештатного аварийно-спасательного формирования на территории сельского поселения Новопавловка муниципального района Большеглушицкий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Новопавлов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</w:t>
      </w:r>
    </w:p>
    <w:p>
      <w:pPr>
        <w:pStyle w:val="Heading2"/>
        <w:shd w:fill="FFFFFF" w:val="clear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Новопавловка                                                                                                  В.М. Елистратов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постановлению Главы сельского поселения Новопавловка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амарской области от 24.09.2012 г. № 51</w:t>
      </w:r>
    </w:p>
    <w:p>
      <w:pPr>
        <w:pStyle w:val="Normal"/>
        <w:shd w:fill="FFFFFF" w:val="clear"/>
        <w:spacing w:lineRule="atLeast" w:line="336" w:before="137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</w:rPr>
        <w:t xml:space="preserve">о создании нештатного аварийно-спасательного формирования на территории </w:t>
      </w:r>
    </w:p>
    <w:p>
      <w:pPr>
        <w:pStyle w:val="Normal"/>
        <w:shd w:fill="FFFFFF" w:val="clear"/>
        <w:spacing w:lineRule="auto" w:line="360"/>
        <w:jc w:val="center"/>
        <w:rPr>
          <w:rStyle w:val="Fontstyle14"/>
          <w:b/>
          <w:b/>
          <w:bCs/>
          <w:color w:val="000000"/>
        </w:rPr>
      </w:pPr>
      <w:r>
        <w:rPr>
          <w:rStyle w:val="Fontstyle14"/>
          <w:b/>
          <w:bCs/>
          <w:color w:val="000000"/>
        </w:rPr>
        <w:t xml:space="preserve">сельского поселения Новопавловка муниципального района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</w:rPr>
        <w:t>Большеглушицкий Самарской области</w:t>
      </w:r>
    </w:p>
    <w:p>
      <w:pPr>
        <w:pStyle w:val="Normal"/>
        <w:shd w:fill="FFFFFF" w:val="clear"/>
        <w:spacing w:lineRule="atLeast" w:line="336" w:before="192" w:after="225"/>
        <w:jc w:val="center"/>
        <w:rPr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</w:rPr>
      </w:pPr>
      <w:r>
        <w:rPr>
          <w:rStyle w:val="Fontstyle14"/>
        </w:rPr>
        <w:t xml:space="preserve">1.1. Нештатное аварийно-спасательное формирование (далее - НАСФ) создается в соответствии </w:t>
      </w:r>
      <w:r>
        <w:rPr/>
        <w:t xml:space="preserve">со статьей 14 </w:t>
      </w:r>
      <w:hyperlink r:id="rId5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6 октября 2003 № 131-ФЗ «Об общих принципах организации местного самоуправления в Российской Федерации», статьей 2 </w:t>
      </w:r>
      <w:hyperlink r:id="rId6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2 августа 1995 № 151-ФЗ «Об аварийно-спасательных службах и статусе спасателей»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30.12.2003 № 794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Самарской области от 16.12.2009 N 651 "О подготовке и содержании в готовности необходимых сил и средств для защиты населения и территорий Самарской области от чрезвычайных ситуаций" и </w:t>
      </w:r>
      <w:r>
        <w:rPr>
          <w:rStyle w:val="Fontstyle14"/>
        </w:rPr>
        <w:t>предназначено для оперативного проведения первоочередных спасательных работ с целью спасения жизни</w:t>
      </w:r>
      <w:r>
        <w:rPr>
          <w:rStyle w:val="Fontstyle14"/>
          <w:color w:val="000000"/>
        </w:rPr>
        <w:t xml:space="preserve"> и обеспечения безопасности граждан при возникновении техногенных аварий, катастроф, стихийных бедствий, обострений экологической обстановки и других чрезвычайных ситуаций, возникающих на территории сельского поселения Новопавловка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2. В своей деятельности НАСФ руководствуется законодательством Российской Федерации, нормативно-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авительства Самарской област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24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3. Руководство деятельностью НАСФ по вопросам проведения предупредительных и первоочередных аварийно-спасательных работ при ликвидации чрезвычайных ситуаций осуществляет Глава сельского поселения - председатель комиссии по чрезвычайным ситуац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Направление личного состава НАСФ на выполнение первоочередных аварийно-спасательных работ осуществляет начальник НАСФ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4. В состав НАСФ входят управление и 2 аварийно-спасательные группы, оснащенные необходимым инструментом, оборудованием и имуществ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5. Для обеспечения нормальной деятельности НАСФ предусматриваются необходимые помещения, для соблюдения режима работы и отдыха спасателей, предусматривается оплата труда и обеспечение спецодеждой, обувью и аварийно-спасательным оборудование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6. Глава сельского поселения Новопавловка организует первоначальное обучение спасателей в специальных учреждениях области и учебных заведениях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 xml:space="preserve">1.7. Аттестация спасателей на проведение аварийно-спасательных работ осуществляется территориальной аттестационной комиссией, которая проводится по истечению срока их аттестации, но не реже одного раза в три года в соответствии с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Fontstyle14"/>
        </w:rPr>
        <w:t xml:space="preserve"> Пр</w:t>
      </w:r>
      <w:r>
        <w:rPr>
          <w:rStyle w:val="Fontstyle14"/>
          <w:color w:val="000000"/>
        </w:rPr>
        <w:t>авительства Российской Федерации «О периодической аттестации поисково-спасательных служб и аварийно-спасательных формирований» от 22.11.1997 г. № 1479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8. Обучение спасателей организуется в НАСФ под руководством начальника НАСФ в соответствии с программой подготовки личного состава в аварийно-спасательных группах по 3-4 часа в течение одного дежурства и в составе ПАСФ - 6 часов в месяц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color w:val="000000"/>
        </w:rPr>
        <w:t>1.9. Прием на работу личного состава НАСФ осуществляет начальник НАСФ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b/>
          <w:color w:val="000000"/>
        </w:rPr>
        <w:t>2. Задачи НАСФ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1. Основными задачами НАСФ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1.1. Проведение первоочередных аварийно-спасательных работ по спасению людей, материальных и культурных ценностей, локализации чрезвычайных ситуаций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1.2. Поддержание сил и средств аварийно-спасательных групп в постоянной готовности к выдвижению в зоны чрезвычайных ситуаций и проведение первоочередных аварийно-спасательных и других неотложных работ, в т.ч. на внутренних водоемах в границах территории сельского поселения Новопавл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1.3. Организация контроля за проведением мероприятий по предупреждению чрезвычайных ситуаций и их ликвидация в случае возникновения на обслуживаемых объектах и территор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1.4. Проведение обучения и подготовка спасателей, согласно утвержденно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2.1.5. Ведение учета аварийных и чрезвычайных ситуаций.</w:t>
        <w:tab/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360"/>
        <w:ind w:right="17" w:firstLine="709"/>
        <w:jc w:val="both"/>
        <w:rPr>
          <w:color w:val="000000"/>
          <w:sz w:val="18"/>
          <w:szCs w:val="18"/>
        </w:rPr>
      </w:pPr>
      <w:r>
        <w:rPr>
          <w:rStyle w:val="Fontstyle14"/>
          <w:b/>
          <w:color w:val="000000"/>
        </w:rPr>
        <w:t>3. Функции НАСФ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 НАСФ осуществляет следующие фун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1. Разведка района чрезвычайной ситуации (состояние объекта, территории, маршрутов выдвижения сил и средств, определение границ зоны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7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2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Оказание первой медицинской помощи пострадавш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7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3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Поисково-спасательная работа в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4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4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Эвакуация пострадавших и материальных ценностей из зоны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5. Разборка завалов и устройство проездов в завал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4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6.</w:t>
      </w:r>
      <w:r>
        <w:rPr>
          <w:rStyle w:val="Fontstyle11"/>
          <w:color w:val="000000"/>
          <w:sz w:val="14"/>
          <w:szCs w:val="14"/>
        </w:rPr>
        <w:t xml:space="preserve">  </w:t>
      </w:r>
      <w:r>
        <w:rPr>
          <w:rStyle w:val="Fontstyle11"/>
          <w:color w:val="000000"/>
        </w:rPr>
        <w:t>Работы по инженерной и организационной подготовке участков спасательных работ и рабочих мест в зоне чрезвычайной ситуации (расчистка площадок, установка на площадках ограждений и предупредительных знаков, освещение рабочих мест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4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7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 xml:space="preserve">Ликвидация (локализация) чрезвычайной ситуации на автомобильном транспорт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4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3.1.8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Поиск и спасение пострадавших, терпящих бедствие на внутренних акватор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4. Руководство НАСФ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4.1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НАСФ возглавляет начальник НАСФ, назначенный на должность Главой сельского поселения Новопавловк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4.2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Штатное расписание НАСФ утверждает Глава сельского поселения Новопавловка в пределах фонда оплаты труд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4.3.</w:t>
      </w:r>
      <w:r>
        <w:rPr>
          <w:rStyle w:val="Fontstyle11"/>
          <w:color w:val="000000"/>
          <w:sz w:val="14"/>
          <w:szCs w:val="14"/>
        </w:rPr>
        <w:t xml:space="preserve"> </w:t>
      </w:r>
      <w:r>
        <w:rPr>
          <w:rStyle w:val="Fontstyle11"/>
          <w:color w:val="000000"/>
        </w:rPr>
        <w:t>Начальник НАСФ: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а) осуществляет руководство порученной ему сферой деятельности на основе единоначалия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б) несет персональную ответственность за выполнение задач и осуществление функций, возложенных на НАСФ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в) разрабатывает обязанности должностных лиц НАСФ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rStyle w:val="Fontstyle11"/>
          <w:color w:val="000000"/>
        </w:rPr>
        <w:t>г) ведет по установленной форме учет аварийных 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Fontstyle14">
    <w:name w:val="fontstyle14"/>
    <w:basedOn w:val="Style11"/>
    <w:qFormat/>
    <w:rPr/>
  </w:style>
  <w:style w:type="character" w:styleId="Fontstyle11">
    <w:name w:val="fontstyle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96e20c02-1b12-465a-b64c-24aa92270007" TargetMode="External"/><Relationship Id="rId3" Type="http://schemas.openxmlformats.org/officeDocument/2006/relationships/hyperlink" Target="http://zakon.scli.ru/ru/legal_texts/act_municipal_education/printable.php?do4=document&amp;id4=faa8f26b-7b20-493f-92c8-4f259a40ed5c" TargetMode="External"/><Relationship Id="rId4" Type="http://schemas.openxmlformats.org/officeDocument/2006/relationships/hyperlink" Target="http://zakon.scli.ru/ru/legal_texts/act_municipal_education/printable.php?do4=document&amp;id4=f66577c8-b741-47b8-bcf1-cffae5e397bd" TargetMode="External"/><Relationship Id="rId5" Type="http://schemas.openxmlformats.org/officeDocument/2006/relationships/hyperlink" Target="http://zakon.scli.ru/ru/legal_texts/act_municipal_education/printable.php?do4=document&amp;id4=96e20c02-1b12-465a-b64c-24aa92270007" TargetMode="External"/><Relationship Id="rId6" Type="http://schemas.openxmlformats.org/officeDocument/2006/relationships/hyperlink" Target="http://zakon.scli.ru/ru/legal_texts/act_municipal_education/printable.php?do4=document&amp;id4=faa8f26b-7b20-493f-92c8-4f259a40ed5c" TargetMode="External"/><Relationship Id="rId7" Type="http://schemas.openxmlformats.org/officeDocument/2006/relationships/hyperlink" Target="http://zakon.scli.ru/ru/legal_texts/act_municipal_education/printable.php?do4=document&amp;id4=f66577c8-b741-47b8-bcf1-cffae5e397bd" TargetMode="External"/><Relationship Id="rId8" Type="http://schemas.openxmlformats.org/officeDocument/2006/relationships/hyperlink" Target="http://zakon.scli.ru/ru/legal_texts/act_municipal_education/printable.php?do4=document&amp;id4=fc968a79-1106-4710-80df-0b7778377966" TargetMode="External"/><Relationship Id="rId9" Type="http://schemas.openxmlformats.org/officeDocument/2006/relationships/hyperlink" Target="http://zakon.scli.ru/ru/legal_texts/act_municipal_education/printable.php?do4=document&amp;id4=1a97e78b-2645-440e-a76b-2a7c4f7251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8:00Z</dcterms:created>
  <dc:creator>Новопавловка</dc:creator>
  <dc:description/>
  <cp:keywords/>
  <dc:language>en-US</dc:language>
  <cp:lastModifiedBy>Новопавловка</cp:lastModifiedBy>
  <cp:lastPrinted>2012-10-05T08:55:00Z</cp:lastPrinted>
  <dcterms:modified xsi:type="dcterms:W3CDTF">2012-10-05T04:56:00Z</dcterms:modified>
  <cp:revision>7</cp:revision>
  <dc:subject/>
  <dc:title/>
</cp:coreProperties>
</file>