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  24 сентября  2012 г.  № 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40"/>
        <w:jc w:val="center"/>
        <w:textAlignment w:val="top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atLeast" w:line="336" w:before="0" w:after="240"/>
        <w:jc w:val="center"/>
        <w:textAlignment w:val="top"/>
        <w:rPr>
          <w:color w:val="000000"/>
        </w:rPr>
      </w:pPr>
      <w:r>
        <w:rPr>
          <w:b/>
          <w:bCs/>
          <w:color w:val="000000"/>
          <w:kern w:val="2"/>
        </w:rPr>
        <w:t>Об утверждении Положения «Об обеспечении первичных мер пожарной безопасности в границах сельского поселения Новопавловка муниципального района Большеглушицкий Самарской области, мерах пожарной безопасности для населённых пунктов сельск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/>
        <w:t xml:space="preserve">В соответствии с п. 9 ч.1 ст. 14 </w:t>
      </w:r>
      <w:hyperlink r:id="rId2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РФ от 06.10. 2003 г. № 131- ФЗ «Об общих принципах организации местного самоуправления в Российской Федерации», нормами </w:t>
      </w:r>
      <w:hyperlink r:id="rId3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сельского поселения Новопавловка муниципального района Большеглушицкий Самарской области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/>
        <w:t xml:space="preserve">1. Утвердить Положение «Об обеспечении первичных мер пожарной безопасности в границах сельского поселения Новопавловка </w:t>
      </w:r>
      <w:r>
        <w:rPr>
          <w:bCs/>
        </w:rPr>
        <w:t>муниципального района Большеглушицкий Самарской области</w:t>
      </w:r>
      <w:r>
        <w:rPr/>
        <w:t>, мерах пожарной безопасности для населённых пунктов сельского поселения Новопавловка муниципального района Большеглушицкий Самарской области»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/>
        <w:t>3. Настоящее Постановление вступает в силу со дня его опубликования в газете «Новопавловские вести».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b/>
          <w:color w:val="000000"/>
        </w:rPr>
        <w:t>Новопавловка                                                                                                  В.М. Елистр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Постановлению главы сель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поселения Новопавловка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йона Большеглушицкий Сама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4 сентября 2012 года № 50</w:t>
      </w:r>
    </w:p>
    <w:p>
      <w:pPr>
        <w:pStyle w:val="Normal"/>
        <w:shd w:fill="FFFFFF" w:val="clear"/>
        <w:spacing w:lineRule="atLeast" w:line="336" w:before="0" w:after="225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об обеспечении первичных мер пожарной безопасности в границах сельского поселения Новопавловка муниципального района Большеглушицкий Самарской области, мерах пожарной безопасности для населённых пунктов сельск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/>
        <w:t xml:space="preserve">1.1. Настоящее Положение разработано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.10 2003 года № 131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1.12.1994 года № 69-ФЗ «О пожарной безопасности»,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сельского поселения Новопавловка муниципального района Большеглушицкий Самарской области и устанавливает организационно</w:t>
      </w:r>
      <w:r>
        <w:rPr>
          <w:color w:val="000000"/>
        </w:rPr>
        <w:t>-правовое, финансовое, материально–техническое обеспечение первичных мер пожарной безопасности в границах сельского поселения Новопавловка муниципального района Большеглушицкий Самарской обла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беспечение первичных мер пожарной безопасности в границах 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сельского поселения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b/>
          <w:iCs/>
          <w:color w:val="000000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 Новопавловка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 xml:space="preserve">б) организация работ по содержанию в исправном состоянии средств обеспечения пожарной безопасности жилых и общественных зданий, находящихся в </w:t>
      </w:r>
      <w:r>
        <w:rPr/>
        <w:t>муниципальной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1.3. Создание, реорганизация и ликвидация подразделений добровольной пожарной охраны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1.4. Установление порядка привлечения сил и средств для тушения пожаров в границах сельского поселения Новопавловк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1.5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 xml:space="preserve">3.1.6 .Организация муниципального контроля соответствия жилых домов, </w:t>
      </w:r>
      <w:r>
        <w:rPr/>
        <w:t>находящихся в муниципальной собственности, требованиям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/>
        <w:t>3.1.7. Привлечение граждан к выполнению</w:t>
      </w:r>
      <w:r>
        <w:rPr>
          <w:color w:val="000000"/>
        </w:rPr>
        <w:t xml:space="preserve"> социально-значимых работ по тушению пожаров в составе добровольной пожарной охраны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1.8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1.9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b/>
          <w:iCs/>
          <w:color w:val="000000"/>
        </w:rPr>
        <w:t>3.2. Финансовое обеспечение первичных мер пожарной безопасности в границах сельского поселения Новопавловка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Новопавловка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2.2. Финансовое обеспечение первичных мер пожарной безопасности предусматривае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2.5. За счёт средств бюджета сельского поселения Новопавловка осуществляются расходы связанные с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б) созданием, реорганизацией, ликвидацией и содержанием добровольной пожарной охраны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г) информирование населения о принятых администрацией сельского поселения Новопавловка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формированием и размещением муниципальных заказ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b/>
          <w:iCs/>
          <w:color w:val="000000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3.3.3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4. Меры пожарной безопасности для населённых пунктов сельск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b/>
          <w:color w:val="000000"/>
        </w:rPr>
        <w:t>4.1. Требования к противопожарному состоянию населённых пунктов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4.1.1. Территории населённых пунктов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4.1.4. Территории населённых пунктов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1.6. 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4.1.7. Для населённых пунктов, расположенных в лесных массивах администрацией сельского поселения должны быть разработаны и выполнены мероприятия, исключающие возможность переброса огня при лесных пожарах на здания и сооружения (устройство защитных противопожарных полос, удаление в летний период сухой растительности и другие)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1.8. Рекомендуется у каждого жилого строения устанавливать ёмкость (бочку) с водой и иметь огнетушител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4.1.9. На территориях сельских населё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4.1.10. В летний период в условиях устойчивой, сухой и ветреной погоды или при получении штормового предупреждения в сельских населённых пунктах, по решению администрации сельского поселения Новопавловка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1.11. Населённые пункты и отдельно расположенные объекты должны быть обеспечены исправной телефонной или радиосвязью для сообщения о пожаре в пожарную охрану. Не разрешается переводить линии связи «01» в таксофонах на платное обслуживани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b/>
          <w:color w:val="000000"/>
        </w:rPr>
        <w:t>4.2. В части, касающейся противопожарного водоснабж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– на администрацию поселения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2.3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4.2.4. На территории сельских населенных пунктов должен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b/>
          <w:color w:val="000000"/>
        </w:rPr>
        <w:t>4.3. Обязанности и ответственность в области пожарн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4.3.1. Граждане обязаны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соблюдать правила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 Новопавловк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)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3.2. Ответственность за нарушение требований пожарной безопасности несу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собственники имуществ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) руководители органов местного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color w:val="000000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должностные лица в пределах их компетен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3.3. Ответственность за нарушение требований пожарной безопасности для квартир, (комнат) в домах муниципального жилищного фонда возлагается на ответственных квартиросъёмщиков или арендатор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dde6b80f-39af-494b-ab57-e2e50cc114b5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4c47d362-26cf-451e-9f1c-474dd313f871" TargetMode="External"/><Relationship Id="rId6" Type="http://schemas.openxmlformats.org/officeDocument/2006/relationships/hyperlink" Target="http://zakon.scli.ru/ru/legal_texts/act_municipal_education/index.php?do4=document&amp;id4=dde6b80f-39af-494b-ab57-e2e50cc114b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3:00Z</dcterms:created>
  <dc:creator>Новопавловка</dc:creator>
  <dc:description/>
  <cp:keywords/>
  <dc:language>en-US</dc:language>
  <cp:lastModifiedBy>Новопавловка</cp:lastModifiedBy>
  <dcterms:modified xsi:type="dcterms:W3CDTF">2012-10-05T04:35:00Z</dcterms:modified>
  <cp:revision>6</cp:revision>
  <dc:subject/>
  <dc:title/>
</cp:coreProperties>
</file>