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 02 февраля 2012 г. № 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 сельского  поселения  Новопавловка муниципального  района  Большеглушицкий  Самарской  области, оказываемые им  сверх  установленного    муниципального  задания, а также в случаях, определенных федеральными   законами, в пределах установленного  муниципального 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6"/>
          <w:szCs w:val="26"/>
        </w:rPr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  сельского поселения  Новопавловка муниципального  района  Большеглушицкий  Самарской  области, оказываемые им  сверх установленного  муниципального  задания, а также в случаях, определенных федеральными законами, в пределах установленного государственного задания  (приложение  прилагается).</w:t>
      </w:r>
    </w:p>
    <w:p>
      <w:pPr>
        <w:pStyle w:val="Normal"/>
        <w:spacing w:lineRule="auto" w:line="360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6"/>
          <w:szCs w:val="26"/>
        </w:rPr>
        <w:t>3.  Настоящее Постановление вступает в  силу по истечении  десяти дней со дня его официального опубликования  и распространяется на правоотношения, возникшие с  01  янва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павловка:                                          </w:t>
        <w:tab/>
        <w:tab/>
        <w:tab/>
        <w:t xml:space="preserve">                  В.М.Елистратов</w:t>
      </w:r>
    </w:p>
    <w:p>
      <w:pPr>
        <w:pStyle w:val="Normal"/>
        <w:spacing w:lineRule="auto" w:line="360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Новопавловка муниципального </w:t>
      </w:r>
    </w:p>
    <w:p>
      <w:pPr>
        <w:pStyle w:val="Normal"/>
        <w:jc w:val="right"/>
        <w:rPr/>
      </w:pPr>
      <w:r>
        <w:rPr/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/>
        <w:t>от  02 февраля 2012 г.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платы для физических и юридических лиц за услуги (работы), относящиеся к основным видам деятельности муниципальных  учреждений сельского поселения Новопавловка муниципального  района   Большеглушицкий  Самарской 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5"/>
        <w:jc w:val="both"/>
        <w:rPr/>
      </w:pPr>
      <w:r>
        <w:rPr>
          <w:sz w:val="26"/>
          <w:szCs w:val="26"/>
        </w:rPr>
        <w:t>1. Настоящи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  задания (далее - Порядок), разработан в целях установления единого подхода к формированию муниципального бюджетного учреждения  платы для физических и юридических лиц за услуги (работы), относящиеся к основным видам деятельности  муниципального 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 (далее - платные услуги (работы) по основным видам деятельности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2. Порядок распространяется на муниципальные бюджетные учреждения, в отношении которых сельское поселение Новопавловка  муниципального района Большеглушицкий Самарской  области  (далее -  поселение) осуществляет функции и полномочия учредителя (далее - учреждения).</w:t>
      </w:r>
    </w:p>
    <w:p>
      <w:pPr>
        <w:pStyle w:val="Normal"/>
        <w:ind w:firstLine="585"/>
        <w:jc w:val="both"/>
        <w:rPr/>
      </w:pPr>
      <w:r>
        <w:rPr>
          <w:sz w:val="26"/>
          <w:szCs w:val="26"/>
        </w:rPr>
        <w:t>3.   Учреждение самостоятельно определяет возможность и объем оказания 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ind w:firstLine="585"/>
        <w:jc w:val="both"/>
        <w:rPr/>
      </w:pPr>
      <w:r>
        <w:rPr>
          <w:sz w:val="26"/>
          <w:szCs w:val="26"/>
        </w:rPr>
        <w:t>установленных нормативными правовыми актами Российской Федерации, субъекта РФ 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  Решением Собрания представителей  сельского поселения  Новопавловка  муниципального  района Большеглушицкий  Самарской  области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просы рассмотрения перечня платных услуг (работ) по основным видам деятельности и размера платы за  услуги (работы) по основным видам деятельности учреждения, утверждению указанных перечня и размера платы должно предшествовать их рассмотрение Собранием представителей сельского поселения Новопавловка  муниципального  района  Большеглушицкий  Самарской  области.</w:t>
      </w:r>
    </w:p>
    <w:p>
      <w:pPr>
        <w:pStyle w:val="Normal"/>
        <w:ind w:firstLine="585"/>
        <w:jc w:val="both"/>
        <w:rPr/>
      </w:pPr>
      <w:r>
        <w:rPr>
          <w:sz w:val="26"/>
          <w:szCs w:val="26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 перечнем 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2:00Z</dcterms:created>
  <dc:creator>1</dc:creator>
  <dc:description/>
  <dc:language>en-US</dc:language>
  <cp:lastModifiedBy>Новопавловка</cp:lastModifiedBy>
  <cp:lastPrinted>2012-02-02T13:59:00Z</cp:lastPrinted>
  <dcterms:modified xsi:type="dcterms:W3CDTF">2012-02-02T10:59:00Z</dcterms:modified>
  <cp:revision>5</cp:revision>
  <dc:subject/>
  <dc:title>МИНИСТЕРСТВО ТРАНСПОРТА РОССИЙСКОЙ ФЕДЕРАЦИИ</dc:title>
</cp:coreProperties>
</file>