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5"/>
              <w:snapToGrid w:val="false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ind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Heading5"/>
              <w:ind w:right="-86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ПАВЛОВКА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от  24 сентября  2012 г.  № 49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ind w:left="284" w:firstLine="284"/>
        <w:rPr>
          <w:bCs/>
          <w:color w:val="000000"/>
          <w:kern w:val="2"/>
          <w:sz w:val="18"/>
        </w:rPr>
      </w:pPr>
      <w:r>
        <w:rPr>
          <w:bCs/>
          <w:color w:val="000000"/>
          <w:kern w:val="2"/>
          <w:sz w:val="18"/>
        </w:rPr>
      </w:r>
    </w:p>
    <w:p>
      <w:pPr>
        <w:pStyle w:val="Normal"/>
        <w:widowControl w:val="false"/>
        <w:shd w:fill="FFFFFF" w:val="clear"/>
        <w:ind w:left="284" w:firstLine="284"/>
        <w:rPr>
          <w:bCs/>
          <w:color w:val="000000"/>
          <w:kern w:val="2"/>
          <w:sz w:val="18"/>
        </w:rPr>
      </w:pPr>
      <w:r>
        <w:rPr>
          <w:bCs/>
          <w:color w:val="000000"/>
          <w:kern w:val="2"/>
          <w:sz w:val="18"/>
        </w:rPr>
      </w:r>
    </w:p>
    <w:p>
      <w:pPr>
        <w:pStyle w:val="Normal"/>
        <w:widowControl w:val="false"/>
        <w:shd w:fill="FFFFFF" w:val="clear"/>
        <w:ind w:left="284" w:firstLine="284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Об утверждении Положения об организации и ведении гражданской обороны в сельском поселении Новопавловка муниципального района </w:t>
      </w:r>
    </w:p>
    <w:p>
      <w:pPr>
        <w:pStyle w:val="Normal"/>
        <w:widowControl w:val="false"/>
        <w:shd w:fill="FFFFFF" w:val="clear"/>
        <w:ind w:left="284" w:firstLine="284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Большеглушицкий Самарской области</w:t>
      </w:r>
    </w:p>
    <w:p>
      <w:pPr>
        <w:pStyle w:val="Normal"/>
        <w:widowControl w:val="false"/>
        <w:shd w:fill="FFFFFF" w:val="clear"/>
        <w:ind w:left="284" w:firstLine="284"/>
        <w:jc w:val="center"/>
        <w:rPr>
          <w:rFonts w:ascii="Tahoma" w:hAnsi="Tahoma" w:cs="Tahoma"/>
          <w:b/>
          <w:b/>
          <w:bCs/>
          <w:color w:val="000000"/>
          <w:kern w:val="2"/>
        </w:rPr>
      </w:pPr>
      <w:r>
        <w:rPr>
          <w:rFonts w:cs="Tahoma" w:ascii="Tahoma" w:hAnsi="Tahoma"/>
          <w:b/>
          <w:bCs/>
          <w:color w:val="000000"/>
          <w:kern w:val="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12 февраля 1998 года № 28-ФЗ «О гражданской обороне»,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26ноября 2007 года № 804 «Об утверждении Положения о гражданской обороне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06.10.2003 года № 131-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. Утвердить Положение об организации и ведении гражданской обороны в сельском поселении  Новопавловка муниципального района Большеглушицкий Самарской области (Приложение № 1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. Контроль исполнения данного Постановления оставляю за соб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. Настоящее Постановление вступает в силу с момента его опубликования в газете «Новопавловские вести»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овопавловка                                                                                                  В.М. Елистрат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 Постановлению главы сельск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поселения Новопавловка муниципального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йона Большеглушицкий Самарской област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24 сентября 2012 года № 49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об организации и ведении гражданской оборон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в сельском поселении Новопавловка муниципального района Большеглушицкий Самарской облас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1. Настоящее Положение разработано в соответствии с </w:t>
      </w:r>
      <w:hyperlink r:id="rId5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12.02.1998 года «О гражданской обороне», </w:t>
      </w:r>
      <w:hyperlink r:id="rId6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06.10.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26 ноября 2007 года № 804 «Об утверждении Положения о гражданской обороне в Российской Федерации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сельском поселении Новопавлов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. Мероприятия по гражданской обороне организуются в рамках подготовки к ведению и ведению гражданской обороны в сельском поселении Новопавлов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основных мероприят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4. План основных мероприятий на год разрабатывается сельским поселением и согласовывается с отделом по мобилизационной работе, ГО и ЧС администрации муниципального района Большеглушицкий Самар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5. Для планирования, подготовки и проведения эвакуационных мероприятий на территории сельского поселения заблаговременно в мирное время создаётся эвакуационная комиссия. Эвакуационную комиссию возглавляет руководитель или заместитель руководителя учреждения, организации сельского поселения. Деятельность эвакуационной комиссии регламентируется Положением об эвакуационной комиссии, утверждённой соответствующим руководителем гражданской оборон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6. Руководство гражданской обороной на территории сельского поселения Новопавловка осуществляет глава сельского поселения, а в организациях их руководител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Глава сельского поселения Новопавловка и руководители организаций, находящихся на территории сельского поселения Новопавловка несут персональную ответственность за организацию и проведение мероприятий по гражданской обороне и защите населения (статья 11 </w:t>
      </w:r>
      <w:hyperlink r:id="rId8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/>
        <w:t xml:space="preserve"> от 12 февраля 1998 года № 28-ФЗ «О гражданской обороне»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7. Органами, осуществляющими управление гражданской обороной на территории сельского поселения Новопавловка, являются структурные подразделения (работники), уполномоченные на решение задач в области гражданской оборон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Глава сельского поселения Новопавловка и руководители организаций, находящихся на территории сельского поселения Новопавловка осуществляют комплектование (назначение) структурных подразделений(работников) по гражданской обороне, разрабатывают и утверждают их функциональные обяза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Руководители структурных подразделений (работники) по гражданской обороне подчиняются непосредственно главе сельского поселения Новопавлов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8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сельского поселения Новопавловка организуется сбор информации в области гражданской обороны и обмен ею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9. Администрация сельского поселения Новопавловка предоставляет информацию в администрацию муниципального района Большеглушицк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0. Мероприятия по гражданской обороне на территории сельского поселения Новопавловка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 ,нормативно-правовыми актами МЧС России и настоящим Положение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1. Администрация сельского поселения Новопавловк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</w:rPr>
        <w:t>11.1. По обучению населения в области гражданской оборон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разработка примерных программ обучения работающего населения, должностных лиц и работников гражданской обороны, личного состава формирова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организация и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проведение учений и тренировок по гражданской оборон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</w:rPr>
        <w:t>11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поддержание в состоянии постоянной готовности системы централизованного оповещения населения и информирования населения в местах массового пребывания люде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сбор информации в области гражданской обороны и обмен е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11.3</w:t>
      </w:r>
      <w:r>
        <w:rPr/>
        <w:t xml:space="preserve">. </w:t>
      </w:r>
      <w:r>
        <w:rPr>
          <w:b/>
        </w:rPr>
        <w:t>По эвакуации населения, материальных и культурных ценностей</w:t>
      </w:r>
      <w:r>
        <w:rPr/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создание и организация деятельности эвакуационной комиссии, а также подготовка её личного соста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11.4. По предоставлению населению убежищ и средств индивидуальной защит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обеспечение выдачи населению средств индивидуальной защи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11.5. По световой и другим видам маскировк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определение перечня объектов, подлежащих маскировк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11.6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оказание населению медицинской помощ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определение численности населения, оставшегося без жиль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размещение пострадавшего населения в оздоровительных учреждениях, школах, домах культуры, временных жилищах, а также подселение его на площади сохранившегося жилого фон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11.7</w:t>
      </w:r>
      <w:r>
        <w:rPr/>
        <w:t xml:space="preserve">. </w:t>
      </w:r>
      <w:r>
        <w:rPr>
          <w:b/>
        </w:rPr>
        <w:t>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</w:rPr>
        <w:t>11.8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</w:rPr>
        <w:t>11.9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тов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11.10. По вопросам обеспечения постоянной готовности сил и средств гражданской обороны</w:t>
      </w:r>
      <w:r>
        <w:rPr/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c4f24d4c-5e2a-4423-b021-bbb0fbc02e90" TargetMode="External"/><Relationship Id="rId3" Type="http://schemas.openxmlformats.org/officeDocument/2006/relationships/hyperlink" Target="http://zakon.scli.ru/ru/legal_texts/act_municipal_education/printable.php?do4=document&amp;id4=40cb1f67-c836-4052-986c-7903d75e10d3" TargetMode="External"/><Relationship Id="rId4" Type="http://schemas.openxmlformats.org/officeDocument/2006/relationships/hyperlink" Target="http://zakon.scli.ru/ru/legal_texts/act_municipal_education/printable.php?do4=document&amp;id4=96e20c02-1b12-465a-b64c-24aa92270007" TargetMode="External"/><Relationship Id="rId5" Type="http://schemas.openxmlformats.org/officeDocument/2006/relationships/hyperlink" Target="http://zakon.scli.ru/ru/legal_texts/act_municipal_education/printable.php?do4=document&amp;id4=c4f24d4c-5e2a-4423-b021-bbb0fbc02e90" TargetMode="External"/><Relationship Id="rId6" Type="http://schemas.openxmlformats.org/officeDocument/2006/relationships/hyperlink" Target="http://zakon.scli.ru/ru/legal_texts/act_municipal_education/printable.php?do4=document&amp;id4=96e20c02-1b12-465a-b64c-24aa92270007" TargetMode="External"/><Relationship Id="rId7" Type="http://schemas.openxmlformats.org/officeDocument/2006/relationships/hyperlink" Target="http://zakon.scli.ru/ru/legal_texts/act_municipal_education/printable.php?do4=document&amp;id4=40cb1f67-c836-4052-986c-7903d75e10d3" TargetMode="External"/><Relationship Id="rId8" Type="http://schemas.openxmlformats.org/officeDocument/2006/relationships/hyperlink" Target="http://zakon.scli.ru/ru/legal_texts/act_municipal_education/printable.php?do4=document&amp;id4=c4f24d4c-5e2a-4423-b021-bbb0fbc02e9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43:00Z</dcterms:created>
  <dc:creator>Новопавловка</dc:creator>
  <dc:description/>
  <cp:keywords/>
  <dc:language>en-US</dc:language>
  <cp:lastModifiedBy>Новопавловка</cp:lastModifiedBy>
  <dcterms:modified xsi:type="dcterms:W3CDTF">2012-10-04T12:28:00Z</dcterms:modified>
  <cp:revision>8</cp:revision>
  <dc:subject/>
  <dc:title/>
</cp:coreProperties>
</file>