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/>
        <w:ind w:left="284" w:right="-1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Heading5"/>
              <w:snapToGrid w:val="false"/>
              <w:spacing w:before="0" w:after="0"/>
              <w:ind w:right="-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ind w:right="-34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ЕГЛУШИЦ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ОЙ ОБЛАСТИ</w:t>
            </w:r>
          </w:p>
          <w:p>
            <w:pPr>
              <w:pStyle w:val="Heading5"/>
              <w:spacing w:before="0" w:after="0"/>
              <w:ind w:right="-86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/>
            </w:pPr>
            <w:r>
              <w:rPr>
                <w:b/>
              </w:rPr>
              <w:t xml:space="preserve">от  24 сентября  2012 г.  № 48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atLeast" w:line="336"/>
        <w:ind w:left="284" w:right="-1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36"/>
        <w:ind w:left="284" w:right="-1" w:firstLine="284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shd w:fill="FFFFFF" w:val="clear"/>
        <w:spacing w:lineRule="atLeast" w:line="336"/>
        <w:ind w:left="284" w:right="-1" w:firstLine="284"/>
        <w:jc w:val="center"/>
        <w:rPr>
          <w:rFonts w:ascii="Tahoma" w:hAnsi="Tahoma" w:cs="Tahoma"/>
          <w:b/>
          <w:b/>
          <w:bCs/>
          <w:color w:val="000000"/>
          <w:kern w:val="2"/>
          <w:sz w:val="28"/>
          <w:szCs w:val="28"/>
        </w:rPr>
      </w:pPr>
      <w:r>
        <w:rPr>
          <w:rFonts w:cs="Tahoma" w:ascii="Tahoma" w:hAnsi="Tahoma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sz w:val="28"/>
          <w:szCs w:val="28"/>
        </w:rPr>
        <w:t xml:space="preserve"> от 21.12.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04.09.2003 г. № 547 «О подготовке населения в области защиты от чрезвычайных ситуаций природного и техногенного характера», </w:t>
      </w:r>
      <w:r>
        <w:rPr>
          <w:kern w:val="2"/>
          <w:sz w:val="28"/>
          <w:szCs w:val="28"/>
        </w:rPr>
        <w:t xml:space="preserve">областным </w:t>
      </w:r>
      <w:hyperlink r:id="rId4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kern w:val="2"/>
          <w:sz w:val="28"/>
          <w:szCs w:val="28"/>
        </w:rPr>
        <w:t xml:space="preserve"> от 09.12.2005 г. № 219-ГД "О защите населения и территорий Самарской области от чрезвычайных ситуаций природного и тех</w:t>
        <w:softHyphen/>
        <w:t xml:space="preserve">ногенного характера" </w:t>
      </w:r>
      <w:r>
        <w:rPr>
          <w:b/>
          <w:bCs/>
          <w:color w:val="000000"/>
          <w:kern w:val="2"/>
          <w:sz w:val="28"/>
          <w:szCs w:val="28"/>
        </w:rPr>
        <w:t xml:space="preserve">ПОСТАНОВЛЯЮ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1. Утвердить Положение о муниципальном звене территориальной подсистемы единой государственной системы предупреждения и ликвидации чрезвычайных ситуаций (прилагается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газете «Новопавловские вести».</w:t>
      </w:r>
    </w:p>
    <w:p>
      <w:pPr>
        <w:pStyle w:val="Normal"/>
        <w:widowControl w:val="false"/>
        <w:shd w:fill="FFFFFF" w:val="clear"/>
        <w:overflowPunct w:val="false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 xml:space="preserve">Глава сельского поселения </w:t>
      </w:r>
    </w:p>
    <w:p>
      <w:pPr>
        <w:pStyle w:val="Normal"/>
        <w:widowControl w:val="false"/>
        <w:shd w:fill="FFFFFF" w:val="clear"/>
        <w:overflowPunct w:val="false"/>
        <w:rPr>
          <w:color w:val="000000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Новопавловка                                                                            В.М. Елистратов</w:t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hd w:fill="FFFFFF" w:val="clear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ing1"/>
        <w:shd w:fill="FFFF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hd w:fill="FFFFFF" w:val="clear"/>
        <w:spacing w:lineRule="atLeast" w:line="336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м Главы сельского поселения </w:t>
      </w:r>
    </w:p>
    <w:p>
      <w:pPr>
        <w:pStyle w:val="Normal"/>
        <w:shd w:fill="FFFFFF" w:val="clear"/>
        <w:spacing w:lineRule="atLeast" w:line="336"/>
        <w:jc w:val="right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овопавловка от 24 сентября 2012 года № 48</w:t>
      </w:r>
    </w:p>
    <w:p>
      <w:pPr>
        <w:pStyle w:val="Normal"/>
        <w:shd w:fill="FFFFFF" w:val="clear"/>
        <w:overflowPunct w:val="false"/>
        <w:spacing w:lineRule="atLeast" w:line="336" w:before="0" w:after="225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overflowPunct w:val="false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overflowPunct w:val="fals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о муниципальном звене территориальной подсистемы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b/>
          <w:bCs/>
          <w:color w:val="000000"/>
          <w:kern w:val="2"/>
          <w:sz w:val="28"/>
          <w:szCs w:val="28"/>
        </w:rPr>
        <w:t xml:space="preserve">единой государственной системы предупреждения и ликвидации </w:t>
      </w:r>
    </w:p>
    <w:p>
      <w:pPr>
        <w:pStyle w:val="Normal"/>
        <w:widowControl w:val="false"/>
        <w:shd w:fill="FFFFFF" w:val="clear"/>
        <w:overflowPunct w:val="fals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чрезвычайных ситуаций</w:t>
      </w:r>
    </w:p>
    <w:p>
      <w:pPr>
        <w:pStyle w:val="Normal"/>
        <w:widowControl w:val="false"/>
        <w:shd w:fill="FFFFFF" w:val="clear"/>
        <w:overflowPunct w:val="fals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435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организации и функциони</w:t>
        <w:softHyphen/>
        <w:t>рования муниципального звена территориальной подсистемы единой государственной системы предупреждения и ликвидации чрезвычайных ситуаций сельского поселения Новопавловка муниципального района Большеглушицкий Самарской области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2.</w:t>
      </w:r>
      <w:r>
        <w:rPr>
          <w:b/>
          <w:bCs/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Муниципальное звено территориальной подсистемы единой государственной системы предупреждения и ликвидации чрезвычайных ситуаций сельского поселения Новопавловка (далее Муниципальное звено  территориальной подсистемы РСЧС </w:t>
      </w:r>
      <w:r>
        <w:rPr>
          <w:color w:val="000000"/>
          <w:spacing w:val="-6"/>
          <w:kern w:val="2"/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>) объединяет органы управления, силы и средства территориальных и отраслевых ис</w:t>
        <w:softHyphen/>
        <w:t>полнительных органов местного самоуправления, и организаций, в полномочия которых входят решение вопросов в области защиты населения и территорий от чрезвычайных ситуаций, и осуществляют свою деятельность в целях выполне</w:t>
        <w:softHyphen/>
        <w:t xml:space="preserve">ния задач, предусмотренных </w:t>
      </w:r>
      <w:hyperlink r:id="rId5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Федеральным законом</w:t>
        </w:r>
      </w:hyperlink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т 21 декабря 1994 года № 68-ФЗ "О защите населения и территорий от чрезвычайных ситуаций природ</w:t>
        <w:softHyphen/>
        <w:t xml:space="preserve">ного и техногенного характера" и областным </w:t>
      </w:r>
      <w:hyperlink r:id="rId6">
        <w:r>
          <w:rPr>
            <w:rStyle w:val="InternetLink"/>
            <w:color w:val="000000"/>
            <w:kern w:val="2"/>
            <w:sz w:val="28"/>
            <w:szCs w:val="28"/>
            <w:u w:val="none"/>
          </w:rPr>
          <w:t>законом</w:t>
        </w:r>
      </w:hyperlink>
      <w:r>
        <w:rPr>
          <w:color w:val="000000"/>
          <w:kern w:val="2"/>
          <w:sz w:val="28"/>
          <w:szCs w:val="28"/>
        </w:rPr>
        <w:t xml:space="preserve"> от 09.12.2005 г. № 219-ГД "О защите населения и территорий Самарской области от чрезвычайных ситуаций природного и тех</w:t>
        <w:softHyphen/>
        <w:t>ногенного характера"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3. Муниципальное звено территориальной подсистемы РСЧС </w:t>
      </w:r>
      <w:r>
        <w:rPr>
          <w:color w:val="000000"/>
          <w:spacing w:val="-6"/>
          <w:kern w:val="2"/>
          <w:sz w:val="28"/>
          <w:szCs w:val="28"/>
        </w:rPr>
        <w:t>сельского поселения</w:t>
      </w:r>
      <w:r>
        <w:rPr>
          <w:color w:val="000000"/>
          <w:kern w:val="2"/>
          <w:sz w:val="28"/>
          <w:szCs w:val="28"/>
        </w:rPr>
        <w:t xml:space="preserve"> являет</w:t>
        <w:softHyphen/>
        <w:t>ся составной частью единой государственной системы предупреждения лик</w:t>
        <w:softHyphen/>
        <w:t>видации чрезвычайных ситуаций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 Организация, состав сил и средств муниципального звена  территориальной подсистемы РСЧС </w:t>
      </w:r>
      <w:r>
        <w:rPr>
          <w:b/>
          <w:bCs/>
          <w:color w:val="000000"/>
          <w:spacing w:val="-6"/>
          <w:sz w:val="28"/>
          <w:szCs w:val="28"/>
        </w:rPr>
        <w:t>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1. Муниципальное звено территориальной подсистемы РСЧС  </w:t>
      </w:r>
      <w:r>
        <w:rPr>
          <w:color w:val="000000"/>
          <w:spacing w:val="-6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существляет свою деятельность по защите населения и территории сельского поселения Новопавловка на муниципальном и объектовых уровня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2. Организационную структуру муниципального звена  территориальной подсистемы РСЧС </w:t>
      </w:r>
      <w:r>
        <w:rPr>
          <w:color w:val="000000"/>
          <w:spacing w:val="-6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составляю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орган управления муниципального звена территориальной подсистемы РСЧС</w:t>
      </w:r>
      <w:r>
        <w:rPr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силы и средства муниципального звена территориальной подсистемы РСЧС</w:t>
      </w:r>
      <w:r>
        <w:rPr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объектовые уровн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3. Муниципальное звено территориальной подсистемы РСЧС</w:t>
      </w:r>
      <w:r>
        <w:rPr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создается Главой сельского поселения Новопавловка (далее Главой поселения) и состоит из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координационного органа муниципального звена территориальной подсистемы РСЧС</w:t>
      </w:r>
      <w:r>
        <w:rPr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б) постоянно действующего органа управления муниципального звена  территориальной подсистемы РСЧС </w:t>
      </w:r>
      <w:r>
        <w:rPr>
          <w:color w:val="000000"/>
          <w:spacing w:val="-6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сил и средств муниципального звена территориальной подсистемы РСЧС</w:t>
      </w:r>
      <w:r>
        <w:rPr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г) резервов финансовых и материальных ресурсов муниципального звена территориальной подсистемы РСЧС </w:t>
      </w:r>
      <w:r>
        <w:rPr>
          <w:color w:val="000000"/>
          <w:spacing w:val="-6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 систем связи, оповещения и информационного обеспечения муниципального звена территориальной подсистемы РСЧС</w:t>
      </w:r>
      <w:r>
        <w:rPr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) органов управления, сил и средств организаций (независимо от организационно-правовых форм и форм собственности), осуществляющих свою деятельность на территории сельского поселения Новопавловка (далее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 На объектовом уровне организациями создаются органы управления, силы и средства, которые входят в состав муниципального звена территориальной подсистемы РСЧС</w:t>
      </w:r>
      <w:r>
        <w:rPr>
          <w:color w:val="000000"/>
          <w:spacing w:val="-6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дачи, организация, состав органов управления, сил и средств, порядок функционирования органов управления и сил объектового уровня определяются Положениями о них, которые согласовываются с отделом по делам ГО и ЧС муниципального района Большеглушиц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Органы управления муниципального звена РСЧС 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их основные задачи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Координационным органом муниципального звена  территориальной подсистемы РСЧС </w:t>
      </w:r>
      <w:r>
        <w:rPr>
          <w:color w:val="000000"/>
          <w:spacing w:val="-6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является Комиссия по предупреждению и ликвидации чрезвычайных ситуаций и обеспечению пожарной безопасности сельского поселения Новопавловка (далее КЧС и ПБ), действующая в соответствии с Положением о КЧС и ПБ, утвержденным Главой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2. Постоянно действующим органом управления муниципального звена территориальной подсистемы РСЧС </w:t>
      </w:r>
      <w:r>
        <w:rPr>
          <w:color w:val="000000"/>
          <w:spacing w:val="-6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является специалист Администрации поселения, уполномоченный на решение задач в области ГО, защиты населения и территорий от ЧС, который назначается постановлением Главы поселения по организации и осуществлению мероприятий по ГО, решению задач в области защиты населения и территорий от Ч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рганы управления размещены на стационарном пункте, оснащенном техническими средствами, средствами связи, оповещения и жизнеобеспечения, поддерживаемыми в состоянии постоянной готовности к использованию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Силы и средства муниципального звена территориальной подсистемы РСЧС</w:t>
      </w:r>
      <w:r>
        <w:rPr>
          <w:b/>
          <w:bCs/>
          <w:color w:val="000000"/>
          <w:spacing w:val="-6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К силам и средствам муниципального звена территориальной подсистемы РСЧС </w:t>
      </w:r>
      <w:r>
        <w:rPr>
          <w:color w:val="000000"/>
          <w:spacing w:val="-6"/>
          <w:sz w:val="28"/>
          <w:szCs w:val="28"/>
        </w:rPr>
        <w:t xml:space="preserve">сельского поселения </w:t>
      </w:r>
      <w:r>
        <w:rPr>
          <w:color w:val="000000"/>
          <w:sz w:val="28"/>
          <w:szCs w:val="28"/>
        </w:rPr>
        <w:t>относятся специально подготовленные силы и средства поселения и организаций, привлекаемые для предупреждения и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2. В состав сил и средств муниципального звена территориальной подсистемы РСЧС</w:t>
      </w:r>
      <w:r>
        <w:rPr>
          <w:color w:val="000000"/>
          <w:spacing w:val="-6"/>
          <w:sz w:val="28"/>
          <w:szCs w:val="28"/>
        </w:rPr>
        <w:t xml:space="preserve"> сельского поселения </w:t>
      </w:r>
      <w:r>
        <w:rPr>
          <w:color w:val="000000"/>
          <w:sz w:val="28"/>
          <w:szCs w:val="28"/>
        </w:rPr>
        <w:t>входят силы и средства постоянной готовности, предназначенные для оперативного реагирования на ЧС и проведение работ по их ликвидации, основу которых составляют аварийно-спасательные формирования (далее АСФ) сельского поселения, иные формирования, оснащенные спецтехникой, оборудованием, снаряжением, инструментом, материалами с учетом обеспечения проведения аварийно-спасательных и других неотложных работ (далее АСДНР) в зоне ЧС на территории сельского поселения Новопавло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4.3. Координационную деятельность АСФ на территории поселения осуществляет КЧС и ПБ сельского поселения Новопавловка, а также лица, уполномоченные на решение задач в области защиты населения и территории от ЧС и 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4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влечение АСФ к ликвидации ЧС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в соответствии с планами действий по предупреждению и ликвидации ЧС на территории сельского поселения Новопавлов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соответствии с планами взаимодействия при ликвидации на других объектах и территориях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 решению Главы поселения осуществляется руководство деятельностью указанных служб и формир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Общественные АФС могут участвовать в ликвидации ЧС в соответствии с законодательством РФ и действуют под руководством соответствующих органов муниципального звена территориальной подсистемы РСЧ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Резервы финансовых и материальных ресурсов для ликвидации Ч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Для ликвидации ЧС создаются и используются резервы финансовых и материальных ресурс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орядок создания, использования и восполнения резервов финансовых и материальных ресурсов, номенклатура и объем резервов материальных ресурсов определяются в соответствии с законодательством РФ, Самарской области и правовыми актам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го поселения Новопавловка, приказами руководителей организац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2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Система связи, оповещения и информационного обеспечения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1. Управление муниципальным звеном территориальной подсисте</w:t>
        <w:softHyphen/>
        <w:t>мы РСЧС</w:t>
      </w:r>
      <w:r>
        <w:rPr>
          <w:color w:val="000000"/>
          <w:spacing w:val="-6"/>
          <w:kern w:val="2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</w:rPr>
        <w:t xml:space="preserve"> осуществляется с использованием систем связи и оповещения, пред</w:t>
        <w:softHyphen/>
        <w:t>ставляющих собой организационно-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</w:t>
        <w:softHyphen/>
        <w:t>лов оповещения до органов управления, сил районного звена территориальной подсистемы РСЧС и населения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2. Информационное обеспечение в муниципальном звене террито</w:t>
        <w:softHyphen/>
        <w:t>риальной подсистемы РСЧС</w:t>
      </w:r>
      <w:r>
        <w:rPr>
          <w:color w:val="000000"/>
          <w:spacing w:val="-6"/>
          <w:kern w:val="2"/>
          <w:sz w:val="28"/>
          <w:szCs w:val="28"/>
        </w:rPr>
        <w:t xml:space="preserve"> сельского поселения </w:t>
      </w:r>
      <w:r>
        <w:rPr>
          <w:color w:val="000000"/>
          <w:kern w:val="2"/>
          <w:sz w:val="28"/>
          <w:szCs w:val="28"/>
        </w:rPr>
        <w:t>осуществляется с использованием автоматизиро</w:t>
        <w:softHyphen/>
        <w:t>ванной информационно-управляющей системы, представляющей собой сово</w:t>
        <w:softHyphen/>
        <w:t>купность технических систем, средств связи и оповещения, автоматизации и информационных ресурсов, обеспечивающей обмен данными, подготовку, сбор, хранение, обработку, анализ и передачу информации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3. Для приема сообщений о чрезвычайных ситуациях, в том числе вызван</w:t>
        <w:softHyphen/>
        <w:t>ных пожарами, в телефонных сетях населенных пунктов устанавливается еди</w:t>
        <w:softHyphen/>
        <w:t>ный номер-01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4. Сбор и обмен информацией в области защиты населения и территорий от чрезвычайных ситуаций и обеспечения пожарной безопасности осуществляется территориальными органами федеральных органов исполнительной власти, ор</w:t>
        <w:softHyphen/>
        <w:t>ганами исполнительной власти области, органами местного самоуправления и организациями в порядке, установленном Правительством Российской Федерации,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5. Сроки и формы представления указанной информации устанавливаются Министерством Российской Федерации по делам гражданской обороны, чрез</w:t>
        <w:softHyphen/>
        <w:t>вычайным ситуациям и ликвидации последствий стихийных бедствий по согла</w:t>
        <w:softHyphen/>
        <w:t>сованию с Администрацией области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6. Проведение мероприятий по предупреждению и ликвидации чрезвычайных ситуаций в рамках муниципального звена территориальной подсистемы РСЧС</w:t>
      </w:r>
      <w:r>
        <w:rPr>
          <w:color w:val="000000"/>
          <w:spacing w:val="-6"/>
          <w:kern w:val="2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</w:rPr>
        <w:t xml:space="preserve"> осуществляется на основе планов действий по предупреждению и ликвидации чрезвычайных ситуаций Администрации поселения и организаций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7. Организационно-методическое руководство планированием действий в рамках муниципального звена территориальной подсистемы РСЧС осуществляет отдел по делам гражданской обороны и чрезвычайным ситуациям Администрации района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left="4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7. Проведение мероприятий по предупреждению </w:t>
      </w:r>
    </w:p>
    <w:p>
      <w:pPr>
        <w:pStyle w:val="Normal"/>
        <w:shd w:fill="FFFFFF" w:val="clear"/>
        <w:ind w:left="42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ликвидации Ч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1. Проведение мероприятий по предупреждению и ликвидации ЧС на территории сельского поселения Новопавловка осуществляется на основе планов действий по предупреждению и ликвидации ЧС природного и техногенного характера поселения и организац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7.2. Объем, и содержание указанных мероприятий определяется исходя из принципов необходимой достаточности и максимально возможного использования имеющихся сил и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Организационно-методическое руководство планированием действий муниципального звена территориальной подсистемы РСЧС осуществляется отделом по делам ГО и ЧС муниципального района Большеглушицк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42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Режимы функционирования муниципального</w:t>
      </w:r>
    </w:p>
    <w:p>
      <w:pPr>
        <w:pStyle w:val="Normal"/>
        <w:shd w:fill="FFFFFF" w:val="clear"/>
        <w:ind w:left="42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вена с посел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8.1. При отсутствии угрозы возникновения ЧС на объектах и территории сельского поселения, органы управления и силы муниципального звена территориальной подсистемы РСЧС </w:t>
      </w:r>
      <w:r>
        <w:rPr>
          <w:color w:val="000000"/>
          <w:spacing w:val="-6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функционируют в режиме повседнев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2. Главой поселения и руководителями организаций, на территории которых могут возникнуть или возникли ЧС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2.1. режим повышенной готовности – при угрозе возникновения ЧС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2.2. режим ЧС – при возникновении и ликвидации Ч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3. При этом опреде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обстоятельства, послужившие основанием для введения режима повышенной готовности или режима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границы территории, на которой может возникнуть ЧС, или границы зоны ЧС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илы и средства, привлекаемые к проведению мероприятий по предупреждению и ликвидации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перечень мер по обеспечению защиты населения от ЧС или организации работ по ее ликвидац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должностные лица, ответственные за осуществление мероприятий по предупреждению ЧС, или руководитель работ по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4. Глава поселения и руководители организаций информируют население через средства массовой информации и по иным каналам связи о введении на территории сельского поселения Новопавловка соответствующих режимов функционирования органов управления и сил муниципального звена поселения, а также о мерах по обеспечению безопасности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5. После устранения обстоятельств режима повышенной готовности или режима ЧС, Глава поселения и руководители организаций отменяют установленные режимы функционирования органов управления и си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Основными мероприятиями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6.1. в режиме повседневной деятельност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изучение состояния окружающей среды и прогнозирование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сбор, обработка и обмен в установленном порядке информацией в области защиты населения и территорий от ЧС и обеспечение ПБ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ланирование действий органов управления и сил муниципального звена в поселении РСЧС, организация подготовки и обеспечения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подготовка населения к действиям в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 пропаганда знаний в области защиты населения и территорий от ЧС и обеспечение ПБ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) руководство созданием, размещением, хранением и восполнением резервов материальных ресурсов для ликвидации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) осуществление в пределах своих полномочий необходимых видов страх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) 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, либо хранения, а также жизнеобеспечению населения в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) ведение статистической отчетности о ЧС, участие в расследовании причин аварий и катастроф, а также выбор мер по устранению причин подобных аварий и катастроф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6.2. в режиме повышенной готов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усиление контроля за состоянием окружающей среды, прогнозирование возникновения ЧС и их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введение при необходимости круглосуточного дежурства руководителей и должностных лиц органов управления и сил муниципального звена сельского поселения Новопавловка РСЧС на стационарных пунктах упра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непрерывный сбор, обработка и передача органам управления и силам муниципального звена сельского поселения Новопавловка данных о прогнозируемых ЧС, информирование населения о приемах и способах защиты от них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принятие оперативных мер по предупреждению возникновения и развития ЧС, снижению размеров ущерба и потерь в случае их возникновения, а также повышению устойчивости и безопасности функционирования организаций в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 уточнение планов действий по предупреждению и ликвидации ЧС и иных докумен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) приведение при необходимости сил и средств муниципального звена сельского поселения Новопавловка в готовность к реагированию на ЧС, формированию оперативных групп и организация выдвижения их в предполагаемые районы дей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) восполнение при необходимости резервов материальных ресурсов созданных при ликвидации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) проведение при необходимости эвакуационных мероприят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6.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жиме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а) непрерывный контроль за состоянием окружающей среды, прогнозирование развития возникших ЧС и их последств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оповещение администрацией поселения  руководителей организаций, а также населения о возникших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роведение мероприятий по защите населения и территорий от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организация работ по ликвидации ЧС и всестороннему обеспечению действий сил и средств муниципального звена территориальной подсистемы РСЧС, поддержанию общественного порядка в ходе их проведения, а также привлечению при необходимости в установленном порядке общественных организаций и населения к ликвидации возникших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 непрерывный сбор, анализ и обмен информацией об обстановке в зоне ЧС и в ходе проведения работ по ее ликвид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) организация и поддержание непрерывного взаимодействия администрации поселения и организаций по вопросам ликвидации ЧС и их последств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едение мероприятий по жизнеобеспечению населения в Ч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63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Ликвидация ЧС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9.1. Ликвидация ЧС осущест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локальной – силами и средствами организ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муниципальной – силами и средствами муниципального звена поселения МС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2. Руководство силами и средствами, привлеченными к ликвидации ЧС и организацию их взаимодействия осуществляют руководители работ по ликвидации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3. Руководители АСФ, прибывшие в зоны ЧС первыми, принимают полномочия руководителей работ по ликвидации ЧС и исполняют их до прибытия руководителей работ по ликвидации ЧС, определенных законодательством РФ и планами предупреждения и ликвидации ЧС, руководителей организаций, к полномочиям которых отнесена ликвидация ЧС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4. Руководители работ по ликвидации ЧС устанавливают границы зоны ЧС, порядок и особенности действий на ее ликвидацию, а также принимают решения по проведению АСДН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5. Решения руководителей работ по ликвидации ЧС являются обязательными для всех граждан и организаций, находящихся в зоне ЧС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6. В случае крайней необходимости руководители работ по ликвидации ЧС в праве самостоятельно принимать решения по следующим вопросам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а) проведение эвакуацио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б) приостановка деятельности организаций, находящихся в зоне ЧС, если это не приведет к более тяжким последствия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) проведение АСДНР на объектах и территориях организаций, находящихся в зоне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г) ограничение доступа людей в зону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) снятие бронирования в установленном порядке резервов материальных ресурсов организаций, находящихся в зоне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е) использование средств связи и оповещения, транспортных средств и иного имущества организаций, находящихся в зоне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ж) привлечение к проведению работ по ликвидации ЧС нештатных и общественных АСФ, а также состав указанных формиров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з) привлечение на добровольной основе населения, а также отдельных граждан, не являющихся спасателями к проведению АСДН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и) принятие других необходимых мер, обусловленных развитием ЧС и ходом работ по их ликвид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9.7. Руководители работ по ликвидации ЧС незамедлительно информируют о принятых мерах соответствующие органы администрации поселения.</w:t>
      </w:r>
    </w:p>
    <w:p>
      <w:pPr>
        <w:pStyle w:val="Normal"/>
        <w:shd w:fill="FFFFFF" w:val="clear"/>
        <w:ind w:left="420"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0. Подготовка руководящего состава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1. Подготовка работников органов местного самоуправления и организаций, специально уполномо</w:t>
        <w:softHyphen/>
        <w:t>ченных решать задачи по предупреждению и ликвидации чрезвычайных ситуа</w:t>
        <w:softHyphen/>
        <w:t>ций и включенных в состав органов управления муниципального звена территориальной подсистемы РСЧС</w:t>
      </w:r>
      <w:r>
        <w:rPr>
          <w:color w:val="000000"/>
          <w:spacing w:val="-6"/>
          <w:kern w:val="2"/>
          <w:sz w:val="28"/>
          <w:szCs w:val="28"/>
        </w:rPr>
        <w:t xml:space="preserve"> сельского поселения</w:t>
      </w:r>
      <w:r>
        <w:rPr>
          <w:color w:val="000000"/>
          <w:kern w:val="2"/>
          <w:sz w:val="28"/>
          <w:szCs w:val="28"/>
        </w:rPr>
        <w:t>, организуется в порядке, установленном Правительством Российской Федерации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0.2. Методическое руководство, координацию и контроль за подготовкой населения в области защиты от чрезвычайных ситуаций осуществляет Глава сельского поселения Новопавлов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3. Готовность аварийно-спасательных служб и аварийно-спасательных формирований к реагированию на чрезвычайные ситуации и проведению работ по их ликвидации определяется в ходе их аттестации, а также во время прове</w:t>
        <w:softHyphen/>
        <w:t>рок, осуществляемых в пределах полномочий Министерством Российской Федерации по делам гражданской обороны, чрезвычайным ситуациям и ликвида</w:t>
        <w:softHyphen/>
        <w:t>ции последствий стихийных бедствий, органами государственного надзора, ор</w:t>
        <w:softHyphen/>
        <w:t>ганами по делам гражданской обороны и чрезвычайным ситуациям, а также федеральными органами исполнительной власти, создающими указанные службы и формирования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. Финансирование деятельности муниципального звена областной территориальной подсистемы РСЧС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1.1. Финансирование муниципального звена территориальной под</w:t>
        <w:softHyphen/>
        <w:t xml:space="preserve">системы РСЧС </w:t>
      </w:r>
      <w:r>
        <w:rPr>
          <w:color w:val="000000"/>
          <w:spacing w:val="-6"/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осуществляется за счет средств соответст</w:t>
        <w:softHyphen/>
        <w:t>вующего бюджета и организаций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2. Финансирование мероприятий до ликвидации чрезвычайных ситуаций осуществляется за счет средств организаций, находящихся в зоне чрезвычайной ситуации, средств федеральных органов исполнительной власти, а также соответствующих бюджетов, страховых фондов и других источников.</w:t>
      </w:r>
    </w:p>
    <w:p>
      <w:pPr>
        <w:pStyle w:val="Normal"/>
        <w:widowControl w:val="false"/>
        <w:shd w:fill="FFFFFF" w:val="clear"/>
        <w:overflowPunct w:val="false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1.3. При недостаточности указанных средств Администрация поселения в уста</w:t>
        <w:softHyphen/>
        <w:t>новленном порядке может обращаться в Администрацию района и области с просьбой о выделении средств из областного резервного фонда на предупреждение и ликвидацию последствий чрезвычайных ситу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cs="Tahoma"/>
      <w:color w:val="2E3432"/>
      <w:kern w:val="2"/>
      <w:sz w:val="38"/>
      <w:szCs w:val="3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printable.php?do4=document&amp;id4=a18c6996-e905-4e69-a20d-1dafbf835573" TargetMode="External"/><Relationship Id="rId3" Type="http://schemas.openxmlformats.org/officeDocument/2006/relationships/hyperlink" Target="http://zakon.scli.ru/ru/legal_texts/act_municipal_education/printable.php?do4=document&amp;id4=64483664-110e-4c4f-b873-7ba98e79f8e2" TargetMode="External"/><Relationship Id="rId4" Type="http://schemas.openxmlformats.org/officeDocument/2006/relationships/hyperlink" Target="http://zakon.scli.ru/ru/legal_texts/act_municipal_education/printable.php?do4=document&amp;id4=b9355a16-ed7c-4304-a8f2-8d9a67035d8f" TargetMode="External"/><Relationship Id="rId5" Type="http://schemas.openxmlformats.org/officeDocument/2006/relationships/hyperlink" Target="http://zakon.scli.ru/ru/legal_texts/act_municipal_education/printable.php?do4=document&amp;id4=a18c6996-e905-4e69-a20d-1dafbf835573" TargetMode="External"/><Relationship Id="rId6" Type="http://schemas.openxmlformats.org/officeDocument/2006/relationships/hyperlink" Target="http://zakon.scli.ru/ru/legal_texts/act_municipal_education/printable.php?do4=document&amp;id4=b9355a16-ed7c-4304-a8f2-8d9a67035d8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9:42:00Z</dcterms:created>
  <dc:creator>Новопавловка</dc:creator>
  <dc:description/>
  <cp:keywords/>
  <dc:language>en-US</dc:language>
  <cp:lastModifiedBy>Новопавловка</cp:lastModifiedBy>
  <dcterms:modified xsi:type="dcterms:W3CDTF">2012-10-04T12:20:00Z</dcterms:modified>
  <cp:revision>6</cp:revision>
  <dc:subject/>
  <dc:title/>
</cp:coreProperties>
</file>