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b/>
                <w:bCs/>
                <w:color w:val="1E1E1E"/>
              </w:rPr>
              <w:t>РОССИЙСКАЯ ФЕДЕРАЦИЯ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МУНИЦИПАЛЬНЫЙ РАЙОН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БОЛЬШЕГЛУШИЦКИЙ 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АМАРСКОЙ ОБЛАСТИ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АДМИНИСТРАЦИЯ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НОВОПАВЛОВКА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ПОСТАНОВЛЕНИЕ 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от 06 сентября 2012 г. № 44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55"/>
              <w:jc w:val="right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b/>
        </w:rPr>
        <w:t>«Осуществление мероприятий по предупреждению и защите населения от чрезвычайных ситуаций на территории сельского поселения Новопавловка муниципального района Большеглушицкий Самарской области на 2013 – 201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pacing w:val="-3"/>
        </w:rPr>
        <w:t xml:space="preserve">       </w:t>
      </w:r>
      <w:r>
        <w:rPr>
          <w:color w:val="000000"/>
        </w:rPr>
        <w:t>Руководствуясь Бюджетным кодексом Российской Федерации,  Уставом сельского поселения Новопавловка муниципального района Большеглушицкий Самарской области,</w:t>
      </w:r>
      <w:r>
        <w:rPr/>
        <w:t xml:space="preserve"> Федеральным  законом от 21.12.1994 г. № 68-ФЗ «О защите населения и территорий от чрезвычайных ситуаций природного и техногенного характера»,</w:t>
      </w:r>
      <w:r>
        <w:rPr>
          <w:color w:val="000000"/>
        </w:rPr>
        <w:t xml:space="preserve"> Постановлением администрации</w:t>
      </w:r>
      <w:r>
        <w:rPr/>
        <w:t xml:space="preserve"> сельского поселения Новопавловка муниципального района Большеглушицкий Самарской области</w:t>
      </w:r>
      <w:r>
        <w:rPr>
          <w:color w:val="000000"/>
        </w:rPr>
        <w:t xml:space="preserve"> от </w:t>
      </w:r>
      <w:r>
        <w:rPr>
          <w:color w:val="FF0000"/>
        </w:rPr>
        <w:t xml:space="preserve">    </w:t>
      </w:r>
      <w:r>
        <w:rPr/>
        <w:t>11 июля 2012 года № 30</w:t>
      </w:r>
      <w:r>
        <w:rPr>
          <w:color w:val="FF0000"/>
        </w:rPr>
        <w:t xml:space="preserve"> </w:t>
      </w:r>
      <w:r>
        <w:rPr/>
        <w:t>«</w:t>
      </w:r>
      <w:r>
        <w:rPr>
          <w:color w:val="000000"/>
        </w:rPr>
        <w:t xml:space="preserve">О разработке и реализации муниципальных целевых программ в сельском поселении Новопавловка муниципального района Большеглушицкий Самарской области» </w:t>
      </w: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1. Утвердить муниципальную целевую Программу «Осуществление мероприятий по предупреждению и защите населения от чрезвычайных ситуаций на территории сельского поселения Новопавловка муниципального района Большеглушицкий Самарской области на 2013 – 2015 годы»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Финансирование муниципальной целевой программы «Осуществление мероприятий по предупреждению и защите населения от чрезвычайных ситуаций на территории сельского поселения Новопавловка муниципального района Большеглушицкий Самарской области на 2013 – 2015 годы»  осуществлять за счет средств бюджета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опавловка                                                                                                      В.М. Елист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сельского поселения Новопавловка</w:t>
      </w:r>
    </w:p>
    <w:p>
      <w:pPr>
        <w:pStyle w:val="Normal"/>
        <w:jc w:val="right"/>
        <w:rPr/>
      </w:pPr>
      <w:r>
        <w:rPr/>
        <w:t xml:space="preserve">муниципального района Большеглушицкий 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от 06.09.2012 г. № 4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МУНИЦИПАЛЬНАЯ ЦЕЛЕВАЯ   ПРОГРАММА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ОСУЩЕСТВЛЕНИЕ МЕРОПРИЯТИЙ ПО ПРЕДУПРЕЖДЕНИЮ И ЗАЩИТЕ НАСЕЛЕНИЯ  ОТ ЧРЕЗВЫЧАЙНЫХ СИТУАЦИЙ НА ТЕРРИТОРИИ СЕЛЬСКОГО ПОСЕЛЕНИЯ НОВОПАВЛОВКА МУНИЦИПАЛЬНОГО РАЙОНА БОЛЬШЕГЛУШИЦКИЙ САМАРСКОЙ ОБЛАСТИ НА 2013 – 2015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>Паспорт программы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Содержание проблемы и обоснование необходимости её решение    программными методами.                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 Основные цели, задачи и этапы реализации Программы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 </w:t>
      </w:r>
      <w:r>
        <w:rPr>
          <w:rStyle w:val="StrongEmphasis"/>
          <w:b w:val="false"/>
        </w:rPr>
        <w:t>Мероприятия,  предусмотренные Программой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Нормативное обеспечение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  Сроки реализации Программы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 xml:space="preserve">.  </w:t>
      </w:r>
      <w:r>
        <w:rPr>
          <w:rStyle w:val="StrongEmphasis"/>
          <w:b w:val="false"/>
        </w:rPr>
        <w:t>Ресурсное обеспечение муниципальной целевой Программы.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 Система организации контроля за ходом реализации Программы.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ценка эффективности социально-экономических последствий от реализации             Программы</w:t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>. План комплекса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56" w:type="dxa"/>
        <w:jc w:val="left"/>
        <w:tblInd w:w="2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96"/>
        <w:gridCol w:w="5760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униципальная программа « Осуществление мероприятий по предупреждению и защите населения от чрезвычайных ситуаций на территории сельского поселения Новопавловка муниципального района Большеглушицкий Самарской области на 2013-2015 годы»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Правовые основания разработк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оряжение Администрации сельского поселения от 16.08.2012 г. № 11-р; </w:t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й  закон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едеральный закон от 12.02.1998 г. № 28-ФЗ «О гражданской обороне»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kern w:val="2"/>
              </w:rPr>
              <w:t>Областной закон от 09.12.2005 г. № 219-ГД "О защите населения и территорий  Самарской области от чрезвычайных ситуаций природного и тех</w:t>
              <w:softHyphen/>
              <w:t>ногенного характера"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Администрация сельского поселения Новопавловк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firstLine="51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>
          <w:trHeight w:val="100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Цель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/>
            </w:pPr>
            <w:r>
              <w:rPr/>
              <w:t>- снижение количества травмированных и погибших в ЧС;</w:t>
            </w:r>
          </w:p>
          <w:p>
            <w:pPr>
              <w:pStyle w:val="Normal"/>
              <w:rPr/>
            </w:pPr>
            <w:r>
              <w:rPr/>
              <w:t>- сокращение материальных потерь;</w:t>
            </w:r>
          </w:p>
          <w:p>
            <w:pPr>
              <w:pStyle w:val="Normal"/>
              <w:rPr/>
            </w:pPr>
            <w:r>
              <w:rPr/>
              <w:t>- создание необходимых условий для обеспечения защиты жизни и здоровья граждан;</w:t>
            </w:r>
          </w:p>
          <w:p>
            <w:pPr>
              <w:pStyle w:val="Normal"/>
              <w:rPr/>
            </w:pPr>
            <w:r>
              <w:rPr/>
              <w:t>- сокращение времени реагирования аварийно -спасательных подразделений;</w:t>
            </w:r>
          </w:p>
          <w:p>
            <w:pPr>
              <w:pStyle w:val="Normal"/>
              <w:rPr/>
            </w:pPr>
            <w:r>
              <w:rPr/>
              <w:t>- повышение подготовленности населения к ЧС;</w:t>
            </w:r>
          </w:p>
          <w:p>
            <w:pPr>
              <w:pStyle w:val="Normal"/>
              <w:rPr/>
            </w:pPr>
            <w:r>
              <w:rPr/>
              <w:t>- обеспечение постоянной готовности сил и средств ГО;</w:t>
            </w:r>
          </w:p>
          <w:p>
            <w:pPr>
              <w:pStyle w:val="Normal"/>
              <w:rPr/>
            </w:pPr>
            <w:r>
              <w:rPr/>
              <w:t>- создание резервов (запасов) материальных ресурсов для ликвидации последствий чрезвычайных ситуаций и в особый период;</w:t>
            </w:r>
          </w:p>
          <w:p>
            <w:pPr>
              <w:pStyle w:val="Normal"/>
              <w:rPr/>
            </w:pPr>
            <w:r>
              <w:rPr/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сновные задач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и реализация мероприятий, направленных на соблюдение правил  поведения в ЧС населения и работников учреждений социальной сферы;</w:t>
            </w:r>
          </w:p>
          <w:p>
            <w:pPr>
              <w:pStyle w:val="Normal"/>
              <w:rPr/>
            </w:pPr>
            <w:r>
              <w:rPr/>
              <w:t>- повышение объема знаний и навыков в области ГО и ЧС руководителей, должностных лиц и специалистов, членов формирований;</w:t>
            </w:r>
          </w:p>
          <w:p>
            <w:pPr>
              <w:pStyle w:val="Normal"/>
              <w:rPr/>
            </w:pPr>
            <w:r>
              <w:rPr/>
              <w:t>- организация работы по предупреждению и ликвидации ЧС природного и техногенного характера,  правил поведения на воде;</w:t>
            </w:r>
          </w:p>
          <w:p>
            <w:pPr>
              <w:pStyle w:val="Normal"/>
              <w:rPr/>
            </w:pPr>
            <w:r>
              <w:rPr/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дооборудование объектов социальной сферы для подготовки к приему и размещению населения, пострадавшего в  чрезвычайных ситуациях; </w:t>
            </w:r>
          </w:p>
          <w:p>
            <w:pPr>
              <w:pStyle w:val="Normal"/>
              <w:snapToGrid w:val="false"/>
              <w:rPr/>
            </w:pPr>
            <w:r>
              <w:rPr/>
              <w:t>- поддержание сил и органов  управления ГО в готовности к действиям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 поддержание устойчивого функционирования организаций, предприятий и учреждений в ЧС.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и источники финансирования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 -   147,00   тыс. руб.</w:t>
            </w:r>
          </w:p>
          <w:p>
            <w:pPr>
              <w:pStyle w:val="Normal"/>
              <w:rPr/>
            </w:pPr>
            <w:r>
              <w:rPr/>
              <w:t>2013 год – 44,00  тыс. руб.</w:t>
            </w:r>
          </w:p>
          <w:p>
            <w:pPr>
              <w:pStyle w:val="Normal"/>
              <w:rPr/>
            </w:pPr>
            <w:r>
              <w:rPr/>
              <w:t>2014 год -  49,00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 - 54,00 тыс. руб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3-2015 годы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й этап – 2013 год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-й этап – 2014 год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-й этап – 2015 год</w:t>
            </w:r>
          </w:p>
        </w:tc>
      </w:tr>
      <w:tr>
        <w:trPr>
          <w:trHeight w:val="3127" w:hRule="atLeast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жидаемые конечные результаты  реализации Программы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относительного сокращения потерь от чрезвычайных ситуаций;</w:t>
            </w:r>
          </w:p>
          <w:p>
            <w:pPr>
              <w:pStyle w:val="Normal"/>
              <w:rPr/>
            </w:pPr>
            <w:r>
              <w:rPr/>
              <w:t>- повышение квалификации специалистов по вопросам ГО и ЧС, ПБ;</w:t>
            </w:r>
          </w:p>
          <w:p>
            <w:pPr>
              <w:pStyle w:val="Normal"/>
              <w:rPr/>
            </w:pPr>
            <w:r>
              <w:rPr/>
              <w:t>- выполнение мероприятий по информированию и оповещению населения  в области защиты населения об угрозе возникновения ЧС;</w:t>
            </w:r>
          </w:p>
          <w:p>
            <w:pPr>
              <w:pStyle w:val="Normal"/>
              <w:rPr/>
            </w:pPr>
            <w:r>
              <w:rPr/>
              <w:t>- обеспечение средствами защиты населения на случай чрезвычайных ситуаций и в особый период;</w:t>
            </w:r>
          </w:p>
          <w:p>
            <w:pPr>
              <w:pStyle w:val="Normal"/>
              <w:rPr/>
            </w:pPr>
            <w:r>
              <w:rPr/>
              <w:t>- создание мест для размещения пострадавших в чрезвычайных ситуациях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 за реализацией Программы 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Содержание проблемы и обоснование необходимости её решение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территории сельского поселения Новопавловка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родные чрезвычайные ситуации могут сложиться в результате опасных природных явлений: паводки, сильные ветры, снегопады,  ливневые дожди, засухи, степные пожа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чиной отставания в развитии аварийно-спасательных служб являются ограниченные возможности в собственных финансовых средствах для 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рофилактической работы необходимы фотоаппараты и видеокамеры для создания доказательной базы правонарушений на водных объекта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т мест постоянного размещения подразделений спас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ать на     муниципальном уров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ходя из перечисленного, проблемы защиты населения и территории поселения от чрезвычайных ситуаций необходимо решать программными метод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</w:t>
      </w:r>
      <w:r>
        <w:rPr/>
        <w:t xml:space="preserve">   </w:t>
      </w:r>
      <w:r>
        <w:rPr>
          <w:b/>
        </w:rPr>
        <w:t>Основные цели, задачи и этапы реализации Программы</w:t>
      </w:r>
    </w:p>
    <w:p>
      <w:pPr>
        <w:pStyle w:val="Normal"/>
        <w:spacing w:lineRule="auto" w:line="232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232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ые цели Программы: </w:t>
      </w:r>
    </w:p>
    <w:p>
      <w:pPr>
        <w:pStyle w:val="Normal"/>
        <w:spacing w:lineRule="auto" w:line="232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нижение рисков возникновения и смягчение последствий чрезвычайных ситу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нижение числа травмированных и погибши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кращение материальных потерь от чрезвычайных ситу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кращение времени реагирования поисково-спасательных служб – на происшествия и чрезвычайные ситу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-4"/>
        </w:rPr>
        <w:t>оснащение учреждений социальной сферы системами оповещ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Программы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олнение по истечении срока хранения индивидуальных средств защиты для нас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достижения поставленных основных целей и задач Программы необходимо реализовать мероприятия Программы в период 2013 – 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-й этап (2013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-й этап (2014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-й этап (2015 год) – переход на выполнение мероприятий по Ч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Мероприятия, предусмотренные  Программой</w:t>
      </w:r>
    </w:p>
    <w:p>
      <w:pPr>
        <w:pStyle w:val="Normal"/>
        <w:spacing w:lineRule="auto" w:line="225"/>
        <w:rPr>
          <w:rStyle w:val="StrongEmphasis"/>
          <w:lang w:val="en-US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а программных мероприятий приведена в приложении №</w:t>
      </w:r>
      <w:r>
        <w:rPr>
          <w:lang w:val="en-US"/>
        </w:rPr>
        <w:t> </w:t>
      </w:r>
      <w:r>
        <w:rPr/>
        <w:t>1</w:t>
        <w:br/>
        <w:t>к Програм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ограмму включен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рганизационные мероприят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юджетные источни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тный бюджет – средства, предусмотренные на финансирование мероприятий муниципальных долгосрочных программ по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Нормативное обеспечение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            </w:t>
      </w:r>
      <w:r>
        <w:rPr/>
        <w:t>Выполнение мероприятий Программы осуществляется в соответствии</w:t>
        <w:br/>
        <w:t xml:space="preserve">с Федеральным 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 </w:t>
      </w:r>
      <w:r>
        <w:rPr>
          <w:color w:val="000000"/>
          <w:kern w:val="2"/>
        </w:rPr>
        <w:t>областным законом от 09.12.2005 г. № 219-ГД «О защите населения и территорий  Самарской области от чрезвычайных ситуаций природного и тех</w:t>
        <w:softHyphen/>
        <w:t>ногенного характера»</w:t>
      </w:r>
      <w:r>
        <w:rPr/>
        <w:t>, нормативными правовыми актам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  Сроки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Срок  реализации  Программы:  2013 – 2015 годы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rStyle w:val="StrongEmphasis"/>
        </w:rPr>
        <w:t>Ресурсное обеспечение муниципальной целевой Программы</w:t>
      </w:r>
      <w:r>
        <w:rPr/>
        <w:t xml:space="preserve">  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Ресурсное обеспечение программы осуществляется за счет местного бюджет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  <w:lang w:val="en-US"/>
        </w:rPr>
        <w:t>VII</w:t>
      </w:r>
      <w:r>
        <w:rPr>
          <w:rStyle w:val="StrongEmphasis"/>
        </w:rPr>
        <w:t xml:space="preserve">. </w:t>
      </w:r>
      <w:r>
        <w:rPr/>
        <w:t xml:space="preserve">   </w:t>
      </w:r>
      <w:r>
        <w:rPr>
          <w:b/>
        </w:rPr>
        <w:t>Система организации контроля за ходом реализации Программы</w:t>
      </w:r>
    </w:p>
    <w:p>
      <w:pPr>
        <w:pStyle w:val="Style15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контроль над реализацией Программы осуществляет муниципальный заказчик - Администр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авление реализацией Программы осуществляется главным исполнителем Программы – Администрац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роль над целевым использованием   выделенных средств из местного бюджета осуществляет главный распорядитель бюджетных средств.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 xml:space="preserve">. Оценка эффективности социально-экономических последствий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от реализации Программ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носит социальный характер, основным критерием ее эффективности является защита населения и территорий от чрезвычайных ситуа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Выполнение мероприятий по пропаганде безопасности в чрезвычай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Ликвидация аварийно-опасных гидротехнических сооруж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муниципаль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«Осуществление мероприятий по предупреждению 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защите населения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на территории сельского поселения Новопавл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Самарской области на 2013 – 2015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8"/>
        <w:jc w:val="center"/>
        <w:rPr>
          <w:b/>
          <w:b/>
          <w:sz w:val="28"/>
        </w:rPr>
      </w:pPr>
      <w:r>
        <w:rPr>
          <w:b/>
          <w:sz w:val="28"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b/>
          <w:b/>
          <w:sz w:val="28"/>
        </w:rPr>
      </w:pPr>
      <w:r>
        <w:rPr>
          <w:b/>
          <w:sz w:val="28"/>
        </w:rPr>
        <w:t>и территорий от чрезвычайных ситуаций</w:t>
      </w:r>
    </w:p>
    <w:p>
      <w:pPr>
        <w:pStyle w:val="Normal"/>
        <w:spacing w:lineRule="auto" w:line="2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1"/>
        <w:gridCol w:w="2495"/>
        <w:gridCol w:w="2285"/>
        <w:gridCol w:w="2459"/>
        <w:gridCol w:w="1777"/>
        <w:gridCol w:w="1231"/>
        <w:gridCol w:w="1094"/>
        <w:gridCol w:w="1231"/>
        <w:gridCol w:w="1257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из местного  бюджета и ожидаемые конечные результаты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9"/>
        <w:gridCol w:w="2489"/>
        <w:gridCol w:w="2278"/>
        <w:gridCol w:w="2452"/>
        <w:gridCol w:w="1773"/>
        <w:gridCol w:w="1227"/>
        <w:gridCol w:w="1141"/>
        <w:gridCol w:w="1263"/>
        <w:gridCol w:w="1168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Закупка для неработающего населения средств индивидуальной защиты: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Новопавловка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средствами защиты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противогаз взрослый ГП-7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 xml:space="preserve">противогаз детский и школьный 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ПДФ-2Д, ПДФ-2Ш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учение руководящего состава, должностных лиц и специалистов ГОЧС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Новопавл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вышение знаний специалистов в вопросах гражданской обороны и чрезвычайных ситуац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ление  и установка знаков безопасности на водных объекта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Новопавл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ие учебной методической литературы, наглядных пособий по вопросам гражданской обороны и чрезвычайных ситу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Новопавловка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Повышение качества обучения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тыс.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противопаводковых мероприятий на водоема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>Организационные мероприятия</w:t>
      </w:r>
    </w:p>
    <w:p>
      <w:pPr>
        <w:pStyle w:val="Normal"/>
        <w:spacing w:lineRule="auto" w:line="23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резвычайных ситуац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 Новопавловка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2013 г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</w:rPr>
            </w:pPr>
            <w:r>
              <w:rPr>
                <w:sz w:val="28"/>
              </w:rPr>
              <w:t>Уточнение планов действий на случай возникновения чрезвычайных ситу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 Новопавловка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highlight w:val="magenta"/>
              </w:rPr>
            </w:pPr>
            <w:r>
              <w:rPr>
                <w:sz w:val="28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 Новопавловка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highlight w:val="magenta"/>
              </w:rPr>
            </w:pPr>
            <w:r>
              <w:rPr>
                <w:sz w:val="28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03:00Z</dcterms:created>
  <dc:creator>user</dc:creator>
  <dc:description/>
  <cp:keywords/>
  <dc:language>en-US</dc:language>
  <cp:lastModifiedBy>Новопавловка</cp:lastModifiedBy>
  <cp:lastPrinted>2012-09-03T11:39:00Z</cp:lastPrinted>
  <dcterms:modified xsi:type="dcterms:W3CDTF">2012-09-17T06:20:00Z</dcterms:modified>
  <cp:revision>12</cp:revision>
  <dc:subject/>
  <dc:title/>
</cp:coreProperties>
</file>