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color w:val="1E1E1E"/>
              </w:rPr>
              <w:t>РОССИЙСКАЯ ФЕДЕ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МУНИЦИПАЛЬНЫЙ РАЙОН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БОЛЬШЕГЛУШИЦКИЙ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АМАРСКОЙ ОБЛА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АДМИНИСТ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ОВОПАВЛОВК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СТАНОВЛЕНИЕ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 06 сентября 2012 г. № 43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1E1E1E"/>
          <w:sz w:val="28"/>
          <w:szCs w:val="28"/>
        </w:rPr>
        <w:t xml:space="preserve">Об утверждении муниципальной целевой программы </w:t>
        <w:br/>
        <w:t xml:space="preserve">«Благоустройство и озеленение территории сельского поселения Новопавловка муниципального района Большеглушицкий </w:t>
      </w:r>
    </w:p>
    <w:p>
      <w:pPr>
        <w:pStyle w:val="Normal"/>
        <w:jc w:val="center"/>
        <w:rPr>
          <w:rFonts w:ascii="Tahoma" w:hAnsi="Tahoma" w:cs="Tahoma"/>
          <w:color w:val="1E1E1E"/>
          <w:sz w:val="21"/>
          <w:szCs w:val="21"/>
        </w:rPr>
      </w:pPr>
      <w:r>
        <w:rPr>
          <w:b/>
          <w:bCs/>
          <w:color w:val="1E1E1E"/>
          <w:sz w:val="28"/>
          <w:szCs w:val="28"/>
        </w:rPr>
        <w:t>Самарской области на 2013-2015 годы»</w:t>
      </w:r>
      <w:r>
        <w:rPr>
          <w:color w:val="1E1E1E"/>
          <w:sz w:val="28"/>
          <w:szCs w:val="28"/>
        </w:rPr>
        <w:br/>
      </w:r>
      <w:r>
        <w:rPr>
          <w:rFonts w:cs="Tahoma" w:ascii="Tahoma" w:hAnsi="Tahoma"/>
          <w:color w:val="1E1E1E"/>
          <w:sz w:val="21"/>
          <w:szCs w:val="21"/>
        </w:rPr>
        <w:br/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Новопавловка </w:t>
      </w:r>
      <w:r>
        <w:rPr>
          <w:b/>
          <w:color w:val="1E1E1E"/>
          <w:sz w:val="28"/>
          <w:szCs w:val="28"/>
        </w:rPr>
        <w:t>ПОСТАНОВЛЯЮ:</w:t>
      </w:r>
      <w:r>
        <w:rPr>
          <w:color w:val="1E1E1E"/>
          <w:sz w:val="28"/>
          <w:szCs w:val="28"/>
        </w:rPr>
        <w:br/>
        <w:t xml:space="preserve">         1. Утвердить муниципальную целевую программу «Благоустройство и озеленение территории сельского поселения Новопавловка муниципального района Большеглушицкий Самарской области на </w:t>
      </w:r>
      <w:r>
        <w:rPr>
          <w:sz w:val="28"/>
          <w:szCs w:val="28"/>
        </w:rPr>
        <w:t>2013-2015</w:t>
      </w:r>
      <w:r>
        <w:rPr>
          <w:color w:val="1E1E1E"/>
          <w:sz w:val="28"/>
          <w:szCs w:val="28"/>
        </w:rPr>
        <w:t xml:space="preserve"> годы» (прилагается)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Опубликовать настоящее постановление в газете «Новопавловские вести». </w:t>
        <w:br/>
        <w:t xml:space="preserve">          3. Контроль за исполнением данного постановления оставляю за собой.</w:t>
        <w:br/>
        <w:br/>
        <w:t xml:space="preserve">Глава сельского поселения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right"/>
        <w:rPr>
          <w:bCs/>
          <w:color w:val="1E1E1E"/>
        </w:rPr>
      </w:pPr>
      <w:r>
        <w:rPr>
          <w:bCs/>
          <w:color w:val="1E1E1E"/>
        </w:rPr>
        <w:t xml:space="preserve">Приложение </w:t>
        <w:br/>
        <w:t xml:space="preserve">к постановлению главы администрации </w:t>
        <w:br/>
        <w:t xml:space="preserve">сельского поселения Новопавловка </w:t>
        <w:br/>
        <w:t xml:space="preserve">муниципального района Большеглушицкий </w:t>
        <w:br/>
        <w:t xml:space="preserve">Самарской области 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bCs/>
          <w:color w:val="1E1E1E"/>
        </w:rPr>
        <w:t>от 06.09.2012 г. № 43</w:t>
        <w:br/>
        <w:t xml:space="preserve"> </w:t>
      </w:r>
    </w:p>
    <w:p>
      <w:pPr>
        <w:pStyle w:val="Normal"/>
        <w:spacing w:lineRule="atLeast" w:line="255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  <w:t xml:space="preserve">Муниципальная целев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aps/>
          <w:color w:val="1E1E1E"/>
          <w:sz w:val="32"/>
          <w:szCs w:val="32"/>
        </w:rPr>
        <w:t xml:space="preserve">«Благоустройство и озеленение территории сельского поселения Новопавловка муниципального района Большеглушицкий </w:t>
      </w:r>
    </w:p>
    <w:p>
      <w:pPr>
        <w:pStyle w:val="Normal"/>
        <w:spacing w:lineRule="auto" w:line="360"/>
        <w:jc w:val="center"/>
        <w:rPr>
          <w:i/>
          <w:i/>
          <w:caps/>
          <w:color w:val="1E1E1E"/>
          <w:sz w:val="32"/>
          <w:szCs w:val="32"/>
        </w:rPr>
      </w:pPr>
      <w:r>
        <w:rPr>
          <w:b/>
          <w:bCs/>
          <w:i/>
          <w:caps/>
          <w:color w:val="1E1E1E"/>
          <w:sz w:val="32"/>
          <w:szCs w:val="32"/>
        </w:rPr>
        <w:t xml:space="preserve">Самарской области на </w:t>
      </w:r>
      <w:r>
        <w:rPr>
          <w:b/>
          <w:bCs/>
          <w:i/>
          <w:caps/>
          <w:color w:val="000000"/>
          <w:sz w:val="32"/>
          <w:szCs w:val="32"/>
        </w:rPr>
        <w:t>2013 – 2015</w:t>
      </w:r>
      <w:r>
        <w:rPr>
          <w:b/>
          <w:bCs/>
          <w:i/>
          <w:caps/>
          <w:color w:val="1E1E1E"/>
          <w:sz w:val="32"/>
          <w:szCs w:val="32"/>
        </w:rPr>
        <w:t xml:space="preserve"> годы»</w:t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i/>
          <w:caps/>
          <w:color w:val="1E1E1E"/>
          <w:sz w:val="36"/>
          <w:szCs w:val="36"/>
        </w:rPr>
        <w:br/>
      </w:r>
      <w:r>
        <w:rPr>
          <w:rFonts w:cs="Tahoma" w:ascii="Tahoma" w:hAnsi="Tahoma"/>
          <w:color w:val="1E1E1E"/>
        </w:rPr>
        <w:br/>
        <w:br/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 w:before="0" w:after="240"/>
        <w:rPr>
          <w:rFonts w:ascii="Tahoma" w:hAnsi="Tahoma" w:cs="Tahoma"/>
          <w:color w:val="1E1E1E"/>
        </w:rPr>
      </w:pPr>
      <w:r>
        <w:rPr>
          <w:rFonts w:cs="Tahoma" w:ascii="Tahoma" w:hAnsi="Tahoma"/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 xml:space="preserve">Паспорт Программы </w:t>
        <w:br/>
        <w:t xml:space="preserve">1. Содержание проблемы и обоснование необходимости ее решения программными методами. </w:t>
        <w:br/>
        <w:t xml:space="preserve">2. Цели и задачи Программы.  </w:t>
        <w:br/>
        <w:t xml:space="preserve">3. Система программных мероприятий.  </w:t>
        <w:br/>
        <w:t xml:space="preserve">4. Сроки и этапы реализации Программы. </w:t>
        <w:br/>
        <w:t xml:space="preserve">5. Ресурсное обеспечение Программы.  </w:t>
        <w:br/>
        <w:t xml:space="preserve">6. Механизм управления и контроля за реализацией Программы. </w:t>
        <w:br/>
        <w:t xml:space="preserve">7. Ожидаемые результаты реализации Программы. Оценка эффективности и социальных последствий от ее реализации. </w:t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  <w:t>8. Мероприятия по реализации целевой программы.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imes New Roman CYR" w:hAnsi="Times New Roman CYR" w:cs="Times New Roman CYR"/>
          <w:b/>
          <w:b/>
          <w:bCs/>
          <w:color w:val="1E1E1E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E1E1E"/>
          <w:sz w:val="28"/>
          <w:szCs w:val="28"/>
        </w:rPr>
        <w:t>ПАСПОРТ ПРОГРАММЫ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b/>
                <w:b/>
                <w:bCs/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Муниципальная целевая программа </w:t>
            </w:r>
            <w:r>
              <w:rPr>
                <w:b/>
                <w:bCs/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Благоустройство и озеленение территории сельского поселения Новопавловка  муниципального района Большеглушицкий Самарской област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13 – 2015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 xml:space="preserve"> годы</w:t>
            </w:r>
            <w:r>
              <w:rPr>
                <w:b/>
                <w:bCs/>
                <w:color w:val="1E1E1E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далее -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Распоряжение администрации сельского поселения от 16.08.2012 г. № 9-р;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Федеральный закон Российской Федерации №131- ФЗ от 6 октября 2003 года </w:t>
            </w:r>
            <w:r>
              <w:rPr>
                <w:color w:val="1E1E1E"/>
              </w:rPr>
              <w:t>«</w:t>
            </w:r>
            <w:r>
              <w:rPr>
                <w:rFonts w:cs="Times New Roman CYR" w:ascii="Times New Roman CYR" w:hAnsi="Times New Roman CYR"/>
                <w:color w:val="1E1E1E"/>
              </w:rPr>
              <w:t>Об общих принципах организации местного самоуправления в Российской Федерации</w:t>
            </w:r>
            <w:r>
              <w:rPr>
                <w:color w:val="1E1E1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Заказ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Администрация сельского поселения Новопавловка  муниципального района Большеглушицкий Самарской области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сновные разработчик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Сама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Цель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Комплексное развитие и благоустройство поселения, увеличение площади зеленых насаждений, создание максимально благоприятных, комфортных и безопасных условий для проживания и отдыха жителей сельского поселения Новопавловка муниципального района Большеглушицкий Самарской области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Задач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ind w:firstLine="14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становка малых архитектурных форм в местах массового отдыха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Перечень основных мероприятий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>благоустройство территорий парков в сельском поселении Новопавловка для обеспечения отдыха и досуга граждан;</w:t>
            </w:r>
          </w:p>
          <w:p>
            <w:pPr>
              <w:pStyle w:val="Normal"/>
              <w:spacing w:lineRule="atLeast" w:line="255"/>
              <w:ind w:firstLine="147"/>
              <w:jc w:val="both"/>
              <w:rPr/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 xml:space="preserve">установка элементов благоустройства </w:t>
            </w:r>
            <w:r>
              <w:rPr>
                <w:rFonts w:cs="Times New Roman CYR" w:ascii="Times New Roman CYR" w:hAnsi="Times New Roman CYR"/>
              </w:rPr>
              <w:t>(урны, скамейки, тротуарные дорожки, ограждение по периметру)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посадка древесно-кустарников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color w:val="1E1E1E"/>
              </w:rPr>
              <w:t>-</w:t>
            </w:r>
            <w:r>
              <w:rPr>
                <w:rFonts w:cs="Times New Roman CYR" w:ascii="Times New Roman CYR" w:hAnsi="Times New Roman CYR"/>
                <w:color w:val="1E1E1E"/>
              </w:rPr>
              <w:t>устройство наружного освещения (установка светильников)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rFonts w:ascii="Times New Roman CYR" w:hAnsi="Times New Roman CYR" w:cs="Times New Roman CYR"/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уборки сорной растительности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-организация ремонта и содержания доро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Сроки и этапы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Программа реализуется в период 2013 -2015 гг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Важнейшие показатели, позволяющие оценить ход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улучшение санитарного благополучия территорий парков, приведение объектов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 поселения</w:t>
            </w:r>
          </w:p>
        </w:tc>
      </w:tr>
      <w:tr>
        <w:trPr>
          <w:trHeight w:val="16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Объём средств на реализацию Программы составляет 3020,00 тыс. руб.</w:t>
            </w:r>
            <w:r>
              <w:rPr/>
              <w:t xml:space="preserve">, в том числе по годам: 2013 год – 900,00 тыс. рублей, 2014 год – 990,00 тыс. рублей, 2015 год – 1130,00 тыс. рублей.  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 xml:space="preserve">Источники финансирования Программы: </w:t>
            </w: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бюджет сельского поселения Новопавловка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firstLine="14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лучшение архитектурно-планировочного облика сельского поселения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улучшение экологической обстановки и санитарно-гигиенических условий жизни в сельском поселении Новопавловка;</w:t>
            </w:r>
          </w:p>
          <w:p>
            <w:pPr>
              <w:pStyle w:val="Normal"/>
              <w:spacing w:lineRule="atLeast" w:line="255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создание безопасных и комфортных условий для проживания населения сельского поселения Новопавловка;</w:t>
            </w:r>
          </w:p>
          <w:p>
            <w:pPr>
              <w:pStyle w:val="Normal"/>
              <w:spacing w:lineRule="atLeast" w:line="1"/>
              <w:ind w:firstLine="147"/>
              <w:jc w:val="both"/>
              <w:rPr>
                <w:color w:val="1E1E1E"/>
              </w:rPr>
            </w:pPr>
            <w:r>
              <w:rPr>
                <w:color w:val="1E1E1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E1E1E"/>
              </w:rPr>
              <w:t>повышение культурного уровня населения в вопросах благоустройства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E1E1E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осуществляет общее руководство за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</w:t>
            </w:r>
          </w:p>
          <w:p>
            <w:pPr>
              <w:pStyle w:val="Normal"/>
              <w:spacing w:lineRule="atLeast" w:line="1" w:before="0" w:after="0"/>
              <w:ind w:firstLine="150"/>
              <w:jc w:val="both"/>
              <w:rPr>
                <w:color w:val="1E1E1E"/>
              </w:rPr>
            </w:pPr>
            <w:r>
              <w:rPr>
                <w:rFonts w:cs="Times New Roman CYR" w:ascii="Times New Roman CYR" w:hAnsi="Times New Roman CYR"/>
                <w:color w:val="1E1E1E"/>
              </w:rPr>
              <w:t>Администрация сельского поселения Новопавловка  муниципального района Большеглушицкий вносит предложения по изменению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/>
          <w:b/>
          <w:bCs/>
          <w:color w:val="1E1E1E"/>
          <w:sz w:val="21"/>
          <w:szCs w:val="21"/>
        </w:rPr>
      </w:pPr>
      <w:r>
        <w:rPr>
          <w:rFonts w:cs="Tahoma" w:ascii="Tahoma" w:hAnsi="Tahoma"/>
          <w:b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СОДЕРЖАНИЕ ПРОБЛЕМЫ И ОБОСНОВАНИЕ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НЕОБХОДИМОСТИ ЕЕ РЕШЕНИЯ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Разработка целевой Программы «Благоустройство и озеленение территории  сельского поселения Новопавловка муниципального района Большеглушицкий Самарской области» обусловлена возрастанием роли зеленых насаждений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сельского поселения, обеспечивающих улучшение и поддержание комфортности среды жизни населения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 </w:t>
        <w:br/>
        <w:t xml:space="preserve">Ежегодно за счет средств местного бюджета в поселении выполняются работы по реконструкции и капитальному ремонту существующих объектов озеленения, а также созданию новых цветников, отличающиеся оригинальным проектным решением и исполнительским  мастерством. Однако, несмотря на имеющиеся положительные тенденции в развитии озеленения необходимо отметить и существующую проблему - недостаточное финансирование на выполнение работ по реконструкции зеленых насаждений рядовых посадок, созданию парковых зон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 xml:space="preserve">Данная Программа ориентирована на устойчивое развитие сельского поселения Новопавловк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населенных пунктов поселения, улучшение внешнего облика сел, повышение культурного уровня населения в вопросах благоустройства, решение проблем организации досуга населения. </w:t>
      </w:r>
    </w:p>
    <w:p>
      <w:pPr>
        <w:pStyle w:val="Normal"/>
        <w:ind w:firstLine="709"/>
        <w:jc w:val="both"/>
        <w:rPr>
          <w:color w:val="1E1E1E"/>
        </w:rPr>
      </w:pPr>
      <w:r>
        <w:rPr/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color w:val="FF0000"/>
        </w:rPr>
        <w:t xml:space="preserve"> </w:t>
        <w:br/>
      </w:r>
      <w:r>
        <w:rPr/>
        <w:t>Р</w:t>
      </w:r>
      <w:r>
        <w:rPr>
          <w:color w:val="1E1E1E"/>
        </w:rPr>
        <w:t xml:space="preserve">азработчиком Программы является Администрация сельского поселения Новопавловка муниципального района Большеглушицкий Самарской области. </w:t>
        <w:br/>
        <w:t xml:space="preserve">Основные идеи Программы формировались по следующим основным направлениям совершенствования и развития благоустройства территории сельского поселения Новопавловка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1. Создание и содержание зеленых насаждений на территории парко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2.Обеспечение требуемого санитарного и экологического состояния территории парков в селах Новопавловка и Тамбовка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3.Благоустройство территорий парко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4.Обустройство зон отдыха для жителей сельского поселения Новопавловка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2. ЦЕЛИ, ЗАДАЧИ И ОЖИДАЕМЫЕ РЕЗУЛЬТАТЫ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РЕАЛИЗАЦИИ МУНИЦИПАЛЬНОЙ ЦЕЛЕВОЙ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Целью Программы являются комплексное развитие и благоустройство сельского поселения Новопавловка, создание максимально благоприятных, комфортных и безопасных условий для проживания и отдыха жителей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создание зон отдыха и благоприятных условий для проживания и отдыха жителей по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/>
        <w:t>- установка малых архитектурных форм в местах массового отдыха жителей поселения.</w:t>
      </w:r>
      <w:r>
        <w:rPr>
          <w:color w:val="FF0000"/>
        </w:rPr>
        <w:t xml:space="preserve"> </w:t>
        <w:br/>
      </w:r>
      <w:r>
        <w:rPr>
          <w:color w:val="1E1E1E"/>
        </w:rPr>
        <w:t xml:space="preserve">Ожидаемые результаты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улучшение </w:t>
      </w:r>
      <w:r>
        <w:rPr/>
        <w:t>архитектурно-планировочного облика</w:t>
      </w:r>
      <w:r>
        <w:rPr>
          <w:color w:val="1E1E1E"/>
        </w:rPr>
        <w:t xml:space="preserve"> сельского поселения Новопавловка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создание безопасных и комфортных условий для проживания на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- повышение культурного уровня населения в вопросах благоустройства.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Перечень программных мероприятий с указанием объемов их финансирования указан в приложении (прилагается). Планы мероприятий Программы подлежат корректировке с учетом объема финансирования бюджета поселения. </w:t>
        <w:br/>
        <w:t xml:space="preserve">Перечень мероприятий Программы предусматривает решение конкретных проблем сельского поселения и включает следующие группы мероприятий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благоустройство территорий парков в сельском поселении Новопавловка для обеспечения отдыха и досуга граждан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устройство элементов благоустройства (урны, скамейки, ограждение по периметру)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посадка древесно-кустарниковой растительности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устройство наружного освещения (установка светильников); </w:t>
      </w:r>
    </w:p>
    <w:p>
      <w:pPr>
        <w:pStyle w:val="Normal"/>
        <w:ind w:firstLine="709"/>
        <w:jc w:val="both"/>
        <w:rPr/>
      </w:pPr>
      <w:r>
        <w:rPr/>
        <w:t>- устройство тротуарных дорожек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        </w:t>
      </w:r>
      <w:r>
        <w:rPr>
          <w:color w:val="1E1E1E"/>
        </w:rPr>
        <w:t>В результате реализации программы ожидается создание условий, обеспечивающих комфортные условия для проживания и отдыха населения на территории сельского поселения Новопавловка.</w:t>
      </w:r>
    </w:p>
    <w:p>
      <w:pPr>
        <w:pStyle w:val="Normal"/>
        <w:jc w:val="both"/>
        <w:rPr>
          <w:color w:val="1E1E1E"/>
        </w:rPr>
      </w:pPr>
      <w:r>
        <w:rPr>
          <w:color w:val="1E1E1E"/>
        </w:rPr>
        <w:t xml:space="preserve">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4.СРОКИ И ЭТАПЫ РЕАЛИЗАЦИИ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Муниципальная целевая программа «Благоустройство и озеленение территории сельского поселения Новопавловка муниципального района Большеглушицкий Самарской области на 2013-2015 годы» реализуется в период 2013 – 2015 гг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Необходимый объем средств на реализацию Программы составляет 3020,00 тыс. руб. </w:t>
        <w:br/>
        <w:t xml:space="preserve">Источники финансирования Программы: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бюджет сельского поселения Новопавловка </w:t>
      </w:r>
      <w:r>
        <w:rPr/>
        <w:t xml:space="preserve">– 3020,00 тыс. </w:t>
      </w:r>
      <w:r>
        <w:rPr>
          <w:color w:val="1E1E1E"/>
        </w:rPr>
        <w:t xml:space="preserve">руб. </w:t>
        <w:br/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6. МЕХАНИЗМ УПРАВЛЕНИЯ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И КОНТРОЛЯ ЗА РЕАЛИЗАЦИЕЙ ПРОГРАММЫ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ак координатор Программы осуществляет общее руководство реализацией Программы, управляет выделенными на ее реализацию средствами, руководит исполнителями Программы и контролирует выполнение ими программных мероприятий.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вносит предложения по изменению Программы в установленном порядке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Администрация сельского поселения Новопавловка муниципального района Большеглушицкий Самарской области контролирует целевое использование денежных средств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7. ОЖИДАЕМЫЕ РЕЗУЛЬТАТЫ РЕАЛИЗАЦИИ ПРОГРАММЫ. </w:t>
      </w:r>
    </w:p>
    <w:p>
      <w:pPr>
        <w:pStyle w:val="Normal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>ОЦЕНКА ЭФФЕКТИВНОСТИ И СОЦИАЛЬНЫХ ПОСЛЕДСТВИЙ ОТ ЕЕ РЕАЛИЗАЦИИ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Основными ожидаемыми результатами Программы являются: </w:t>
      </w:r>
    </w:p>
    <w:p>
      <w:pPr>
        <w:pStyle w:val="Normal"/>
        <w:ind w:firstLine="709"/>
        <w:jc w:val="both"/>
        <w:rPr/>
      </w:pPr>
      <w:r>
        <w:rPr/>
        <w:t xml:space="preserve">- улучшение архитектурно-планировочного облика сельского поселения Новопавловка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улучшение экологической обстановки и санитарно-гигиенических условий жизни в сельском поселении Новопавловка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создание безопасных и комфортных условий для проживания и отдыха населения  сельского поселения Новопавловка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повышение культурного уровня населения в вопросах благоустройства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решение проблем организации досуга населения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Эффективность программы оценивает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уровень благоустроенности сельского поселения (обеспеченность поселения сетями наружного освещения, зелеными насаждениями, элементами благоустройства)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- создание условий для стабильной и эффективной деятельности по обеспечению досуга населен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hd w:fill="FFFFFF" w:val="clear"/>
        <w:jc w:val="center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19"/>
        <w:gridCol w:w="1710"/>
        <w:gridCol w:w="1253"/>
        <w:gridCol w:w="841"/>
        <w:gridCol w:w="744"/>
        <w:gridCol w:w="743"/>
        <w:gridCol w:w="841"/>
        <w:gridCol w:w="1603"/>
      </w:tblGrid>
      <w:tr>
        <w:trPr/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арка в с.Новопавловка от сухих деревье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осадка деревьев и кустарников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парка в с.Новопавлов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иобретение установка светильников уличного освещ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укладка тротуарной плитк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B12923"/>
      <w:u w:val="single"/>
    </w:rPr>
  </w:style>
  <w:style w:type="character" w:styleId="Valuecount2">
    <w:name w:val="value_count2"/>
    <w:basedOn w:val="Style14"/>
    <w:qFormat/>
    <w:rPr>
      <w:spacing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8:00Z</dcterms:created>
  <dc:creator>Новопавловка</dc:creator>
  <dc:description/>
  <cp:keywords/>
  <dc:language>en-US</dc:language>
  <cp:lastModifiedBy>Новопавловка</cp:lastModifiedBy>
  <cp:lastPrinted>2012-09-17T10:18:00Z</cp:lastPrinted>
  <dcterms:modified xsi:type="dcterms:W3CDTF">2012-09-17T06:18:00Z</dcterms:modified>
  <cp:revision>21</cp:revision>
  <dc:subject/>
  <dc:title/>
</cp:coreProperties>
</file>