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6 сентября 2012 г. №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сходов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овопавл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глушицкий Самарской области на 2012-201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 от 31.07.1998 г. № 145-ФЗ, Уставом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овышения эффективности бюджетных расходов и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создания соответствующих условий и мех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ую муниципальную целевую программу «Повышение эффективности расходов бюджетных средств сельского поселения Новопавловка муниципального района Большеглушицкий Самарской области на 2012-2014 годы (далее - программ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Новопавловские вести»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овопавл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В.М.Елис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Новопавло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а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09.2012 г. № 4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МУНИЦИПАЛЬНАЯ ЦЕЛЕВАЯ ПРОГРАММА «ПОВЫШЕНИЕ ЭФФЕКТИВНОСТИ БЮДЖЕТНЫХ РАСХОДОВ  СЕЛЬСКОГО ПОСЕЛЕНИЯ НОВОПАВЛОВКА МУНИЦИПАЛЬНОГО РАЙОНА БОЛЬШЕГЛУШИЦКИЙ САМАРСКОЙ ОБЛАСТИ НА 2012-2014 ГОДЫ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Повышение эффективности бюджетных расходов сельского поселения Новопавловка муниципального района Большеглушицкий Самарской области на 2012 -2014 годы»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от 16.08.2012 года № 7-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овопавловка муниципального района Большеглушицкий Сама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рганы местного само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повышение эффективности бюджетных расходов и деятельности органов местного самоуправления сельского поселения Новопавловка муниципального района Большеглушицкий Самарской области путем создания соответствующих условий и механизмо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 устойчивости бюджетной системы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стемы комплексной оценки эффективности бюджетных расходов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программно-целевых принципов деятельности органов местного самоуправления и переход к программному бюджету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новых форм финансового обеспечения оказания муниципальных услуг, реализация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8 мая 2010 года № 83</w:t>
              <w:noBreakHyphen/>
              <w:t>ФЗ и реструктуризация бюджетного сектора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мотивации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МСУ) в постоянном повышении эффективности бюджетных расходов и своей деятель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ОМСУ сельского поселения Новопавловка муниципального района Большеглушицкий Самарской области  к  повышению эффективности бюджетных расходов и эффективности деятель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в систему  муниципального финансового контроля инструментов контроля эффективности и результативности использования бюджетных средств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аты принят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1.12.2012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01.01.2013 – 31.12.201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01.01.2014 – 31.12.20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овый эффект по итогам реализации программы, состоящий в повышении эффективности бюджетных расходов в 2013 году не менее чем на 15 процентов по сравнению с 2010 год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ироста эффективности бюджетных расходов не менее чем на 5 процентов ежегодно на период 2014-2016 го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 увеличение объемов финансирования задач развития не менее чем на 10 процентов (без учета областных средств)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. ОПИСАНИЕ ПРОБЛЕМЫ </w:t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jc w:val="center"/>
        <w:rPr/>
      </w:pPr>
      <w:r>
        <w:rPr>
          <w:bCs w:val="false"/>
          <w:sz w:val="24"/>
          <w:szCs w:val="24"/>
        </w:rPr>
        <w:t>1.1. Предпосылки реформ в бюджетной сфере, обоснование необходимости разработк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последних лет в Российской Федерации, Самарской области проводятся масштабные реформы во всех областях социально-экономического развития, в том числе и в бюджетной сфере. Результатом данных реформ стало формирование современной системы управления общественными государственными и муниципальными финан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Правительства Самарской области от 14.05.2012 г. № 244 «Программа Правительства Самарской области по повышению эффективности бюджетных расходов на 2012-2014 годы» в области начался очередной этап бюджетных реформ, направленных на повышение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а также учитывая сложность и многоаспектность задач, которые необходимо решить в рамках нового этапа бюджетной реформы, очевидна необходимость реализации программы. </w:t>
      </w:r>
    </w:p>
    <w:p>
      <w:pPr>
        <w:pStyle w:val="21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. Анализ проблемной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в течение последних лет реформы в бюджетной сфере привели к тому, что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Новопавловка муниципального района Большеглушицкий Самарской области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гло некоторых положительных результатов в области управления муниципальными финансами. Реализация мероприятий программы реформирования финансов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сельского поселения, предоставляемых юридическим и физическим лицам ОМСУ сельского поселения, проводится оценка потребности в услуг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ся муниципальные задания для всей сети бюджетных и автономных учре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ся трехлетнее планирование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 бездефици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 бюджета формируется на основе данных реестра расходных обязатель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 формируется с использованием программно-целевого метода планирования рас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а доля налоговых льгот в доходах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ссовое обслуживание бюджета сельского поселения, а также операций со средствами бюджетных учреждений от приносящей доход деятельности осуществляется  на едином счете  финансового органа с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ием лицевых счетов всем участникам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м поселении </w:t>
      </w:r>
      <w:r>
        <w:rPr>
          <w:rFonts w:cs="Times New Roman" w:ascii="Times New Roman" w:hAnsi="Times New Roman"/>
          <w:sz w:val="24"/>
          <w:szCs w:val="24"/>
        </w:rPr>
        <w:t>реализуется реформа местного самоуправления, в том числе структура, сеть и штаты ОМСУ и их финансовая составляющая (ведение бухгалтерского учета передано в централизованную бухгалтер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ная в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м районе Большеглушицкий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обеспечивает систематический контроль за эффективным и целевым использованием бюджетных средств (по соглашению сторон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же время достигнутые результаты не являются окончательными, в сфере управления муниципальными финансами остается ряд проблем, требующих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проблем в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инансовой сфере проведен анализ достигнутых результатов в сфере повышения эффективности бюджетных расходов. Перечень этих индикаторов утверждается настояще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овышение уровня большого числа показателей, включенных в методику оценки результатов в сфере повышения эффективности бюджетных расходов, в сельском поселении нуждается в пристальном внимании, в разработке и реализации специальных мер по улучшению ситуации. Среди этих показа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чительный объем собственных средств, направляемых на бюджетные инвест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оставлении бюджета не применяется программно-целевой метод планирования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актики проведения публичных обсуждений проектов муниципальных целевых программ с участием обще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 пересмотра методических подходов к формированию реестра расходных обязательств, в том числе в увязке с перечнем муниципальных услуг и программно-целевого мет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недостаточными темпами работы по внедрению и совершенствованию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открытости и публичности информации о деятельности  муниципальных учреждений по оказанию 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значений указанных показателей разработаны мероприятия программы. Их выполнение позволит достигнуть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дводя итоги анализа, можно сформулировать следующие основные проблемы, требующие системных решений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ейственной системы и методики оценки эффективности бюджетных расходов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четкой увязки расходов на развитие с целями стратегического развития. При этом расходы бюджета не являются программными, что затрудняет переход на программную классификацию расходов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условий для неоправданного увеличения бюджетных расходов при действующих процедурах и механизмах бюджетного планир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сметном финансировании стимулов для повышения эффективности работы специалистов ОМСУ, ежегодный рост расходов на содержание ОМСУ не сопровождается адекватным ростом качества и доступности муниципальных услуг, предоставляемых населению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условий для мотивации  ОМСУ в повышении эффективности бюджетных расходов и своей деятельности в целом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квалификации специалистов ОМСУ для дальнейшей реализации  задач бюджетной рефор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3. Анализ внутренних факторов, возможностей и угроз со стороны внешних факт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факторы успеха (сильные сторон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литической воли к продолжению системных преобразований в бюджетной сф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тдельных высококвалифицированных кадров в ОМ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озможности обучения и повышения квалификации муниципальных служащих, восприимчивость к обучению, наличие успешного опыта организации массового обучения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недостатки (слабые сторон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истемы оценки эффективности бюджетных расходов, механизмов увязки расходов с целями и задачами развития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четкого представления о сути и направлениях  бюджетной реформы сред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уровень квалификации специалистов ОМСУ недостаточен для дальнейшей реализации  задач бюджетной реф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 высокий уровень и качество автоматизации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жность процедур контроля и получения обратной связи при внедрении новых инструментов и механизмов в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возмож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обмена опытом и использования достижений лучшей практики других сельских поселений и муниципальных район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ая, методическая и консультативная поддержка со стороны  ОМСУ муниципального района Большеглушицкий Самарской области и министерства управления   финансами Сама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лучения софинансирования из областного бюджета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ренние угрозы (риски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вершенство федерального бюджетно-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е дополнительных объемов работ и затрат времени участников реформ пр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иск отказа в финансовой поддержке из областного бюджета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ывает, что имеющиеся сильные стороны и возможности позволяют частично ликвидировать либо сократить степень негативного влияния слабых сторон и угроз. Например,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чие успешного опыта </w:t>
      </w:r>
      <w:r>
        <w:rPr>
          <w:rFonts w:cs="Times New Roman" w:ascii="Times New Roman" w:hAnsi="Times New Roman"/>
          <w:sz w:val="24"/>
          <w:szCs w:val="24"/>
        </w:rPr>
        <w:t>по организации массового обучения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программы реформирования муниципальных финансов,</w:t>
      </w:r>
      <w:r>
        <w:rPr>
          <w:rFonts w:cs="Times New Roman" w:ascii="Times New Roman" w:hAnsi="Times New Roman"/>
          <w:sz w:val="24"/>
          <w:szCs w:val="24"/>
        </w:rPr>
        <w:t xml:space="preserve"> а также правовая, методическая и консультативная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СУ муниципального района Большеглушицкий Самар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управления финансами Самарской области позволят повысить квалификацию специалистов, занимающихся реализацией мероприятий бюджетной реформы, совершенствованием правового положения учрежд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м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Прогноз развития сложившейся проблемной ситуации без использования программно-целевого метода. Обоснование необходимости решения проблемы программным способ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сходного состояния управления  муниципальными  финансам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л</w:t>
      </w:r>
      <w:r>
        <w:rPr>
          <w:rFonts w:cs="Times New Roman" w:ascii="Times New Roman" w:hAnsi="Times New Roman"/>
          <w:sz w:val="24"/>
          <w:szCs w:val="24"/>
        </w:rPr>
        <w:t>, что сельское поселение имеет удовлетворительный уровень достигнутых результатов. Однако дальнейший рост, сохранение достигнутого уровня невозможно без проведения специальных мероприятий. Спланировать, организовать и реализовать такое количество мероприятий без использования программно-целевого подхода невозмож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без использования программно-целевого метода оценка результатов в сфере повышения эффективности бюджетных расходов в сельском поселении останется на достигнутом уровне, и улучшить эту оценку без специальных мер не представляется возможным. Это, в свою очередь, не позволит сельскому поселению Новопавловка муниципального района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.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-целевого метода очевидна. Программный метод позволит обеспечить системный подход в решении имеющихся задач и осуществить координацию межведомственных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достижения стратегических целей социально-экономического развития 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ЦЕЛЬ, ЗАДАЧИ И ОСНОВ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стижение цели программы предполагает решение целого ряда задач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беспечение сбалансированности и устойчивости бюджетной системы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Создание системы комплексной оценки эффективности бюджетных расходов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овершенствование программно-целевых методов деятельности ОМСУ и переход к программному бюджет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Развитие новых форм финансового обеспечения оказания услуг муниципальными учреждениями, 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мая 2010 года № 83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структуризация бюджет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1. Совершенствование правово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2. Разработка методологии нормативного финансирования оказываемых услуг и калькулирования стоимости муниципальных услуг (работ) муниципа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3. Совершенствование требований к качеству предоставления услуг, создание системы управления качество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4. Стимулирование негосударственных организаций в предоставлении муниципальных услуг (в случаях, предусмотренных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6. Обеспечение публичности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7. Повышение ответственности за качество оказываемых муниципальных  услуг.</w:t>
      </w:r>
    </w:p>
    <w:p>
      <w:pPr>
        <w:pStyle w:val="ListParagraph"/>
        <w:numPr>
          <w:ilvl w:val="2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отивации ОМСУ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оянном повышении эффективности бюджетных расходов и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1. Оптимизация расходов на содержание ОМ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2.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3. Создание системы стимулирования руководителей  и специалистов ОМСУ на достижение показателей целевых программ, эффективности бюджетных расходов и повышение эффективности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ограниченности финансовых ресур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i/>
          <w:i/>
          <w:iCs/>
          <w:color w:val="000000"/>
        </w:rPr>
      </w:pPr>
      <w:r>
        <w:rPr/>
        <w:t>3. С</w:t>
      </w:r>
      <w:r>
        <w:rPr>
          <w:caps w:val="false"/>
          <w:smallCaps w:val="false"/>
        </w:rPr>
        <w:t>РОКИ</w:t>
      </w:r>
      <w:r>
        <w:rPr/>
        <w:t xml:space="preserve"> (ЭТАПЫ) РЕАЛИЗАЦИ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2012-2014 годы, в том числе по этап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с даты принятия программы до 31 декабр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: с 01 января до 31 декабря 201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: с 01 января до 31 декабря 2014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ана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нтрация финансовых ресурсов на решении ключев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снованность объемов финансирования каждой задач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рывность повышения эффективности процессов бюджет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данных принципов позволит обеспечить постоянное повышение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будет проходить в соответствии с перечнем программных мероприятий, указанных в приложении 2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Механизмы управления реализаци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будет осуществляться через реализацию проектов исполнителями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результаты выполняемых работ, ответственные за их достижение, разграничение полномочий и ответственность различных участников указаны в разделе 5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управления реализацией программы также предполагает обязательную актуализацию плана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21"/>
        <w:jc w:val="center"/>
        <w:rPr/>
      </w:pPr>
      <w:r>
        <w:rPr>
          <w:bCs w:val="false"/>
          <w:sz w:val="24"/>
          <w:szCs w:val="24"/>
        </w:rPr>
        <w:t>4.2. Контроль за реализацией мероприятий программы и отчет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воевременной реализацией мероприятий программы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угрозы невыполнения мероприятий в установленные сроки исполнители мероприятий программы, принимают оперативные решения, направленные на преодоление возникших труд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ервого и второго этапов оценивается степень достижения непосредственных показателей хода реализации программы, по итогам реализации программы в целом оценивается достижение конечных результатов реализации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ётность о реализации программы формируется исполнителями программы на основе материалов, представляемых участникам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орядок размещения в электронном виде информации о программе и ходе её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реализации программы на официальном сайте Администрации  муниципального района Большеглушицкий Самарской области будут размещены следующ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программы с прилож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правовые акты, информационные и аналитические материалы, разрабатываемые в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материалы о планируемых и фактически полученных в ходе реализации программы результ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к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8"/>
        <w:gridCol w:w="1496"/>
        <w:gridCol w:w="1496"/>
        <w:gridCol w:w="1496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овно утвержденных на плановый период расходов мест-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на осуществление бюджетных инвестиций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целевых программ, по которым утвержденный объем финансиро-вания изменился в течение отчетного года более чем на 15 % от первонача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установлен-ного обязательного проведения публичных обсуждений проектов муниципальных  целевых программ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закрепления  обязательности представления перечня муниципальных целевых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целесообразности дальнейшего ис-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(или снижение) финансирования расходных обяза-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-дов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к программе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мероприяти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1920"/>
        <w:gridCol w:w="1800"/>
        <w:gridCol w:w="2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(проек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подготовки проек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граничением дефицита местного бюджета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м объемов резервного фонда сельского поселения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я уровня условно утвержденных на плановый период расходов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мероприятий, утвержденные Администр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беспечение принятия бюджетной политик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01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политика сельского пос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остановлением администрации Порядка  принятия решений о разработке, формирования и реализации муниципальных целевых программ сельского поселения и мониторинг эффективности реализации муниципальных целев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беспечение муниципальных целев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 о составлении проекта бюджета сельского поселения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бюджета по муниципальным целевым программам с утверждением их перечня и объемов финансирования отдельным приложением к Решению о местном бюдже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ценки эффективности реализации муниципальных целевых програ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ч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естного бюджета на очередной финансовый год и плановый период с учетом бюджетной политик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роки подготовки проек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роки подготовки проек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эффективности исполнения расходных обязательств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пециалистов Администрац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бязательности проведения муниципальными заказчиками муниципальных целевых программ публичных обсуждений проектов программ с участием обще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и муниципальных целев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принятии решения о разработке, формирования и реализации муниципальных целевых программ сельского пос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обязательности представления перечня муниципальных целевых программ в составе материалов, представляемых с проектом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в Решение Собрания представителей муниципального района Большеглушицкий Самарской области «О бюджетном устройстве и бюджетном процессе в муниципальном районе Большеглушицкий Самарской област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администрации, предусматривающее обязательность публикации соответствующей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350" w:right="83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1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Style15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  <w:szCs w:val="36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3;fld=134" TargetMode="External"/><Relationship Id="rId3" Type="http://schemas.openxmlformats.org/officeDocument/2006/relationships/hyperlink" Target="consultantplus://offline/main?base=RLAW086;n=44267;fld=134;dst=100021" TargetMode="External"/><Relationship Id="rId4" Type="http://schemas.openxmlformats.org/officeDocument/2006/relationships/hyperlink" Target="consultantplus://offline/main?base=LAW;n=103203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Диана В. Смыслова</dc:creator>
  <dc:description/>
  <cp:keywords/>
  <dc:language>en-US</dc:language>
  <cp:lastModifiedBy>Новопавловка</cp:lastModifiedBy>
  <cp:lastPrinted>2012-06-26T10:51:00Z</cp:lastPrinted>
  <dcterms:modified xsi:type="dcterms:W3CDTF">2012-09-17T06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22</vt:lpwstr>
  </property>
  <property fmtid="{D5CDD505-2E9C-101B-9397-08002B2CF9AE}" pid="3" name="ContentTypeId">
    <vt:lpwstr>0x010100888A45750EF1CA4C9A5D6274012A5A06</vt:lpwstr>
  </property>
  <property fmtid="{D5CDD505-2E9C-101B-9397-08002B2CF9AE}" pid="4" name="DocDate">
    <vt:lpwstr>2011-06-30T23:00:00Z</vt:lpwstr>
  </property>
  <property fmtid="{D5CDD505-2E9C-101B-9397-08002B2CF9AE}" pid="5" name="docType">
    <vt:lpwstr>35</vt:lpwstr>
  </property>
  <property fmtid="{D5CDD505-2E9C-101B-9397-08002B2CF9AE}" pid="6" name="vti_description">
    <vt:lpwstr>Областная целевая программа «Повышение эффективности бюджетных расходов Ярославской области» на 2011 - 2013 годы, утвержденная постановлением Правительства области от 30.06.2011 № 489-п&lt;div&gt;&lt;/div&gt;</vt:lpwstr>
  </property>
</Properties>
</file>