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</w:t>
      </w:r>
    </w:p>
    <w:p>
      <w:pPr>
        <w:pStyle w:val="Normal"/>
        <w:ind w:left="540" w:hanging="3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от 16 августа 2012 г.  № 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нормами ст.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№ 102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- проекта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Пожарная безопасность на территории сельского поселения Новопавловка муниципального района Большеглушицкий Самарской области на 2013 – 2015 годы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нести проект муниципального правого акта – проект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Пожарная безопасность на территории сельского поселения Новопавловка муниципального района Большеглушицкий Самарской области на 2013 – 2015 годы»» на публичные слуш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рок проведения публичных слушаний составляет 10 (десять) дней – с 27.08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9.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Новопавловка муниципального района Большеглушицкий Самарской области  с 27.08.2012 г. по 05.09.2012 г. с 10.00 до 19.00 в рабочие дни, в субботу с 12.00 до 17.00 по адресу: 446183, Самарская область, Большеглушицкий район, с.Новопавловка, ул.Советская, 4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, что местом проведения публичных слушаний является здание администрации сельского  поселения Новопавловка муниципального района Большеглушицкий Самарской области, по адресу: 446183, Самарская область, Большеглушицкий район, с.Новопавловка, ул.Советская, 4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30.08.2012 года в 18.00  по адресу: 446183, Самарская область, Большеглушицкий район, с.Новопавловка, ул.Советская, 4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ем замечаний и предложений по вопросу публичных слушаний оканчивается 02.09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Новопавловские ве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_______ 2012 г. №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 "Пожарная безопасность на территории сельского поселения Новопавловка муниципального района Большеглушицкий Самарской области на 2013 – 2015 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беспечения пожарной безопасности на территории сельского поселения Новопавловка, и в соответствии со статьей 19 Федерального закона от 21.12.1994 года № 69-ФЗ "О пожарной безопасности" </w:t>
      </w:r>
      <w:r>
        <w:rPr>
          <w:b/>
          <w:bCs/>
        </w:rPr>
        <w:t>ПОСТАНОВЛЯЮ</w:t>
      </w:r>
      <w:r>
        <w:rPr>
          <w:bCs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муниципальную целевую программу "Пожарная безопасность на территории сельского поселения Новопавловка муниципального района Большеглушицкий Самарской области на 2013 – 2015 годы"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овопавловка                                                                                                      В.М. Елистрат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3"/>
        <w:shd w:fill="FFFFFF" w:val="clear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Новопавловка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/>
        <w:t>Самарской област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/>
        <w:br/>
        <w:br/>
        <w:br/>
        <w:br/>
        <w:br/>
        <w:br/>
      </w:r>
      <w:r>
        <w:rPr>
          <w:b/>
          <w:bCs/>
          <w:i/>
          <w:sz w:val="48"/>
          <w:szCs w:val="48"/>
        </w:rPr>
        <w:t>Муниципальная целев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«Пожарная безопасность на территории сельского поселения Новопавловка муниципального района Большеглушицкий Самарской области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48"/>
          <w:szCs w:val="48"/>
        </w:rPr>
        <w:t>на 2013 – 2015 годы»</w:t>
      </w:r>
    </w:p>
    <w:p>
      <w:pPr>
        <w:pStyle w:val="Heading3"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 xml:space="preserve">1.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 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shd w:fill="FFFFFF" w:val="clear"/>
        <w:spacing w:before="0" w:after="0"/>
        <w:ind w:left="538" w:hanging="357"/>
        <w:rPr/>
      </w:pPr>
      <w:r>
        <w:rPr/>
        <w:t xml:space="preserve">2.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 xml:space="preserve">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ели и задачи 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 xml:space="preserve">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ханизм реализации и управления программ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 xml:space="preserve">5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жидаемые результаты от реализации программных мероприятий.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6. Организация управления за реализацией программы и контроль за ходом ее выполнения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>
          <w:bCs/>
        </w:rPr>
        <w:t xml:space="preserve">7.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я по реализации целевой 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rStyle w:val="StrongEmphasis"/>
                <w:b w:val="false"/>
                <w:sz w:val="20"/>
                <w:szCs w:val="20"/>
              </w:rPr>
              <w:t>«Пожарная безопасность на территории сельского поселения Новопавловка  муниципального района Большеглушицкий Самарской области на 2013 - 201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ельского поселения от 16.08.2012 г. № 10-р; Федеральный закон от 21.12.1994 года № 69 - ФЗ «О пожарной безопасности» 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будут осуществляться в период с 2013 по 2015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щий объем средств, направленных на реализацию программных мероприятий, составляет 1074,00 тыс. руб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сельского поселения Новопавловка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– 458,00 тыс. руб., 2014 г. – 438,00 тыс. руб., 2015 г. – 178,00 тыс. руб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целевой программы осуществляет Глава сельского поселения Новопавловка.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Положение в области обеспечения пожарной безопасности является сложным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Новопавловка на 2013 - 2015 годы» (далее Программа).</w:t>
      </w:r>
      <w:r>
        <w:rPr>
          <w:rStyle w:val="StrongEmphasis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>3. Цели и задачи программы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rStyle w:val="StrongEmphasis"/>
        </w:rPr>
        <w:t>4. Механизм реализации и управления программой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>5. Ожидаемые результаты от реализации программных мероприятий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 ходе реализации Программы в сельском поселении Новопавловка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Новопавловка. 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выполнение требований пожарной безопас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6. Организация управления за реализацией Программы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  <w:t>и контроль за ходом ее выполне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Глава сельского поселения Новопавловк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иные государственные органы в соответствии с их компетенцией, определенной законодательством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/>
      </w:pPr>
      <w:r>
        <w:rPr>
          <w:b/>
          <w:bCs/>
        </w:rPr>
        <w:t xml:space="preserve">7. 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ероприятия по реализации целевой программы</w:t>
      </w:r>
      <w:r>
        <w:rPr>
          <w:rStyle w:val="InternetLink"/>
          <w:u w:val="none"/>
          <w:b/>
          <w:color w:val="000000"/>
        </w:rPr>
        <w:fldChar w:fldCharType="end"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48"/>
        <w:gridCol w:w="1720"/>
        <w:gridCol w:w="1260"/>
        <w:gridCol w:w="702"/>
        <w:gridCol w:w="601"/>
        <w:gridCol w:w="601"/>
        <w:gridCol w:w="601"/>
        <w:gridCol w:w="1612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)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первичных средств пожаротушения (огнетушители и пожарный инвентарь в с.Новопавловка, с.Тамбовка), оборудование пожарных щитов, проверка и перезарядка огнетушителей в муниципальных учреждениях сельского поселения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/>
            </w:pPr>
            <w:r>
              <w:rPr/>
              <w:t>с.Новопавловка, с.Тамбов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сельского поселения Новопавловка мер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стендов, баннеров, их размещение на территории сельского поселения Новопавловка и систематическое обновление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методических материалов, плакатов, памяток на противопожарную тематику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жарных гидрантов:</w:t>
            </w:r>
          </w:p>
          <w:p>
            <w:pPr>
              <w:pStyle w:val="Normal"/>
              <w:jc w:val="both"/>
              <w:rPr/>
            </w:pPr>
            <w:r>
              <w:rPr/>
              <w:t>с.Новопавловка:</w:t>
            </w:r>
          </w:p>
          <w:p>
            <w:pPr>
              <w:pStyle w:val="Normal"/>
              <w:jc w:val="both"/>
              <w:rPr/>
            </w:pPr>
            <w:r>
              <w:rPr/>
              <w:t>-ул.Советская, 72,</w:t>
            </w:r>
          </w:p>
          <w:p>
            <w:pPr>
              <w:pStyle w:val="Normal"/>
              <w:jc w:val="both"/>
              <w:rPr/>
            </w:pPr>
            <w:r>
              <w:rPr/>
              <w:t>-ул.Гагарина,2,28,34, 40,46,56;</w:t>
            </w:r>
          </w:p>
          <w:p>
            <w:pPr>
              <w:pStyle w:val="Normal"/>
              <w:jc w:val="both"/>
              <w:rPr/>
            </w:pPr>
            <w:r>
              <w:rPr/>
              <w:t>с.Тамбовка:</w:t>
            </w:r>
          </w:p>
          <w:p>
            <w:pPr>
              <w:pStyle w:val="Normal"/>
              <w:jc w:val="both"/>
              <w:rPr/>
            </w:pPr>
            <w:r>
              <w:rPr/>
              <w:t>-ул.Криволучье, 1;</w:t>
            </w:r>
          </w:p>
          <w:p>
            <w:pPr>
              <w:pStyle w:val="Normal"/>
              <w:jc w:val="both"/>
              <w:rPr/>
            </w:pPr>
            <w:r>
              <w:rPr/>
              <w:t>-ул.Молодежная,9,19, 26;</w:t>
            </w:r>
          </w:p>
          <w:p>
            <w:pPr>
              <w:pStyle w:val="Normal"/>
              <w:jc w:val="both"/>
              <w:rPr/>
            </w:pPr>
            <w:r>
              <w:rPr/>
              <w:t>-ул.Советская, 26,72,79;</w:t>
            </w:r>
          </w:p>
          <w:p>
            <w:pPr>
              <w:pStyle w:val="Normal"/>
              <w:jc w:val="both"/>
              <w:rPr/>
            </w:pPr>
            <w:r>
              <w:rPr/>
              <w:t>-ул.Телеши, 7;</w:t>
            </w:r>
          </w:p>
          <w:p>
            <w:pPr>
              <w:pStyle w:val="Normal"/>
              <w:jc w:val="both"/>
              <w:rPr/>
            </w:pPr>
            <w:r>
              <w:rPr/>
              <w:t>-ул.Специалистов, 6;</w:t>
            </w:r>
          </w:p>
          <w:p>
            <w:pPr>
              <w:pStyle w:val="Normal"/>
              <w:jc w:val="both"/>
              <w:rPr/>
            </w:pPr>
            <w:r>
              <w:rPr/>
              <w:t>-мастерская ООО «Тамбовское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ашки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С.Новопавловка,</w:t>
            </w:r>
          </w:p>
          <w:p>
            <w:pPr>
              <w:pStyle w:val="Normal"/>
              <w:jc w:val="both"/>
              <w:rPr/>
            </w:pPr>
            <w:r>
              <w:rPr/>
              <w:t>С.Тамбов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пожарах в СМИ (сайт Администрации сельского поселения Новопавл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ета «Новопавловские вести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населенных пунктов пожарными мотопомп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, требующие материальных затра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25" w:after="225"/>
      <w:outlineLvl w:val="2"/>
    </w:pPr>
    <w:rPr>
      <w:color w:val="375E93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99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2:00Z</dcterms:created>
  <dc:creator>Новопавловка</dc:creator>
  <dc:description/>
  <cp:keywords/>
  <dc:language>en-US</dc:language>
  <cp:lastModifiedBy>Новопавловка</cp:lastModifiedBy>
  <dcterms:modified xsi:type="dcterms:W3CDTF">2012-10-24T09:58:00Z</dcterms:modified>
  <cp:revision>10</cp:revision>
  <dc:subject/>
  <dc:title/>
</cp:coreProperties>
</file>