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jc w:val="both"/>
        <w:rPr>
          <w:b/>
          <w:b/>
          <w:color w:val="333333"/>
        </w:rPr>
      </w:pPr>
      <w:r>
        <w:rPr>
          <w:b/>
          <w:color w:val="333333"/>
        </w:rPr>
        <w:t>РОССИЙСКАЯ ФЕДЕРАЦИЯ</w:t>
        <w:tab/>
        <w:t xml:space="preserve">      </w:t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  <w:t>МУНИЦИПАЛЬНЫЙ  РАЙОН</w:t>
        <w:tab/>
        <w:tab/>
        <w:tab/>
        <w:tab/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     </w:t>
      </w:r>
      <w:r>
        <w:rPr>
          <w:b/>
          <w:color w:val="333333"/>
        </w:rPr>
        <w:t>БОЛЬШЕГЛУШИЦКИЙ</w:t>
        <w:tab/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    </w:t>
      </w:r>
      <w:r>
        <w:rPr>
          <w:b/>
          <w:color w:val="333333"/>
        </w:rPr>
        <w:t>САМАРСКОЙ  ОБЛАСТИ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    </w:t>
      </w:r>
      <w:r>
        <w:rPr>
          <w:b/>
          <w:color w:val="333333"/>
          <w:sz w:val="28"/>
          <w:szCs w:val="28"/>
        </w:rPr>
        <w:t>АДМИНИСТРАЦИЯ</w:t>
      </w:r>
    </w:p>
    <w:p>
      <w:pPr>
        <w:pStyle w:val="Normal"/>
        <w:ind w:hanging="180"/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    </w:t>
      </w:r>
      <w:r>
        <w:rPr>
          <w:b/>
          <w:color w:val="333333"/>
        </w:rPr>
        <w:t>СЕЛЬСКОГО  ПОСЕЛЕНИЯ</w:t>
      </w:r>
    </w:p>
    <w:p>
      <w:pPr>
        <w:pStyle w:val="Normal"/>
        <w:ind w:left="851" w:hanging="311"/>
        <w:jc w:val="both"/>
        <w:rPr>
          <w:b/>
          <w:b/>
          <w:color w:val="333333"/>
          <w:sz w:val="16"/>
          <w:szCs w:val="16"/>
        </w:rPr>
      </w:pPr>
      <w:r>
        <w:rPr>
          <w:b/>
          <w:color w:val="333333"/>
        </w:rPr>
        <w:t xml:space="preserve">  </w:t>
      </w:r>
      <w:r>
        <w:rPr>
          <w:b/>
          <w:color w:val="333333"/>
        </w:rPr>
        <w:t>НОВОПАВЛОВКА</w:t>
      </w:r>
    </w:p>
    <w:p>
      <w:pPr>
        <w:pStyle w:val="Normal"/>
        <w:jc w:val="both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  <w:t>__________________________________________</w:t>
      </w:r>
    </w:p>
    <w:p>
      <w:pPr>
        <w:pStyle w:val="Normal"/>
        <w:jc w:val="both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</w:r>
    </w:p>
    <w:p>
      <w:pPr>
        <w:pStyle w:val="Normal"/>
        <w:ind w:left="540" w:hanging="36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32"/>
          <w:szCs w:val="32"/>
        </w:rPr>
        <w:t xml:space="preserve"> </w:t>
      </w:r>
      <w:r>
        <w:rPr>
          <w:b/>
          <w:color w:val="333333"/>
          <w:sz w:val="32"/>
          <w:szCs w:val="32"/>
        </w:rPr>
        <w:t>ПОСТАНОВЛЕНИЕ</w:t>
      </w:r>
    </w:p>
    <w:p>
      <w:pPr>
        <w:pStyle w:val="Normal"/>
        <w:ind w:left="540" w:hanging="360"/>
        <w:jc w:val="both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от 16 августа 2012 г. № 31 </w:t>
      </w:r>
    </w:p>
    <w:p>
      <w:pPr>
        <w:pStyle w:val="Normal"/>
        <w:tabs>
          <w:tab w:val="clear" w:pos="708"/>
          <w:tab w:val="left" w:pos="0" w:leader="none"/>
        </w:tabs>
        <w:ind w:left="709" w:right="-5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bCs w:val="false"/>
          <w:sz w:val="28"/>
          <w:szCs w:val="28"/>
        </w:rPr>
        <w:t xml:space="preserve">О внесении изменений в Постановление № 15 от 09.04.2012 г. « Об утверждении муниципальной </w:t>
      </w:r>
      <w:r>
        <w:rPr>
          <w:sz w:val="28"/>
          <w:szCs w:val="28"/>
        </w:rPr>
        <w:t>целевой программы  сельского поселения Новопавловка муниципального района Большеглушицкий Самарской области  «Развитие и укрепление материально-технической базы учреждений, осуществляющих деятельность в сфере культуры  на территории сельского поселения Новопавловка муниципального района Большеглушицкий Самарской области на 2012 - 2016 годы»</w:t>
      </w:r>
    </w:p>
    <w:p>
      <w:pPr>
        <w:pStyle w:val="TextBody"/>
        <w:ind w:right="34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7" w:firstLine="709"/>
        <w:jc w:val="both"/>
        <w:rPr>
          <w:sz w:val="28"/>
          <w:szCs w:val="28"/>
        </w:rPr>
      </w:pPr>
      <w:r>
        <w:rPr>
          <w:sz w:val="28"/>
        </w:rPr>
        <w:t xml:space="preserve">В целях реализации на территории </w:t>
      </w:r>
      <w:r>
        <w:rPr>
          <w:sz w:val="28"/>
          <w:szCs w:val="28"/>
        </w:rPr>
        <w:t>сельского поселения Новопавловка муниципального района  Большеглушицкий Самарской области</w:t>
      </w:r>
      <w:r>
        <w:rPr>
          <w:sz w:val="28"/>
        </w:rPr>
        <w:t xml:space="preserve"> мероприятий по </w:t>
      </w:r>
      <w:r>
        <w:rPr>
          <w:sz w:val="28"/>
          <w:szCs w:val="28"/>
        </w:rPr>
        <w:t xml:space="preserve">созданию оптимальных, безопасных и благоприятных условий нахождения граждан в  учреждениях, осуществляющих деятельность в сфере культуры на территории сельского поселения Новопавловка муниципального района Большеглушицкий Самарской области, </w:t>
      </w:r>
      <w:r>
        <w:rPr>
          <w:sz w:val="28"/>
        </w:rPr>
        <w:t xml:space="preserve"> руководствуясь Постановлением Правительства Самарской области от 09.10.2006 № 129 </w:t>
      </w:r>
      <w:r>
        <w:rPr>
          <w:b/>
          <w:sz w:val="28"/>
          <w:szCs w:val="28"/>
        </w:rPr>
        <w:t>ПОСТАНОВЛЯЮ:</w:t>
      </w:r>
    </w:p>
    <w:p>
      <w:pPr>
        <w:pStyle w:val="ConsPlusTitle"/>
        <w:widowControl/>
        <w:spacing w:lineRule="auto" w:line="360"/>
        <w:ind w:left="357" w:firstLine="709"/>
        <w:jc w:val="both"/>
        <w:rPr/>
      </w:pPr>
      <w:r>
        <w:rPr>
          <w:b w:val="false"/>
          <w:sz w:val="28"/>
          <w:szCs w:val="28"/>
        </w:rPr>
        <w:t xml:space="preserve">1. Внести в Постановление № 15 от 09.04.2012 г. «Об утверждении муниципальной целевой программы сельского поселения Новопавловка муниципального района Большеглушицкий Самарской области «Развитие и укрепление материально-технической базы учреждений, осуществляющих деятельность в сфере культуры  на территории сельского поселения Новопавловка муниципального района Большеглушицкий Самарской области на 2012 - 2016 годы» </w:t>
      </w: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ледующие изменения:</w:t>
      </w:r>
    </w:p>
    <w:p>
      <w:pPr>
        <w:pStyle w:val="ConsPlusTitle"/>
        <w:widowControl/>
        <w:spacing w:lineRule="auto" w:line="360"/>
        <w:ind w:left="357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1.Приложение к постановлению «Целевая программа сельского поселения Новопавловка муниципального района Большеглушицкий Самарской области «Развитие и укрепление материально – технической базы</w:t>
      </w:r>
      <w:r>
        <w:rPr>
          <w:b w:val="false"/>
          <w:sz w:val="28"/>
          <w:szCs w:val="28"/>
        </w:rPr>
        <w:t xml:space="preserve"> учреждений, осуществляющих деятельность в сфере культуры  на территории сельского поселения Новопавловка муниципального района Большеглушицкий Самарской области на 2012 - 2016 годы</w:t>
      </w:r>
      <w:r>
        <w:rPr>
          <w:b w:val="false"/>
          <w:bCs w:val="false"/>
          <w:sz w:val="28"/>
          <w:szCs w:val="28"/>
        </w:rPr>
        <w:t>»» изложить в новой редакции (прилагается).</w:t>
      </w:r>
    </w:p>
    <w:p>
      <w:pPr>
        <w:pStyle w:val="Normal"/>
        <w:spacing w:lineRule="auto" w:line="360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средствах массовой информации.</w:t>
      </w:r>
    </w:p>
    <w:p>
      <w:pPr>
        <w:pStyle w:val="Normal"/>
        <w:spacing w:lineRule="auto" w:line="360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360"/>
        <w:ind w:left="35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авловка                                                                               В.М. Елистрат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К постановлению главы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сельского поселения Новопавловка муниципального район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Большеглушицкий Самарской области от 09.04.2012 г. № 15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ЛЕВАЯ ПРОГРАММА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ЛЬСКОГО ПОСЕЛЕНИЯ НОВОПАВЛОВКА МУНИЦИПАЛЬНОГО РАЙОНА БОЛЬШЕГЛУШИЦКИЙ САМАРСКОЙ ОБЛАСТИ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РАЗВИТИЕ  И УКРЕПЛЕНИЕ МАТЕРИАЛЬНО  - ТЕХНИЧЕСКОЙ БАЗЫ УЧРЕЖДЕНИЙ, ОСУЩЕСТВЛЯЮЩИХ ДЕЯТЕЛЬНОСТЬ В СФЕРЕ КУЛЬТУРЫ НА ТЕРРИТОРИИ СЕЛЬСКОГО ПОСЕЛЕНИЯ НОВОПАВЛОВКА МУНИЦИПАЛЬНОГО РАЙОНА БОЛЬШЕГЛУШИЦКИЙ САМАРСКОЙ ОБЛАСТИ на  2012 -2016 годы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далее – Программа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аспорт Программы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Содержание проблемы и обоснование необходимости её решения программными методам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сновные цель и задачи Программы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роки и этапы реализации Программ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 Система организации контроля за ходом реализации программ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Целевые индикаторы (показатели), характеризующие ежегодный ход и итоги реализации программ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Перечень программных мероприят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Обоснование ресурсного обеспечения Программы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Механизм реализации Программ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.Оценка социально – экономической эффективности реализации  Программы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аспорт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6986"/>
      </w:tblGrid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евая программа сельского поселения Новопавловка муниципального района Большеглушицкий Самарской области «Развитие и укрепление материально – технической базы  учреждений, осуществляющих деятельность в сфере культуры на территории сельского поселения Новопавловка муниципального района Большеглушицкий Самарской области» на 2012-2016 г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Заказчик Программы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Новопавловка муниципального района Большеглушицкий Самарской области (далее – администрация сельского поселения Новопавловка).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Цель и задачи  Программы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>Создание оптимальных, безопасных и благоприятных условий нахождения граждан в  учреждениях, осуществляющих деятельность в сфере культуры на территории сельского поселения Новопавловка муниципального района Большеглушицкий Самарской области (далее – территория сельского поселения Новопавловка)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еобходимого для качественного предоставления услуг уровня технического состояния зданий учреждений, осуществляющих деятельность в сфере культуры на территории сельского поселения Новопавловка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эксплуатационных требований, предъявляемых к зданиям (помещениям)  учреждений, осуществляющих деятельность в сфере культуры на территории сельского поселения Новопавловка, согласно нормам пожарной безопасности. 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:   2012-2016 г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этап:    2012 год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этап:   2013 - 2014 гг.(Капитальный ремонт СДК с. Новопавловка, косметический ремонт СДК с. Тамбов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этап:  2015 – 2016 гг.(Капитальный ремонт СДК с.Тамбов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 Программы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кого поселения Новопавловка 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исполнитель Программы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Управление культуры  муниципального района Большеглушицкий Самарской области (далее – МКУ УК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и источники финансирова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бюджета сельского поселения Новопавловка муниципального района Большеглушицкий Самарской области (далее – бюджет сельского поселения Новопавловка) –364,1 тыс. рублей, в том числе по годам: 2012 год – 24,1 тыс. рублей, 2013 год -145,0 тыс. рублей, 2014 год –5,0 тыс. рублей, 2015 год – 5,0 тыс. рублей, 2016 год – 185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оказатели социально– экономической эффективности реализации Программы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степени достижения основных целевых показателей (индикаторов) Программы к уровню ее финансирования.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ажнейшие целевые индикаторы (показатели) Программы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зданий учреждений, осуществляющих деятельность в сфере культуры на территории сельского поселения Новопавловка, приведенных в соответствие с нормами пожарной безопасности, в общем количестве зданий учреждений культуры, требующих проведения соответствующих мероприят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тремонтированных зданий учреждений, осуществляющих деятельность в сфере культуры на территории сельского поселения Новопавловка, в общем количестве аварийных и требующих капитального ремонта зданий  учреждений культу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истема организации контроля над исполнением Программы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нтроль за реализацией Программы осуществляется заказчиком - администрацией сельского поселения Новопавловка. Контроль за целевым использованием средств сельского поселения Новопавловка осуществляется Муниципальным Учреждением Финансовым управлением администрации муниципального района Большеглушицкий Самарской област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СОДЕРЖАНИЕ  ПРОБЛЕМЫ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ОСНОВАНИЕ НЕОБХОДИМОСТИ ЕЁ РЕШЕНИЯ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МИ  МЕТОДАМИ.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ратегией социально – экономического развития Самарской области на период до 2020 года, одобренной постановлением Правительства Самарской области от 09.10.2006 №129, одним из стратегических направлений развития региона является развитие человеческого капитала. При этом безусловным приоритетом государственной политики является сфера культуры, обеспечивающая развитие потенциала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й связи возрастает значимость в создании оптимальных, безопасных и благоприятных условий для пребывания граждан в учреждениях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одной из основных проблем в деятельности учреждений культуры является состояние материально – технической базы. По данным статистики, доля зданий, находящихся в неудовлетворительном состоянии, на протяжении последних стабильно держится на уровне 30 %. По итогам социологического исследования, организованного в рамках федеральной целевой программы «Культура России», 74 % населения России оценивает материально – техническое оснащение культурно – досуговых учреждений как среднее, 16 % - как плохое и только 10 % - как хороше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огичная ситуация с состоянием материально – технической базы учреждений культуры сложилась и в сельском поселении Новопавловка муниципального района Большеглушицкий Самарской области. За последнее десятилетие из-за плохого технического состояния большинства зданий  учреждений культуры, недостаточного проведения капитального и текущего ремонта проблема принципиальной модернизации материально – технической базы данных учреждений стала проблемой их выжи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лным отсутствием пожарной сигнализации и системы оповещения о пожаре здания представляют собой опасность для жизни людей и составляют реальную угрозу закрытия зд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материально – технического состояния и оснащенности учреждений культуры современным нормам и изменившимся социокультурным ориентациям населения является сдерживающим фактором достижения цели обеспечения равных возможностей доступа и повышения качества оказывания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бюджета сельского поселения Новопавловка в настоящее время не позволяет кардинально решить проблему капитального ремонта учреждений культуры за счет собственных средств без привлечения средств областного бюджета. Недостаток средств бюджета сельского поселения Новопавловка на содержание зданий и отсутствие целевого финансирования из областного бюджета на противопожарные мероприятия в учреждениях культурно-досугового типа становятся основной проблемой их функционирования, не позволяет вести работу по приведению их в пожаробезопасное состояние в полной ме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совокупности проблем состояния материально – технической базы учреждений культуры, очевидно, что назрела необходимость их решения программно – целевым методом, позволяющим системно подойти к решению вопросов повышения эффективности существующих и созданию новых механизмов укрепления материально – технической базы учреждений культуры, осуществляющих деятельность на территории сельского поселения Новопавло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ЫЕ ЦЕЛЬ И ЗАДАЧИ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 и задачи Программы определены исходя из основных направлений Стратегии, нормативов минимального ресурсного обеспечения услуг сельских учреждений культуры (общедоступных библиотек и культурно – досуговых учреждений), утвержденных приказом Министерства культуры и массовых коммуникаций Российской Федерации от 20.02.2008 № 3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создание оптимальных, безопасных и благоприятных условий нахождения граждан в учреждениях, осуществляющих деятельность в сфере культуры на территории сельского поселения Новопавлов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 поставленной цели обуславливает ее достижение при условии реализации мероприятий Программы и решения задач по следующим направле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1.  Обеспечение необходимого для качественного предоставления услуг уровня технического состояния зданий учреждений, осуществляющих деятельность в сфере культуры на территории сельского поселения Новопавлов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й задачи необходим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полнить проектирование и реконструкцию объектов культуры, которые находятся в аварийном состоянии и степень их износа превышает 75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сти капитальный ремонт учреждений, осуществляющих деятельность в сфере культуры на территории сельского поселения Новопавлов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2.  Обеспечение эксплуатационных требований, предъявляемых к зданиям (помещениям) учреждений, осуществляющих деятельность в сфере культуры на территории сельского поселения Новопавловка, согласно нормам пожарн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й задачи необходимо проведение комплекса первоочередных мер по противопожарной защите учреждений, осуществляющих деятельность в сфере культуры на территории сельского поселения Новопавлов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приобретение и монтаж пожарно – охранной сигнализации и систем оповещения о пожар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огнезащитная обработка сгораемых конструкций зд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монтаж дренчерного пожаротушения, аварийного освещения, систем молниезащиты и зазем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РОКИ И ЭТАПЫ РЕАЛИЗАЦИИ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и реализации Программы: 2012 – 2016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вый этап: 2012 год предполагает:</w:t>
      </w:r>
    </w:p>
    <w:p>
      <w:pPr>
        <w:pStyle w:val="Normal"/>
        <w:ind w:left="1418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проведение мероприятий по обеспечению пожарной безопасности</w:t>
      </w:r>
    </w:p>
    <w:p>
      <w:pPr>
        <w:pStyle w:val="Normal"/>
        <w:ind w:left="1418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чреждений, осуществляющих деятельность в сфере культуры на </w:t>
      </w:r>
    </w:p>
    <w:p>
      <w:pPr>
        <w:pStyle w:val="Normal"/>
        <w:ind w:left="1418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ерритории сельского поселения Новопавловка.</w:t>
      </w:r>
    </w:p>
    <w:p>
      <w:pPr>
        <w:pStyle w:val="Normal"/>
        <w:ind w:left="1418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709"/>
        <w:jc w:val="both"/>
        <w:rPr/>
      </w:pPr>
      <w:r>
        <w:rPr>
          <w:sz w:val="28"/>
          <w:szCs w:val="28"/>
        </w:rPr>
        <w:t>Второй этап: 2013 – 2014 гг. предполагает: осуществление капитального ремонта зданий (помещений)                       учреждений, осуществляющих деятельность в сфере          культуры на территории сельского поселения Новопавловка, которые либо находятся в наиболее аварийном состоянии, либо выполнение работ, на которые не требуется больших финансовых затрат.</w:t>
      </w:r>
    </w:p>
    <w:p>
      <w:pPr>
        <w:pStyle w:val="Normal"/>
        <w:ind w:left="1418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1418" w:hanging="709"/>
        <w:jc w:val="both"/>
        <w:rPr>
          <w:sz w:val="28"/>
          <w:szCs w:val="28"/>
        </w:rPr>
      </w:pPr>
      <w:r>
        <w:rPr>
          <w:sz w:val="28"/>
          <w:szCs w:val="28"/>
        </w:rPr>
        <w:t>Третий этап: 2015 – 2016 гг. предполагает:</w:t>
      </w:r>
    </w:p>
    <w:p>
      <w:pPr>
        <w:pStyle w:val="Normal"/>
        <w:ind w:left="1418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существление выполнения работ, на которые не требуется больших финансовых затрат (косметического ремонта).</w:t>
      </w:r>
    </w:p>
    <w:p>
      <w:pPr>
        <w:pStyle w:val="Normal"/>
        <w:ind w:left="1418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СИСТЕМА ОРГАНИЗАЦИИ КОНТРОЛЯ ЗА ХОДОМ РЕАЛИЗАЦИИ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 за реализацией Программы осуществляется заказчиком Программы – администрацией сельского поселения Новопавлов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 над целевым использованием   выделенных средств из бюджета сельского поселения Новопавловка осуществляет Муниципальное Учреждение Финансовое управление администрации муниципального района Большеглушицкий Сама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од реализации Программы регулярно обсуждается на плановых рабочих совещаниях сельского поселения Новопавловка, с участием руководителя МКУ У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ЦЕЛЕВЫЕ ИНДИКАТОРЫ (ПОКАЗАТЕЛИ), ХАРАКТЕРИЗУЮЩИЕ ЕЖЕГОДНЫЙ ХОД И ИТОГИ РЕАЛИЗАЦИИ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724"/>
        <w:gridCol w:w="1027"/>
        <w:gridCol w:w="1227"/>
        <w:gridCol w:w="874"/>
        <w:gridCol w:w="810"/>
        <w:gridCol w:w="810"/>
        <w:gridCol w:w="776"/>
        <w:gridCol w:w="1260"/>
      </w:tblGrid>
      <w:tr>
        <w:trPr>
          <w:trHeight w:val="609" w:hRule="atLeast"/>
        </w:trPr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индикатора (показателя)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6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целевого индикатора (показателя)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0 (факт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(оценка)</w:t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период (прогноз)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оля                        %          0                0            0           50        50               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ремонтир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нных зд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жде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уществляю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их деятел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сть в сфе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льтуры,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м кол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стве аварий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ых и требую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их капитал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го ремо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аний учреж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ий 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724"/>
        <w:gridCol w:w="1025"/>
        <w:gridCol w:w="1227"/>
        <w:gridCol w:w="871"/>
        <w:gridCol w:w="809"/>
        <w:gridCol w:w="809"/>
        <w:gridCol w:w="776"/>
        <w:gridCol w:w="1271"/>
      </w:tblGrid>
      <w:tr>
        <w:trPr>
          <w:trHeight w:val="609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индикатора (показателя)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6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целевого индикатора (показателя)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0 (факт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(оценка)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период (прогноз)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ля зданий           %           0              0            100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жде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уществляю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их деятел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сть в сфе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льтур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еденных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ответствие 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рм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ар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опасности,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льтур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бующ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тветствую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их мероприя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ЕРЕЧЕНЬ ПРОГРАММНЫХ МЕРОПРИЯТ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Комплекс мероприятий Программы содержит важнейшие проекты по укреплению материально – технической базы учреждений, осуществляющих деятельность в сфере культуры на территории сельского поселения Новопавло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решения задач Программы предполагается реализация основных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558"/>
        <w:gridCol w:w="973"/>
        <w:gridCol w:w="969"/>
        <w:gridCol w:w="976"/>
        <w:gridCol w:w="973"/>
        <w:gridCol w:w="2845"/>
      </w:tblGrid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питальный ремонт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а</w:t>
            </w:r>
          </w:p>
        </w:tc>
        <w:tc>
          <w:tcPr>
            <w:tcW w:w="6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 реализации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 с.Новопавловк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  с.Тамбовк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85,0 тыс.р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тановка автоматической противопожарной сигнализации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а</w:t>
            </w:r>
          </w:p>
        </w:tc>
        <w:tc>
          <w:tcPr>
            <w:tcW w:w="6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 реализации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 с.Новопавловк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  с. Тамбовк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сметический ремонт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а</w:t>
            </w:r>
          </w:p>
        </w:tc>
        <w:tc>
          <w:tcPr>
            <w:tcW w:w="6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 реализации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ДК с.Новопавловк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ДК  с.Тамбовк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всем мероприятиям</w:t>
            </w:r>
          </w:p>
        </w:tc>
        <w:tc>
          <w:tcPr>
            <w:tcW w:w="6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64,1 тысяч рублей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ОБОСНОВАНИЕ РЕСУРСНОГО ОБЕСПЕЧЕНИЯ ПРОГРАММЫ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истема финансового обеспечения реализации мероприятий Программы основывается на принципах и нормах действующего законодательства.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ъемы и источники финансирования мероприятий Программы: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редства бюджета сельского поселения Новопавловка – 364,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, в том числе по годам: 2012 год – 24,1 тыс. рублей, 2013 год -145,0 тыс. рублей, 2014 год –5,0 тыс. рублей, 2015 год – 5,0 тыс. рублей, 2016 год – 185,0 тыс. рублей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МЕХАНИЗМ РЕАЛИЗАЦИИ ПРОГРАММЫ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ой разработчик, заказчик и исполнитель Программы - администрация сельского поселения Новопавловк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исполнителем Программы является МКУ УК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ханизм реализации Программы основывается на принципах партнерства органов исполнительной власти Самарской области и органов местного самоуправления сельского поселения Новопавловка с четким разграничением полномочий и ответственности всех участников Программы, заинтересованных в ее реализаци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ми факторами, обеспечивающими реализацию Программы, выступают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огласованность действий всех участников реализации программных мероприятий в своевременном обеспечении и эффективном использовании финансовых, материально – технических ресурсов и расходных материалов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финансирование в соответствии с соответствующим решением Собрания представителей сельского поселения Новопавловка муниципального района Большеглушицкий Самарской области о бюджете сельского поселения Новопавловка на очередной финансовый год и плановый период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ализация Программы осуществляется в соответствии с определенными в ней целью и задачами, которые реализуются через систему программных мероприяти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истема программных мероприятий, согласованных по срокам, исполнителям и финансовым ресурсам, предусматривает решение задач, направленных на достижение поставленной цели, с учетом сложившихся в сельском поселении Новопавловка экономических услови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правление реализацией Программы осуществляется заказчиком – администрацией сельского поселения Новопавловка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казчик Программы в срок до 1 марта каждого года подготавливает информацию о ходе реализации Программы за отчетный год, включая оценку значений целевых индикаторов и показателей, а также показателей эффективности реализации Программы, рассчитанных в соответствии с методикой, и направляет ее в отдел по экономики и инвестициям администрации муниципального района Большеглушицкий Самарской области. Отдел по экономики и инвестициям администрации муниципального района Большеглушицкий Самарской области в течение двух недель подготавливает и направляет заказчику Программы соответствующее заключение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казчик Программы в срок до 1 апреля каждого года представляет информацию о ходе реализации Программы за отчетный год с приложением вышеуказанных заключений для рассмотрения на заседании коллегии администрации муниципального района Большеглушицкий Самарской област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ОЦЕНКА СОЦИАЛЬНО – ЭКОНОМИЧЕСКОЙ ЭФФЕКТИВНОСТИ РЕАЛИЗАЦИИ ПРОГРАММЫ</w:t>
      </w:r>
      <w:r>
        <w:rPr>
          <w:sz w:val="28"/>
          <w:szCs w:val="28"/>
        </w:rPr>
        <w:t xml:space="preserve">. 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Реализация Программы предполагает достижение следующих социально – экономических результатов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увеличение количества отремонтированных зданий учреждений, осуществляющих деятельность в сфере культуры на территории сельского поселения Новопавловк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беспечение должного уровня пожарной безопасности учреждений, осуществляющих деятельность в сфере культуры на территории сельского поселения Новопавловк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предотвращение возникновения аварийных ситуаций в учреждениях культуры на территории сельского поселения Новопавловк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обеспечение оптимальных, безопасных и благоприятных условий нахождения граждан в учреждениях культуры сельского поселения Новопавловк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создание нормальных условий труда работникам культуры МУ УК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остижение современного качества предоставления услуг населению в области культуры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сохранение ведущих культурно - досуговых учреждений МУ УК, услуги которых высоко востребованы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повышение уровня обеспеченности населения сельского поселения Новопавловка учреждениями культуры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тодика оценки эффективности реализации Программы заключается в сопоставлении с учетом финансирования запланированных значений целевых индикаторов и показателей с их фактическими значениями, а также установлении степени достижения ожидаемых результато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ценка эффективности реализации Программы осуществляется ежегодно в течение всего срока реализации Программы и в целом по окончании ее реализац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0:22:00Z</dcterms:created>
  <dc:creator>Новопавловка</dc:creator>
  <dc:description/>
  <cp:keywords/>
  <dc:language>en-US</dc:language>
  <cp:lastModifiedBy>Новопавловка</cp:lastModifiedBy>
  <cp:lastPrinted>2012-08-27T14:48:00Z</cp:lastPrinted>
  <dcterms:modified xsi:type="dcterms:W3CDTF">2012-08-27T10:52:00Z</dcterms:modified>
  <cp:revision>5</cp:revision>
  <dc:subject/>
  <dc:title/>
</cp:coreProperties>
</file>