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ОЛЬШЕГЛУШИЦ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ОВОПАВЛ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11 июля 2012 г. № 30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рядка принятия решений о разработке, формировании и реализации муниципальных целевых программ  в сельском поселении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эффективной организации процесса разработки и реализации муниципальных целевых программ в сельском поселении Новопавловка муниципального района Большеглушицкий Самарской области 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я решений о разработке, формировании и реализации муниципальных целевых программ в сельском поселении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52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агаю на себя.</w:t>
      </w:r>
    </w:p>
    <w:p>
      <w:pPr>
        <w:pStyle w:val="Normal"/>
        <w:spacing w:lineRule="auto" w:line="360"/>
        <w:ind w:firstLine="5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Новопавловк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арской области                                                                          В.М.Елистратов</w:t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постановлению главы сельского поселения </w:t>
      </w:r>
    </w:p>
    <w:p>
      <w:pPr>
        <w:pStyle w:val="Normal"/>
        <w:ind w:left="-180" w:firstLine="540"/>
        <w:jc w:val="right"/>
        <w:rPr/>
      </w:pPr>
      <w:r>
        <w:rPr>
          <w:rFonts w:cs="Times New Roman" w:ascii="Times New Roman" w:hAnsi="Times New Roman"/>
          <w:color w:val="000000"/>
        </w:rPr>
        <w:t>Новопавловка муниципального района</w:t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Большеглушицкий Самарской области</w:t>
      </w:r>
    </w:p>
    <w:p>
      <w:pPr>
        <w:pStyle w:val="Normal"/>
        <w:ind w:left="-180"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 11 июля 2012 г. № 30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</w:t>
      </w:r>
    </w:p>
    <w:p>
      <w:pPr>
        <w:pStyle w:val="ConsPlusTitle"/>
        <w:widowControl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я решений о разработке, формировании и реализации</w:t>
      </w:r>
    </w:p>
    <w:p>
      <w:pPr>
        <w:pStyle w:val="ConsPlusTitle"/>
        <w:widowControl/>
        <w:ind w:left="-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х целевых программ в сельском поселении Новопавловка муниципального района Большеглушицкий Самарской области</w:t>
      </w:r>
    </w:p>
    <w:p>
      <w:pPr>
        <w:pStyle w:val="ConsPlusTitle"/>
        <w:widowControl/>
        <w:ind w:left="-18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(далее – Порядок)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Общие положения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Муниципальные целевые программы (далее - муниципальные программы) представляют собой комплекс научно-исследовательских, производственных, социально-экономических, организационно-хозяйственных и других мероприятий, увязанных по ресурсам, исполнителям и срокам осуществления и обеспечивающих эффективное решение приоритетных для развития сельского поселения, социальных, экономических и экологических задач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е программы являются долгосрочными программами и разрабатываются на срок более одного года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е программы являются одним из важнейших средств реализации социально-экономической политики сельского поселения Новопавловка муниципального района Большеглушицкий Самарской области, методом активного воздействия на его комплексное развитие и должны быть сосредоточены на реализации крупномасштабных, наиболее важных для сельского поселения Новопавлов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Большеглушицкий Самарской области инвестиционных, научно-технических, социальных и иных проектов, направленных на решение системных проблем, решение которых входит в компетенцию органов местного самоуправления муниципального образования сельского поселения Новопавловка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В процессе разработки и реализации муниципальных программ выделяются следующие субъекты: инициатор постановки проблемы, разработчик концепции муниципальной программы, муниципальный заказчик муниципальной программы, основные разработчики муниципальной программы, исполнители муниципальной программы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, утверждение, реализация и изменение подпрограмм осуществляются в установленном настоящим нормативным правовым актом порядке для формирования, утверждения, реализации и изменения муниципальных программ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Муниципальная программа не может содержать мероприятий других утвержденных муниципальных программ и целевых ведомственных программ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5. Разработка проекта и утверждение муниципальной программы включают следующие основные этапы: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овка инициативного предложения о программной разработке проблемы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концепции муниципальной программы;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8"/>
        </w:rPr>
        <w:t>принятие решения глав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 Новопавловка муниципального района Большеглушицкий Самарской области </w:t>
      </w:r>
      <w:r>
        <w:rPr>
          <w:rFonts w:cs="Times New Roman" w:ascii="Times New Roman" w:hAnsi="Times New Roman"/>
          <w:color w:val="000000"/>
          <w:sz w:val="26"/>
          <w:szCs w:val="28"/>
        </w:rPr>
        <w:t>о разработке муниципальной целево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проекта муниципальной программы;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тверждение муниципальной программы администрацией сельского поселения Новопавловка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Отбор проблем для программной разработки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 Инициаторами постановки проблем (далее - инициаторы) для их решения программными методами на муниципальном уровне могут выступать органы местного самоуправления в сельском поселении Новопавловка муниципального района Большеглушицкий Самарской области, иные юридические и физические лица.</w:t>
      </w:r>
    </w:p>
    <w:p>
      <w:pPr>
        <w:pStyle w:val="Normal"/>
        <w:ind w:left="-180"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Предложения инициаторов направляются в Администрацию сельского поселения Новопавловка муниципального района Большеглушицкий Самарской области, являющийся главным распорядителем средств бюджета сельского поселения Новопавловка муниципального района Большеглушицкий Самарской области, к предметам ведения которого относится сфера деятельности, в которой, по мнению инициатора, существует данная проблем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3. В случае принятия решения о целесообразности разработки проблемы программным методом с учетом материалов, поступивших от инициатора, орган местного самоуправления сельского поселения Новопавловка муниципального района Большеглушицкий Самарской области, определенный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е 2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 (далее - разработчик концепции), разрабатывает концепцию муниципальной программы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Концепция муниципальной программы должна включать следующие основные разделы: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держание проблемы и анализ причин ее возникновения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ели муниципальной программы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стояние нормативной правовой базы в данной сфере правового регулирования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можные способы и сроки решения проблемы, предполагаемые мероприятия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требность в финансовых ресурсах и возможные источники их обеспечения;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едварительная оценка социально-экономической эффективности и последствий от реализации муниципальной программы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можные муниципальные заказчики и исполнители муниципальной программы, срок и стоимость ее разработки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5. Отбор проблем для их разработки и решения программным методом определяется следующими факторами: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начимость проблемы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возможность без муниципальной поддержки решения проблемы в приемлемые сроки за счет использования действующего рыночного механизма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сокая эффективность технических, организационных и иных предлагаемых к реализации мероприятий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обходимость координации межотраслевых связей для решения данной проблемы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 При обосновании необходимости решения проблем программными методами должны учитываться стратегические цели и приоритеты социально-экономического развития сельского поселения Новопавловка муниципального района Большеглушицкий Самарской области, прогнозы развития потребностей и финансовых ресурсов, результаты анализа экономического, социального и экологического состояния сельского поселения Новопавловка муниципального района Большеглушицкий Самарской области и иные факторы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7. Администрация сельского поселения Новопавловка муниципального района Большеглушицкий Самарской области в двухнедельный срок после получения концепции муниципальной программы подготавливает и направляет ее разработчику соответствующее заключение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8. Разработчик концепции направляет концепцию муниципальной программы и соответствующее заключение Администрации сельского поселения Новопавловка муниципального района Большеглушицкий Самарской области главе сельского поселения Новопавл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9. Глава сельского поселения Новопавловка муниципального района Большеглушицкий Самарской области на основании представленной концепции муниципальной программы с учетом заключения Администрации сельского поселения Новопавловка муниципального района Большеглушицкий Самарской области принимает решение о целесообразности разработки соответствующей муниципальной программы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0. Основанием для разработки муниципальной программы является распоряжение главы сельского поселения Новопавловка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Формирование муниципальной программы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 Муниципальный заказчик муниципальной программы осуществляет подготовку задания на формирование муниципальной программы и координирует деятельность разработчиков муниципальной программы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 разработчиками муниципальной программы являются: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администрация сельского поселения Новопавловка муниципального района Большеглушицкий Самарской области;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юридические и физические лица, определяемые в соответствии с за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разработке муниципальной программы могут привлекаться органы местного самоуправления сельского поселения Новопавловка муниципального района Большеглушицкий Самарской области, общественные организации и другие заинтересованные лиц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Муниципальная программа формируется в следующем составе: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аспорт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униципальной программы (по форме согласно приложению)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делы муниципальной программы: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характеристика проблемы, на решение которой направлена муниципальная программа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новные цели и задачи муниципальной программы с указанием сроков и этапов ее реализации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целевые индикаторы и показатели, характеризующие ежегодный ход и итоги реализации муниципальной программы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перечень программных мероприятий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боснование ресурсного обеспечения муниципальной программы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механизм реализации муниципальной программы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оценка социально-экономический эффективности муниципальной программы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К содержанию разделов муниципальной программы предъявляются следующие требования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вый раздел содержит развернутую постановку проблемы, включая анализ причин ее возникновения, обоснование ее связи с приоритетными направлениями социально-экономического развития сельского поселения Новопавловка муниципального района Большеглушицкий Самарской области, обоснование необходимости решения проблемы программно-целевым методом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торой раздел содержит развернутые формулировки целей и задач муниципальной программы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бования, предъявляемые к целям муниципальной программы: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пецифичность (цели муниципальной программы должны соответствовать компетенции муниципальных заказчиков программы)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тижимость (цели муниципальной программы должны быть потенциально достижимы);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змеряемость (должна существовать возможность проверки достижения целей муниципальной программы)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вязка к временному графику (должны быть установлены сроки достижения целей муниципальной программы и этапы ее реализации)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етий раздел содержит прогнозируемые значения целевых индикаторов и показателей в целом за период реализации муниципальной программы, а также по каждой цели, для каждого этапа муниципальной программы, в том числе с разбивкой по годам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Четвертый раздел содержит перечень мероприятий, которые предлагается реализовать для решения задач и достижения целей муниципальной программы, а также информацию о необходимых для реализации каждого мероприятия финансовых ресурсах и сроках его реализации. По каждому мероприятию указывается главный распорядитель средств бюджета сельского поселения Новопавловка муниципального района Большеглушицкий Самарской области и возможный исполнитель в соответствии с действующим законодательством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ителями муниципальной программы могут являться орган исполнительной власти (местного самоуправления) сельского поселения Новопавловка муниципального района Большеглушицкий Самарской области, учреждения, организации, на которые возложена ответственность за реализацию мероприятий муниципальной программы, а также юридические и физические лица, определенные в соответствии с Бюджетным кодексом Российской Федерации и законодательством Российской Федерации о размещении заказов для муниципальных нужд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мероприятиям инвестиционного характера дополнительно указываются наименование заказчика (получателя) средств, вводимые мощности, сметная стоимость (остаток сметной стоимости) объект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ятом разделе содержится обоснование ресурсного обеспечения, необходимого для реализации муниципальной программы, а также сроков и источников финансирования мероприятий муниципальной программы с указанием форм бюджетных ассигнований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программа предусматривает исключительно расходные обязательства сельского поселения Новопавловка муниципального района Большеглушицкий Самарской области и в соответствии с бюджетным законодательством финансируется только за счет средств бюджета сельского поселения Новопавловка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целях комплексного планирования решения поставленных в муниципальной программе задач муниципальная программа может содержать информацию о финансировании (потребности в финансировании) мероприятий, направленных на решение определенных в муниципальной программе проблем, за счет средств федерального и областного бюджетов, внебюджетных источников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ные положения не являются основаниями возникновения расходных обязательств, подлежащих исполнению за счет средств федерального и областных бюджетов. Расходные обязательства Российской Федерации и Самарской области по финансированию мероприятий, направленных на решение определенных в муниципальной программе проблем, возникают по основаниям, установленным Бюджетным кодексом Российской Федерации. Обязательства частных лиц по участию в решении определенных в муниципальной программе проблем возникают по основаниям, установленным гражданским законодательством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требования к шестому разделу муниципальной программы установлен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зделом 5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дьмой раздел содержит описание социальных, экономических и экологических последствий, которые могут возникнуть при реализации муниципальной программы, общую оценку вклада муниципальной программы в экономическое развитие сельского поселения Новопавловка муниципального района Большеглушицкий Самарской области, а также оценку эффективности реализации муниципальной программы. Оценка эффективности реализации муниципальной программы осуществляется по годам в течение всего срока реализации муниципальной программы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тодика оценки эффективности реализации муниципальной программы (далее - методика) разрабатывается муниципальным заказчиком муниципальной программы с учетом ее специфики и является приложением к муниципальной программе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 Согласование и утверждение муниципальной программы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1. Муниципальный заказчик муниципальной программы в срок до 1 апреля года, предшествующего году начала ее реализации, направляет проект муниципальной программы, согласованный в установленном порядке с заинтересованными лицами, в администрацию сельского поселения Новопавловка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Администрация сельского поселения Новопавловка муниципального района Большеглушицкий Самарской области в трехнедельный срок готовят заключение на проект муниципальной программы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3. После получения заключений при необходимости муниципальный заказчик муниципальной программы дорабатывает проект муниципальной программы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Проект муниципальной программы, предусматривающий строительство и эксплуатацию объектов хозяйственной деятельности, оказывающих воздействие на окружающую среду, подлежит в соответствии с действующим законодательством муниципальной экологической экспертизе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 Муниципальный заказчик муниципальной программы в срок не позднее 1 июня года, предшествующего году начала ее реализации, направляет проект постановления администрации сельского поселения Новопавловка муниципального района Большеглушицкий Самарской области об утверждении муниципальной программы.</w:t>
      </w:r>
    </w:p>
    <w:p>
      <w:pPr>
        <w:pStyle w:val="Normal"/>
        <w:numPr>
          <w:ilvl w:val="0"/>
          <w:numId w:val="0"/>
        </w:numPr>
        <w:ind w:left="-180"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4.6. Муниципальный заказчик направляет проект муниципальной программы на публичные слуш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 Управление реализацией муниципальной программы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 контроль за ходом ее выполнения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1. Муниципальный заказчик муниципальной программы осуществляет координацию и мониторинг хода ее выполнения, самостоятельно определяет формы и методы организации управления реализацией муниципальной программы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2. При необходимости муниципальный заказчик муниципальной программы вносит главе сельского поселения Новопавловка муниципального района Большеглушицкий Самарской области предложения (с соответствующими обоснованиями, информацией о результатах реализации и оценкой эффективности реализации муниципальной программы за отчетный период) о внесении изменений в действующую муниципальную программу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3. Изменения в действующую муниципальную программу вносятся с учетом требований, предъявляемых к муниципальным программам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разделами 3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4. Муниципальный заказчик муниципальной программы ежегодно в срок до 1 марта подготавливает информацию о ходе реализации муниципальной программы за отчетный год, включая оценку значений целевых индикаторов и показателей, а также показателей эффективности реализации муниципальной программы и направляет ее в Администрацию сельского поселения Новопавловка муниципального района Большеглушицкий Самарской области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5. Критериями оценки эффективности реализации муниципальной программы являются степень достижения целевых индикаторов и показателей, установленных муниципальной программой, а также степень достижения показателей эффективности, установленных методикой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6. Администрация сельского поселения Новопавловка муниципального района Большеглушицкий Самарской области оценивает эффективность реализации муниципальной программы и принимает одно из следующих решений: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должить реализацию муниципальной программы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нести изменения в муниципальную программу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срочно прекратить реализацию муниципальной программы;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еализацию муниципальной программы признать завершенной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right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принятия решений о разработке,</w:t>
      </w:r>
    </w:p>
    <w:p>
      <w:pPr>
        <w:pStyle w:val="Normal"/>
        <w:ind w:left="-180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и и реализации муниципальных</w:t>
      </w:r>
    </w:p>
    <w:p>
      <w:pPr>
        <w:pStyle w:val="Normal"/>
        <w:ind w:left="-180" w:hanging="0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целевых программ в сельском поселении 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вопавловка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ольшеглушицкий Самарской области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left="-1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муниципальной целевой программы</w:t>
      </w:r>
    </w:p>
    <w:p>
      <w:pPr>
        <w:pStyle w:val="ConsPlusNonformat"/>
        <w:widowControl/>
        <w:ind w:left="-1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алее - Программа)</w:t>
      </w:r>
    </w:p>
    <w:p>
      <w:pPr>
        <w:pStyle w:val="ConsPlusNonformat"/>
        <w:widowControl/>
        <w:ind w:left="-18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ый заказчик Программ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и и задачи Программ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8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жнейшие целевые индикаторы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 Программ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чень подпрограм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роприятий, определенных Программой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8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 социально-экономическ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ффективности реализации Программ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а организации контроля за ходом  выполнения Программ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03;fld=134;dst=102205" TargetMode="External"/><Relationship Id="rId3" Type="http://schemas.openxmlformats.org/officeDocument/2006/relationships/hyperlink" Target="consultantplus://offline/main?base=RLAW256;n=24976;fld=134;dst=100011" TargetMode="External"/><Relationship Id="rId4" Type="http://schemas.openxmlformats.org/officeDocument/2006/relationships/hyperlink" Target="consultantplus://offline/main?base=RLAW256;n=24976;fld=134;dst=100031" TargetMode="External"/><Relationship Id="rId5" Type="http://schemas.openxmlformats.org/officeDocument/2006/relationships/hyperlink" Target="consultantplus://offline/main?base=RLAW256;n=24976;fld=134;dst=100104" TargetMode="External"/><Relationship Id="rId6" Type="http://schemas.openxmlformats.org/officeDocument/2006/relationships/hyperlink" Target="consultantplus://offline/main?base=RLAW256;n=24976;fld=134;dst=100091" TargetMode="External"/><Relationship Id="rId7" Type="http://schemas.openxmlformats.org/officeDocument/2006/relationships/hyperlink" Target="consultantplus://offline/main?base=RLAW256;n=24976;fld=134;dst=100051" TargetMode="External"/><Relationship Id="rId8" Type="http://schemas.openxmlformats.org/officeDocument/2006/relationships/hyperlink" Target="consultantplus://offline/main?base=RLAW256;n=24976;fld=134;dst=10008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6:00Z</dcterms:created>
  <dc:creator>1</dc:creator>
  <dc:description/>
  <cp:keywords/>
  <dc:language>en-US</dc:language>
  <cp:lastModifiedBy>Новопавловка</cp:lastModifiedBy>
  <cp:lastPrinted>2012-08-30T10:33:00Z</cp:lastPrinted>
  <dcterms:modified xsi:type="dcterms:W3CDTF">2012-08-30T06:47:00Z</dcterms:modified>
  <cp:revision>54</cp:revision>
  <dc:subject/>
  <dc:title>Перечень документов, необходимых для постановки работников на учет в качестве нуждающихся в получении социальной выплаты (далее - Перечень № 1):</dc:title>
</cp:coreProperties>
</file>