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851" w:hanging="1031"/>
        <w:jc w:val="both"/>
        <w:rPr>
          <w:b/>
          <w:b/>
          <w:color w:val="333333"/>
        </w:rPr>
      </w:pPr>
      <w:r>
        <w:rPr>
          <w:b/>
          <w:color w:val="333333"/>
        </w:rPr>
        <w:t>______________________________</w:t>
      </w:r>
    </w:p>
    <w:p>
      <w:pPr>
        <w:pStyle w:val="Normal"/>
        <w:ind w:left="540" w:hanging="360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  <w:t>от  02 февраля 2012 г. № 3</w:t>
      </w:r>
    </w:p>
    <w:p>
      <w:pPr>
        <w:pStyle w:val="Normal"/>
        <w:ind w:left="540" w:hanging="360"/>
        <w:jc w:val="both"/>
        <w:rPr>
          <w:i/>
          <w:i/>
          <w:color w:val="333333"/>
          <w:sz w:val="32"/>
          <w:szCs w:val="32"/>
        </w:rPr>
      </w:pPr>
      <w:r>
        <w:rPr>
          <w:i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зыскания неиспользованных остатков субсидий, предоставленных из бюджета сельского поселения Новопавловка муниципального района Большеглушицкий Самарской области бюджетным учреждениям сельского поселения Новопавловка  муниципального района Большеглушицкий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19 статьи 30 Федерального закона от 8 мая 2010 г.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ыскания неиспользованных остатков субсидий, предоставленных из бюджета сельского поселения Новопавловка муниципального района Большеглушицкий Самарской области бюджетным учреждениям сельского поселения Новопавловка  муниципального района Большеглушицкий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 его  подписания  и  распространяется на правоотношения, возникшие с 1 января 2011 года.</w:t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павловка                      </w:t>
        <w:tab/>
        <w:tab/>
        <w:tab/>
        <w:tab/>
        <w:tab/>
        <w:tab/>
        <w:tab/>
        <w:t xml:space="preserve">      В.М.Елистрат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главы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Новопавловка муниципального </w:t>
      </w:r>
    </w:p>
    <w:p>
      <w:pPr>
        <w:pStyle w:val="Normal"/>
        <w:jc w:val="right"/>
        <w:rPr/>
      </w:pPr>
      <w:r>
        <w:rPr/>
        <w:t>района  Большеглушицкий Самарской области</w:t>
      </w:r>
    </w:p>
    <w:p>
      <w:pPr>
        <w:pStyle w:val="Normal"/>
        <w:jc w:val="right"/>
        <w:rPr/>
      </w:pPr>
      <w:r>
        <w:rPr/>
        <w:t>от 02 февраля 2012 года  № 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ind w:left="-18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ыскания неиспользованных остатков субсидий, предоставленных из бюджета сельского поселения Новопавловка муниципального района Большеглушицкий Самарской области бюджетным учреждениям сельского поселения Новопавловка  муниципального района Большеглушицк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частью 19 статьи 30 Федерального закона от 8 мая 2010 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а также приказом Министерства финансов Российской Федерации от 28 июля 2010 г. № 82н «О взыскании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учреждениям» и устанавливает порядок взыскания в бюджет  сельского поселения Новопавловка муниципального района Большеглушицкий Самарской области неиспользованных на 1 января текущего финансового года остатков субсидий, ранее предоставленных бюджетным учреждениям сельского поселения Новопавловка муниципального района Большеглушицкий Сама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(далее – учреждение) в соответствии с </w:t>
      </w:r>
      <w:r>
        <w:rPr>
          <w:bCs/>
          <w:sz w:val="28"/>
          <w:szCs w:val="28"/>
        </w:rPr>
        <w:t xml:space="preserve">решением Собрания представителей </w:t>
      </w:r>
      <w:r>
        <w:rPr>
          <w:sz w:val="28"/>
          <w:szCs w:val="28"/>
        </w:rPr>
        <w:t xml:space="preserve">сельского поселения Новопавловка </w:t>
      </w:r>
      <w:r>
        <w:rPr>
          <w:bCs/>
          <w:sz w:val="28"/>
          <w:szCs w:val="28"/>
        </w:rPr>
        <w:t xml:space="preserve">муниципального района Большеглушицкий Самарской области о бюджете </w:t>
      </w:r>
      <w:r>
        <w:rPr>
          <w:sz w:val="28"/>
          <w:szCs w:val="28"/>
        </w:rPr>
        <w:t>сельского поселения Новопавловка</w:t>
      </w:r>
      <w:r>
        <w:rPr>
          <w:bCs/>
          <w:sz w:val="28"/>
          <w:szCs w:val="28"/>
        </w:rPr>
        <w:t xml:space="preserve"> муниципального района Большеглушицкий Самарской области</w:t>
      </w:r>
      <w:r>
        <w:rPr>
          <w:sz w:val="28"/>
          <w:szCs w:val="28"/>
        </w:rPr>
        <w:t xml:space="preserve">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– целевые субсидии)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зысканию подлежат неиспользованные остатки целевых субсидий, в отношении которых органом местного самоуправления сельского поселения Новопавловка муниципального района Большеглушицкий Самар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осуществляющим функции и полномочия учредителя учреждения (далее – орган, осуществляющий функции и полномочия учредителя) не принято решение о наличии потребности в направлении их на те же цели в текущем финансовом году (далее – остатки целевых субсидий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случае если до 1 апреля финансового года, следующего за отчетным, решение о наличии потребности в направлении остатков целевых субсидий на те же цели в текущем финансовом году не принято, орган, осуществляющий функции и полномочия учредителя, направляет в  финансовый орган администрации сельского поселения Новопавловка муниципального района Большеглушицкий Самарской област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финансовый орган) по месту открытия учреждению лицевого счета для учета операций с целевыми субсидиями (далее соответственно – лицевой счет по иным субсидиям, орган, осуществляющий ведение лицевого счета по иным субсидиям) уведомление о взыскании неиспользованных остатков целевых субсидий (далее – Уведомление) по форме, установленной Муниципальным Учреждением Финансовым управлением администрации муниципального района Большеглушицкий Сама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должно содержа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ер и дату докумен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учреждения, с которого взыскиваются неиспользованные остатки целевых субсид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именование бюджета, в который взыскиваются неиспользованные остатки целевых субсид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Управления Федерального казначейства по Самарской области на балансовый счет № 40101 «Доходы, распределяемые органами Федерального казначейства между бюджетами бюджетной системы Российской Федерации» (далее – счет № 40101), которого подлежат зачислению неиспользованные остатки целевых субсидий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(ИНН) и код причины постановки на налоговый учет (КПП) органа местного самоуправления сельского поселения Новопавловка муниципального района Большеглушицкий Самарской области</w:t>
      </w:r>
      <w:r>
        <w:rPr>
          <w:sz w:val="20"/>
          <w:szCs w:val="20"/>
        </w:rPr>
        <w:t>,</w:t>
      </w:r>
      <w:r>
        <w:rPr>
          <w:sz w:val="28"/>
          <w:szCs w:val="28"/>
        </w:rPr>
        <w:t xml:space="preserve"> за которым в соответствии с</w:t>
      </w:r>
      <w:r>
        <w:rPr>
          <w:bCs/>
          <w:sz w:val="28"/>
          <w:szCs w:val="28"/>
        </w:rPr>
        <w:t xml:space="preserve"> решением Собрания представителей </w:t>
      </w:r>
      <w:r>
        <w:rPr>
          <w:sz w:val="28"/>
          <w:szCs w:val="28"/>
        </w:rPr>
        <w:t>сельского поселения Новопавловка</w:t>
      </w:r>
      <w:r>
        <w:rPr>
          <w:bCs/>
          <w:sz w:val="28"/>
          <w:szCs w:val="28"/>
        </w:rPr>
        <w:t xml:space="preserve">  муниципального района Большеглушицкий Самарской области о бюджете </w:t>
      </w:r>
      <w:r>
        <w:rPr>
          <w:sz w:val="28"/>
          <w:szCs w:val="28"/>
        </w:rPr>
        <w:t>сельского поселения Новопавловка</w:t>
      </w:r>
      <w:r>
        <w:rPr>
          <w:bCs/>
          <w:sz w:val="28"/>
          <w:szCs w:val="28"/>
        </w:rPr>
        <w:t xml:space="preserve"> муниципального района Большеглушицкий Самарской области</w:t>
      </w:r>
      <w:r>
        <w:rPr>
          <w:sz w:val="28"/>
          <w:szCs w:val="28"/>
        </w:rPr>
        <w:t xml:space="preserve"> на соответствующий финансовый год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креплены источники доходов бюджета по возврату неиспользованных остатков целевых субсидий (далее - администратор доходов бюджета), код главного администратора доходов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е коды, присвоенные органом, осуществляющим функции и полномочия учредителя, для учета операций с целевыми субсидиями (код субсидии) по предоставленным целевым субсидиям и соответствующие им су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едомление должно содержать подпись (с расшифровкой) руководителя органа, осуществляющего функции и полномочия учред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Орган, осуществляющий ведение лицевого счета по иным субсидиям, при получении Уведомления ставит на нем отметку о получении и не позднее трех рабочих дней со дня получения Уведомления направляет органу, осуществляющему функции и полномочия учредителя, копию Уведомления с отметкой о получен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Орган, осуществляющий ведение лицевого счета по иным субсидиям, осуществляет взыскание остатков целевых субсидий путем их перечисления на счет открытый   Управлению Федерального казначейства по Самарской области на балансовом счете № 40101, для последующего перечисления остатков целевых субсидий в доход бюджета сельского поселения Новопавловка </w:t>
      </w:r>
      <w:r>
        <w:rPr>
          <w:bCs/>
          <w:sz w:val="28"/>
          <w:szCs w:val="28"/>
        </w:rPr>
        <w:t>муниципального района Большеглушицкий Сама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остатков целевых субсидий осуществляется в пределах общего остатка средств, учтенных на лицевом счете по иным субсидиям открытого учреждению, на основании платежных документов, оформленных в установленном порядке органом, осуществляющим ведение лицевого счета по иным субсидиям, на счет № 40101 по месту открытия лицевого счета администратора доходов бюдже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37:00Z</dcterms:created>
  <dc:creator>КОЛЧИНА ИННА НИКОЛАЕВНА</dc:creator>
  <dc:description/>
  <dc:language>en-US</dc:language>
  <cp:lastModifiedBy>Новопавловка</cp:lastModifiedBy>
  <cp:lastPrinted>2012-02-02T11:39:00Z</cp:lastPrinted>
  <dcterms:modified xsi:type="dcterms:W3CDTF">2012-02-02T10:57:00Z</dcterms:modified>
  <cp:revision>6</cp:revision>
  <dc:subject/>
  <dc:title>МИНИСТЕРСТВО ФИНАНСОВ РОССИЙСКОЙ ФЕДЕРАЦИИ</dc:title>
</cp:coreProperties>
</file>