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11 июля 2012 г. № 29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с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екта бюджета сельского поселения Новопавло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ab/>
        <w:t>В соответствии со статьями 169 и 184 Бюджетного кодекса Российской Федерации, Положением о бюджетном процессе и бюджетном устройстве, утвержденным Решением Собрания представителей сельского поселения Новопавловка муниципального района Большеглушицкий Самарской области   № 55 от 26.01.2012 года, администрация сельского поселения Новопавловка муниципального района Большеглушицкий Самарской области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  <w:t>1. Утвердить прилагаемое Положение о составлении проекта бюджета сельского поселения Новопавловка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</w:rPr>
        <w:t>2. Со дня вступления в силу настоящего постановления, признать утратившим силу  постановление от 30.07.2010 года № 11 «Об утверждении Положения о составлении проекта бюджета сельского поселения Новопавловка муниципального района Большеглушиц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ab/>
        <w:t>3. Опубликовать настоящее постановление в газете «Новопавлов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Глава сельского поселения Новопавл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Самарской области                                                                            В.М.Елистратов</w:t>
      </w:r>
    </w:p>
    <w:p>
      <w:pPr>
        <w:pStyle w:val="Normal"/>
        <w:numPr>
          <w:ilvl w:val="0"/>
          <w:numId w:val="0"/>
        </w:numPr>
        <w:autoSpaceDE w:val="false"/>
        <w:ind w:firstLine="462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620"/>
        <w:jc w:val="center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остановлением 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 Новопавловк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района Большеглушицкий Самарской области</w:t>
      </w:r>
    </w:p>
    <w:p>
      <w:pPr>
        <w:pStyle w:val="Normal"/>
        <w:autoSpaceDE w:val="false"/>
        <w:ind w:firstLine="4620"/>
        <w:jc w:val="right"/>
        <w:rPr>
          <w:color w:val="000000"/>
        </w:rPr>
      </w:pPr>
      <w:r>
        <w:rPr>
          <w:color w:val="000000"/>
        </w:rPr>
        <w:t xml:space="preserve">от 11 июля 2012 г. № 29       </w:t>
      </w:r>
    </w:p>
    <w:p>
      <w:pPr>
        <w:pStyle w:val="Normal"/>
        <w:autoSpaceDE w:val="false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о составлении проекта  бюджета сельского поселения </w:t>
      </w:r>
      <w:r>
        <w:rPr>
          <w:b/>
          <w:color w:val="000000"/>
        </w:rPr>
        <w:t xml:space="preserve">Новопавловка </w:t>
      </w:r>
      <w:r>
        <w:rPr>
          <w:b/>
        </w:rPr>
        <w:t>муниципального района Большеглушицкий   Самарской области  на очередной финансовый год и плановый период</w:t>
      </w:r>
    </w:p>
    <w:p>
      <w:pPr>
        <w:pStyle w:val="ConsPlusTitl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</w:rPr>
        <w:t>1. Настоящее Положение устанавливает порядок и сроки соста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проекта  бюджета сельского поселения Новопавловка муниципального района Большеглушицкий Самарской области на очередной финансовый год и плановый период (далее – проект местного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В рамках закрепленных предметов ведения Муниципальное Учреждение администрация сельского поселения Новопавловка муниципального района Большеглушицкий Самарской области (далее – администрация)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3. Проект местного бюджета формируется с учетом: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корректировки расходов  местного бюджета на очередной финансовый год и первый год планового периода и распределения расходов  местного бюджета на второй год планового периода.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Распределение средств местного бюджета между субъектами бюджетного планирования  сельского поселения Новопавловка муниципального района Большеглушицкий Самарской области осуществляется в порядке, утверждаемом нормативным правовым актом.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4. В целях обеспечения составления проекта местного бюджета: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администрация готовит: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августа  текущего финансового года  основные параметры прогноза социально-экономического развития сельского поселения Новопавловка муниципального района Большеглушицкий Самарской области на очередной финансовый год и плановый период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8  августа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на очередной финансовый год и плановый период по Самарской области: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декс потребительских цен на товары и услуги;</w:t>
      </w:r>
    </w:p>
    <w:p>
      <w:pPr>
        <w:pStyle w:val="Normal"/>
        <w:shd w:fill="FFFFFF" w:val="clear"/>
        <w:spacing w:lineRule="auto" w:line="360"/>
        <w:ind w:firstLine="840"/>
        <w:rPr>
          <w:color w:val="000000"/>
          <w:spacing w:val="-2"/>
        </w:rPr>
      </w:pPr>
      <w:r>
        <w:rPr>
          <w:color w:val="000000"/>
          <w:spacing w:val="-2"/>
        </w:rPr>
        <w:t xml:space="preserve">индекс-дефлятор инвестиций;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000000"/>
        </w:rPr>
      </w:pP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бъём валового регионального продукта;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/>
        <w:t xml:space="preserve">в срок до 31 августа текущего финансового года предложения по осуществлению, начиная с очередного финансового года и планового периода, бюджетных инвестиций из областного бюджета в объекты капитального строительства муниципальной собственности </w:t>
      </w:r>
      <w:r>
        <w:rPr>
          <w:color w:val="000000"/>
        </w:rPr>
        <w:t xml:space="preserve">сельского поселения </w:t>
      </w:r>
      <w:r>
        <w:rPr/>
        <w:t xml:space="preserve">Новопавловка муниципального района Большеглушицкий  Самарской области по </w:t>
      </w:r>
      <w:r>
        <w:rPr>
          <w:color w:val="000000"/>
        </w:rPr>
        <w:t xml:space="preserve">разделам, подразделам классификации расходов бюджетов Российской Федерации </w:t>
      </w:r>
      <w:r>
        <w:rPr/>
        <w:t>и субъектам бюджетного планирования в разрезе действующих и принимаемых обязательств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рок до 15 августа  текущего финансового года готовит прогноз тарифов на газ, прогноз роста предельных индексов изменения размера платы граждан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лое помещение и коммунальные услуги, прогноз тарифов на электрическую и тепловую энергию по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павло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му району Большеглушицкий </w:t>
      </w:r>
      <w:r>
        <w:rPr>
          <w:rFonts w:cs="Times New Roman" w:ascii="Times New Roman" w:hAnsi="Times New Roman"/>
          <w:spacing w:val="-2"/>
          <w:sz w:val="28"/>
          <w:szCs w:val="28"/>
        </w:rPr>
        <w:t>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pacing w:val="-2"/>
        </w:rPr>
      </w:pPr>
      <w:r>
        <w:rPr>
          <w:spacing w:val="-2"/>
        </w:rPr>
        <w:t>в срок до 15 августа текущего  финансового года готови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проект прогнозного плана (программы) приватизации имущества </w:t>
      </w:r>
      <w:r>
        <w:rPr>
          <w:color w:val="000000"/>
        </w:rPr>
        <w:t xml:space="preserve">сельского поселения </w:t>
      </w:r>
      <w:r>
        <w:rPr/>
        <w:t>Новопавловка</w:t>
      </w:r>
      <w:r>
        <w:rPr>
          <w:spacing w:val="-2"/>
        </w:rPr>
        <w:t xml:space="preserve"> муниципального района Большеглушицкий  Самарской области в очередном финансовом году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в местный бюджет в очередном финансовом году и  плановом периоде арендной платы за земли в границах  сельского поселения Новопавловка муниципального района Большеглушицкий  Самарской области, муниципальная собственность на которые не разграничена.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4.2. Субъекты бюджетного планирования в соответствии с подведомственностью расходов представляют: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в срок до 1 августа  текущего финансового года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униципальные целевые программы по расходам инвестиционного характера, нормативных публичных обязательств и других социально значимых расходов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color w:val="000000"/>
        </w:rPr>
        <w:t xml:space="preserve">в срок до 20 августа  текущего финансового года: </w:t>
      </w:r>
    </w:p>
    <w:p>
      <w:pPr>
        <w:pStyle w:val="Normal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администрации реестры расходных обязательств субъектов бюджетного планирования (далее - реестры расходных обязательств) в части бюджетных инвестиций из областного бюджета в объекты капитального строительства муниципальной собственности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Самарской области;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 решения о ме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в срок до 1 сентября текущего финансового года расчет межбюджетных трансфертов и Решение Собрания представителей сельского поселения </w:t>
      </w:r>
      <w:r>
        <w:rPr/>
        <w:t>Новопавловка</w:t>
      </w:r>
      <w:r>
        <w:rPr>
          <w:color w:val="000000"/>
        </w:rPr>
        <w:t xml:space="preserve"> Большеглушицкий Самарской области, для формирования соответствующих приложений к местному бюджету на очередной финансовый год и плановый период, по соглашениям о переданных полномочиях.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ные администраторы доходов местного бюджета и главные администраторы источников финансирования дефицита местного бюджета в срок до 1 сентября  текущего года готовят, соответственно,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.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о  ст.172 Бюджетного Кодекса Российской Федерации,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рриториальным органом Федеральной службы государственной статистики по Самарской области для получения статистической информации, в том числе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 августа текущего финансового года о численности постоянного населения сельского поселения Новопавловка муниципального района Большеглушицкий  Самарской области по состоянию на начало текущего года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 августа текущего финансового года о возрастной структуре населения, численности занятого в экономике населения, среднедушевых доходах и средней заработной плате населения сельского поселения Новопавло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на последнюю отчётную дату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едеральной налоговой службы по Самарской области для получения в срок до 1 сентября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х о налогооблагаемой базе за предыдущий финансовый год по налогу на имущество физических лиц, единому сельскохозяйственному налогу сельского поселения Новопавловка муниципального района Большеглушицкий Самарской области;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ожидаемых в текущем финансовом году и прогноза на плановый период объёмов налоговых доходов бюджета сельского поселения Новопавло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и местного бюджета в разрезе видов налогов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б объёмах, предоставленных в соответствии с Решением Собрания представителей сельского поселения Новопавловка муниципального района Большеглушицкий Самарской области,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 местный бюджет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х материалов по прогнозу дополнительных поступлений налоговых доходов в 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едерального агентства кадастра объектов недвижимости по Самарской области для получения в срок до 1 сентября 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поступления в бюджет сельского поселения Новопавло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 Самарской области земельного налога и арендной платы за землю в очередном финансовом году и плановом периоде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по кадастровой стоимости облагаемых налогом земельных участков сельского поселения Новопавловка муниципального района Большеглушицкий  Самарской области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6. При составлении проекта местного бюджета администрация: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 xml:space="preserve">в срок до 25 сентября текущего финансового года согласовывает основные параметры проекта местного бюджета с  главой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 Самарской области;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 xml:space="preserve">в срок до  27 сентября текущего финансового года: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 xml:space="preserve">рассматривает представленные субъектами бюджетного планирования реестры расходных обязательств  на очередной финансовый год и плановый период; 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осуществлению, начиная с очередного финансового года и планового периода, бюджетных инвестиций из местного бюджета в объекты капитального строительства муниципальной собственности сельского поселения Новопавловка муниципального района Большеглушицкий Самарской области;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направляет главным распорядителям проекты изменений предельных объемов бюджетных ассигнований на исполнение действующих расходных обязательств в очередном финансовом году, первом и втором годах планового периода и проекты распределения бюджетных ассигнований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в срок до 25 сентября текущего финансового года: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разрабатывает проект основных направлений бюджетной и налоговой политики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Самарской области;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разрабатывает программы муниципальных заимствований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Самарской области и муниципальных гарантий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6.2. В срок до 28 сентября текущего финансового года: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субъекты бюджетного планирования представляют в администрацию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действующих расходных обязательств, принимаемых расходных обязательств в очередном финансовом году и плановом периоде, и пояснительные записки к реестрам расходных обязательств;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>главные администраторы доходов местного бюджета и главные администраторы источников финансирования дефицита местного бюджета представляют в администрацию, соответственно, уточненные показатели доходов местного бюджета и уточненные показатели источников финансирования дефицита  местного бюджета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 xml:space="preserve">6.3. Администрация в срок до 10 сентября текущего финансового года подготавливает проект решения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 Самарской области о местном бюджете на очередной финансовый год и плановый период.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color w:val="000000"/>
        </w:rPr>
        <w:t xml:space="preserve">7. В срок до 20 сентября текущего финансового года администрация представляет  проект решения Собрания представителей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 Самарской области о местном бюджете для рассмотрения  главой сельского поселения </w:t>
      </w:r>
      <w:r>
        <w:rPr/>
        <w:t>Новопавловка</w:t>
      </w:r>
      <w:r>
        <w:rPr>
          <w:color w:val="000000"/>
        </w:rPr>
        <w:t xml:space="preserve"> муниципального района Большеглушицкий  Самарской области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42" w:right="709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06:00Z</dcterms:created>
  <dc:creator>Volgina</dc:creator>
  <dc:description/>
  <cp:keywords/>
  <dc:language>en-US</dc:language>
  <cp:lastModifiedBy>Новопавловка</cp:lastModifiedBy>
  <cp:lastPrinted>2011-07-28T16:23:00Z</cp:lastPrinted>
  <dcterms:modified xsi:type="dcterms:W3CDTF">2012-08-14T07:29:00Z</dcterms:modified>
  <cp:revision>65</cp:revision>
  <dc:subject/>
  <dc:title>Утверждено</dc:title>
</cp:coreProperties>
</file>