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  </w:t>
            </w:r>
            <w:r>
              <w:rPr>
                <w:b/>
                <w:color w:val="333333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МУНИЦИПАЛЬНЫЙ  РАЙОН</w:t>
              <w:tab/>
              <w:t xml:space="preserve">     БОЛЬШЕГЛУШИЦКИЙ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АМАРСКОЙ 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ind w:left="851" w:hanging="311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   </w:t>
            </w:r>
            <w:r>
              <w:rPr>
                <w:b/>
                <w:color w:val="333333"/>
                <w:sz w:val="24"/>
                <w:szCs w:val="24"/>
              </w:rPr>
              <w:t>НОВОПАВЛОВК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540" w:hanging="36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от  11 июля 2012 г. № 2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-5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денежном содержа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их и служащих, заним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овопавловка муниципального района Большеглушицкий Самарской области  и её структурных подразделений, утвержденное Постановлением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опавловка муниципального района Большеглушицкий Самарской области № 7 от 07 феврал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ми Трудового кодекса РФ, ст. 53 Закона РФ от 06.10.2003 N 131-ФЗ «Об общих принципах организации местного самоуправления в Российской Федерации»,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павловка муниципального района Большеглушицкий Самарской области, и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авловка муниципального района Большеглушицкий Самарской области и её структурных подразделений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денежном содержании  рабочих и служащих, заним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 и её структурных подразделений, утвержденное Постановлением главы сельского поселения Новопавловка муниципального района Большеглушицкий Самарской области № 7 от 07 февраля 2012 года., следующие изменения: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6 раздела 4 Положения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6. Премия за выполнение особо важных и сложных заданий не является гарантированным видом денежного содержания, а представляет собой вознаграждение, выплачиваемое служащим  дополнительно к денежному содержанию за выполнение им заданий особой важности и повышенной сложности по итогам месяца, квартала, года из сложившейся экономии по фонду оплаты труда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) раздела 5 Положения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7) на выплату премии за выполнение особо важных и сложных заданий – до 5 должностных окладов в год из сложившейся экономии фонда оплаты труд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            01 февраля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4:00Z</dcterms:created>
  <dc:creator>Новопавловка</dc:creator>
  <dc:description/>
  <cp:keywords/>
  <dc:language>en-US</dc:language>
  <cp:lastModifiedBy>Новопавловка</cp:lastModifiedBy>
  <cp:lastPrinted>2012-08-14T09:31:00Z</cp:lastPrinted>
  <dcterms:modified xsi:type="dcterms:W3CDTF">2012-08-14T05:32:00Z</dcterms:modified>
  <cp:revision>8</cp:revision>
  <dc:subject/>
  <dc:title/>
</cp:coreProperties>
</file>