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5"/>
              <w:snapToGrid w:val="false"/>
              <w:ind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Heading5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ПАВЛОВКА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1 июля 2012 г.  № 27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бора и обмена информ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защиты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о исполнение требований Федерального закона от 6 октября 2003 года “Об общих принципах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</w:t>
      </w:r>
      <w:r>
        <w:rPr>
          <w:b/>
          <w:sz w:val="28"/>
        </w:rPr>
        <w:t>П О С Т А Н О В Л Я Ю 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Порядок сбора и обмена информацией в сельском поселении Новопавловка  муниципального района Большеглушицкий Самарской области по вопросам защиты населения и территории от чрезвычайных ситуаций (прилагаетс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пециалистам администрации сельского поселения Новопавловка довести до руководителей предприятий, учреждений и организаций, расположенных на территории поселения сроки и формы представления донесений о чрезвычайных ситуациях.</w:t>
      </w:r>
    </w:p>
    <w:p>
      <w:pPr>
        <w:pStyle w:val="Normal"/>
        <w:ind w:firstLine="851"/>
        <w:jc w:val="both"/>
        <w:rPr/>
      </w:pPr>
      <w:r>
        <w:rPr>
          <w:sz w:val="28"/>
        </w:rPr>
        <w:t>3. Специалистам администрации сельского поселения Новопавл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вести до граждан порядок представления информации о чрезвычайных ситуация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Контроль выполнения настоящего постановления оставляю за собой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Новопавловка                                                           В.М. Елист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авлов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июля 2012 г.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 и обмена информации  в сельском поселении Новопавловка муниципального района Большеглушицкий Самарской области по вопросам защиты населения 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Настоящий порядок определяет основные правила сбора и обмена информации по вопросам защиты населения и территории сельского поселения Новопавловка муниципального района Большеглушицкий Самарской области от чрезвычайных ситуац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нформация должна содержать сведения о прогнозируемых и возникших чрезвычайных ситуациях (далее – чрезвычайная ситуация), их последствиях, о радиационной, химической, медико-биологической, взрывной, пожарной и экологической безопасности на территории сельского  поселения, а также сведения о деятельности предприятий, учреждений, организаций и иных хозяйствующих субъектов независимо от их организационно-правовых форм (далее организаци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 осуществляется в целях принятия мер по предупреждению и ликвидации чрезвычайных ситуаций, а также своевременного оповещения населения о прогнозируемых и возникших чрезвычайных ситуац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соответствии с требованиями законодательства Российской Федерации и Самарской обла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риятия, учреждения и организации представляют информацию в Администрацию сельского поселения, а также в орган исполнительной власти, к сфере деятельности которого относя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плата услуг связи для передачи информации производится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Сбор информации на территории сельского поселения Новопавловка осуществляет дежурный администрации сельского посел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тупившую информацию дежурный администрации доводит до Главы сельского поселения, начальника отдела по делам ГОЧС муниципального района Большеглушицкий и до оперативного дежурного ЕДДС муниципального района Большеглушицкий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Глава администрации сельского поселения Новопавловк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координирует работу по сбору и обмену информацией на территории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существляет сбор и обработку информации, представляет ее и сведения о мерах по ликвидации чрезвычайной ситуации в отдел по ГОЧС муниципального района Большеглушицк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едет учет чрезвычайных ситуац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доводит до организаций, расположенных на территории сельского поселения сроки и формы представления информ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едставляет Главе муниципального района Большеглушицкий предложения по совершенствованию порядка сбора и обмена информацией на территории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07:00Z</dcterms:created>
  <dc:creator>Новопавловка</dc:creator>
  <dc:description/>
  <cp:keywords/>
  <dc:language>en-US</dc:language>
  <cp:lastModifiedBy>Новопавловка</cp:lastModifiedBy>
  <cp:lastPrinted>2012-07-30T14:51:00Z</cp:lastPrinted>
  <dcterms:modified xsi:type="dcterms:W3CDTF">2012-07-30T10:58:00Z</dcterms:modified>
  <cp:revision>2</cp:revision>
  <dc:subject/>
  <dc:title>РОССИЙСКАЯ ФЕДЕРАЦИЯ</dc:title>
</cp:coreProperties>
</file>