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251460</wp:posOffset>
                </wp:positionV>
                <wp:extent cx="34626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 11 июля 2012 г.  № 26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ighligh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своевременном оповещении и информировании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5pt;height:236.45pt;mso-wrap-distance-left:9.05pt;mso-wrap-distance-right:9.05pt;mso-wrap-distance-top:0pt;mso-wrap-distance-bottom:0pt;margin-top:-19.8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т 11 июля 2012 г.  № 26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stern"/>
                        <w:shd w:fill="FFFFFF" w:val="clear"/>
                        <w:spacing w:lineRule="auto" w:line="240"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Highlight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утверждении Положения о своевременном оповещении и информировании на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lineRule="auto" w:line="240" w:before="100" w:after="23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остановления Правительства Российской Федерации от 24.03.1997                   № 334 «О порядке сбора </w:t>
      </w:r>
      <w:bookmarkStart w:id="0" w:name="YANDEX_8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мена Российской Федерации информации в области защиты </w:t>
      </w:r>
      <w:bookmarkStart w:id="1" w:name="YANDEX_9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населения </w:t>
      </w:r>
      <w:bookmarkStart w:id="2" w:name="YANDEX_10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ерриторий от чрезвычайных ситуаций природного</w:t>
      </w:r>
      <w:bookmarkStart w:id="3" w:name="YANDEX_11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техногенного характера»</w:t>
      </w:r>
      <w:bookmarkStart w:id="4" w:name="YANDEX_12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5" w:name="YANDEX_15"/>
      <w:bookmarkStart w:id="6" w:name="YANDEX_14"/>
      <w:bookmarkStart w:id="7" w:name="YANDEX_13"/>
      <w:bookmarkEnd w:id="5"/>
      <w:bookmarkEnd w:id="6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3939"/>
          <w:sz w:val="28"/>
          <w:szCs w:val="28"/>
        </w:rPr>
        <w:t>Постановления Правительства Самарской области от 24 июня 2009 г. N 269 "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"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</w:t>
      </w:r>
      <w:bookmarkStart w:id="8" w:name="YANDEX_16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воевременного </w:t>
      </w:r>
      <w:r>
        <w:rPr>
          <w:rFonts w:cs="Times New Roman" w:ascii="Times New Roman" w:hAnsi="Times New Roman"/>
          <w:sz w:val="28"/>
          <w:szCs w:val="28"/>
        </w:rPr>
        <w:t xml:space="preserve">доведения сигналов </w:t>
      </w:r>
      <w:bookmarkStart w:id="9" w:name="YANDEX_17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повещения </w:t>
      </w:r>
      <w:r>
        <w:rPr>
          <w:rFonts w:cs="Times New Roman" w:ascii="Times New Roman" w:hAnsi="Times New Roman"/>
          <w:sz w:val="28"/>
          <w:szCs w:val="28"/>
        </w:rPr>
        <w:t xml:space="preserve">при угрозе </w:t>
      </w:r>
      <w:bookmarkStart w:id="10" w:name="YANDEX_18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озникновении чрезвычайных ситуаций, экстренной информации от органов, осуществляющих управление вопросами гражданской обороны на территории</w:t>
      </w:r>
      <w:bookmarkStart w:id="11" w:name="YANDEX_19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ельского </w:t>
      </w:r>
      <w:bookmarkStart w:id="12" w:name="YANDEX_20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селения Новопавл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 проведении мероприятий</w:t>
      </w:r>
      <w:bookmarkStart w:id="13" w:name="YANDEX_21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 </w:t>
      </w:r>
      <w:bookmarkStart w:id="14" w:name="YANDEX_22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упреждению </w:t>
      </w:r>
      <w:bookmarkStart w:id="15" w:name="YANDEX_23"/>
      <w:bookmarkEnd w:id="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6" w:name="YANDEX_24"/>
      <w:bookmarkEnd w:id="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sz w:val="28"/>
          <w:szCs w:val="28"/>
        </w:rPr>
        <w:t>чрезвычайных ситуаций связь осуществлять по проводным</w:t>
      </w:r>
      <w:bookmarkStart w:id="17" w:name="YANDEX_25"/>
      <w:bookmarkEnd w:id="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мобильным средствам связи в ЕДДС (единой дежурной диспетчерской службе) муниципального района  Большеглушицкий Самарской области, с комиссией ГО </w:t>
      </w:r>
      <w:bookmarkStart w:id="18" w:name="YANDEX_26"/>
      <w:bookmarkEnd w:id="1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9" w:name="YANDEX_27"/>
      <w:bookmarkEnd w:id="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ЧС </w:t>
      </w:r>
      <w:bookmarkStart w:id="20" w:name="YANDEX_28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Б, объектами экономики, соседними</w:t>
      </w:r>
      <w:bookmarkStart w:id="21" w:name="YANDEX_29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селениями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bookmarkStart w:id="22" w:name="YANDEX_30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 </w:t>
      </w:r>
      <w:bookmarkStart w:id="23" w:name="YANDEX_31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воевременном </w:t>
      </w:r>
      <w:bookmarkStart w:id="24" w:name="YANDEX_32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повещении и </w:t>
      </w:r>
      <w:r>
        <w:rPr>
          <w:rFonts w:cs="Times New Roman" w:ascii="Times New Roman" w:hAnsi="Times New Roman"/>
          <w:sz w:val="28"/>
          <w:szCs w:val="28"/>
        </w:rPr>
        <w:t>информи</w:t>
      </w:r>
      <w:bookmarkStart w:id="25" w:name="YANDEX_33"/>
      <w:bookmarkEnd w:id="25"/>
      <w:r>
        <w:rPr>
          <w:rFonts w:cs="Times New Roman" w:ascii="Times New Roman" w:hAnsi="Times New Roman"/>
          <w:sz w:val="28"/>
          <w:szCs w:val="28"/>
        </w:rPr>
        <w:t>ровании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населения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ъектов производственной</w:t>
      </w:r>
      <w:bookmarkStart w:id="26" w:name="YANDEX_34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оциальной сферы ежегодно в период уточнения документов анализировать состояние дел по решению вопросов </w:t>
      </w:r>
      <w:bookmarkStart w:id="27" w:name="YANDEX_35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повещения </w:t>
      </w:r>
      <w:bookmarkStart w:id="28" w:name="YANDEX_36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населения </w:t>
      </w:r>
      <w:bookmarkStart w:id="29" w:name="YANDEX_37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водить их в соответствие с Положением</w:t>
      </w:r>
      <w:bookmarkStart w:id="30" w:name="YANDEX_38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 </w:t>
      </w:r>
      <w:bookmarkStart w:id="31" w:name="YANDEX_39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воевременном </w:t>
      </w:r>
      <w:bookmarkStart w:id="32" w:name="YANDEX_40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повещении </w:t>
      </w:r>
      <w:bookmarkStart w:id="33" w:name="YANDEX_41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42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нформировании </w:t>
      </w:r>
      <w:bookmarkStart w:id="35" w:name="YANDEX_43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>населения</w:t>
      </w:r>
      <w:bookmarkStart w:id="36" w:name="YANDEX_46"/>
      <w:bookmarkStart w:id="37" w:name="YANDEX_45"/>
      <w:bookmarkStart w:id="38" w:name="YANDEX_44"/>
      <w:bookmarkEnd w:id="36"/>
      <w:bookmarkEnd w:id="37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5"/>
        <w:spacing w:before="0" w:after="0"/>
        <w:ind w:right="101" w:hanging="0"/>
        <w:jc w:val="both"/>
        <w:rPr>
          <w:color w:val="5F5F5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</w:t>
      </w:r>
      <w:bookmarkStart w:id="39" w:name="YANDEX_50"/>
      <w:bookmarkStart w:id="40" w:name="YANDEX_49"/>
      <w:bookmarkEnd w:id="39"/>
      <w:bookmarkEnd w:id="40"/>
      <w:r>
        <w:rPr>
          <w:sz w:val="28"/>
          <w:szCs w:val="28"/>
        </w:rPr>
        <w:t>настоящее постановление в газете «Новопавловские вести».</w:t>
      </w:r>
    </w:p>
    <w:p>
      <w:pPr>
        <w:pStyle w:val="Normal"/>
        <w:spacing w:before="100" w:after="10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spacing w:before="100" w:after="1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Новопавл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1 июля 2012 г. № 26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bookmarkStart w:id="41" w:name="YANDEX_55"/>
      <w:bookmarkEnd w:id="41"/>
      <w:r>
        <w:rPr>
          <w:b/>
          <w:bCs/>
          <w:color w:val="000000"/>
          <w:sz w:val="27"/>
        </w:rPr>
        <w:t xml:space="preserve">о </w:t>
      </w:r>
      <w:bookmarkStart w:id="42" w:name="YANDEX_56"/>
      <w:bookmarkEnd w:id="42"/>
      <w:r>
        <w:rPr>
          <w:b/>
          <w:bCs/>
          <w:color w:val="000000"/>
          <w:sz w:val="27"/>
        </w:rPr>
        <w:t xml:space="preserve">своевременном </w:t>
      </w:r>
      <w:bookmarkStart w:id="43" w:name="YANDEX_57"/>
      <w:bookmarkEnd w:id="43"/>
      <w:r>
        <w:rPr>
          <w:b/>
          <w:bCs/>
          <w:color w:val="000000"/>
          <w:sz w:val="27"/>
        </w:rPr>
        <w:t xml:space="preserve">оповещении </w:t>
      </w:r>
      <w:bookmarkStart w:id="44" w:name="YANDEX_58"/>
      <w:bookmarkEnd w:id="44"/>
      <w:r>
        <w:rPr>
          <w:b/>
          <w:bCs/>
          <w:color w:val="000000"/>
          <w:sz w:val="27"/>
        </w:rPr>
        <w:t xml:space="preserve">и </w:t>
      </w:r>
      <w:bookmarkStart w:id="45" w:name="YANDEX_59"/>
      <w:bookmarkEnd w:id="45"/>
      <w:r>
        <w:rPr>
          <w:b/>
          <w:bCs/>
          <w:color w:val="000000"/>
          <w:sz w:val="27"/>
        </w:rPr>
        <w:t xml:space="preserve">информировании </w:t>
      </w:r>
      <w:bookmarkStart w:id="46" w:name="YANDEX_60"/>
      <w:bookmarkEnd w:id="46"/>
      <w:r>
        <w:rPr>
          <w:b/>
          <w:bCs/>
          <w:color w:val="000000"/>
          <w:sz w:val="27"/>
        </w:rPr>
        <w:t>населения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Общие положения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1.1.Настоящее Положение разработано в соответствии с Постановлением Правительства Российской Федерации от 24.03.1997 № 334 «О порядке сбора </w:t>
      </w:r>
      <w:bookmarkStart w:id="47" w:name="YANDEX_61"/>
      <w:bookmarkEnd w:id="4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обмена Российской Федерации информации в области защиты </w:t>
      </w:r>
      <w:bookmarkStart w:id="48" w:name="YANDEX_62"/>
      <w:bookmarkEnd w:id="48"/>
      <w:r>
        <w:rPr>
          <w:color w:val="000000"/>
          <w:sz w:val="27"/>
        </w:rPr>
        <w:t xml:space="preserve">населения </w:t>
      </w:r>
      <w:bookmarkStart w:id="49" w:name="YANDEX_63"/>
      <w:bookmarkEnd w:id="49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территорий от чрезвычайных ситуаций природного</w:t>
      </w:r>
      <w:bookmarkStart w:id="50" w:name="YANDEX_64"/>
      <w:bookmarkEnd w:id="5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хногенного характера»</w:t>
      </w:r>
      <w:bookmarkStart w:id="51" w:name="YANDEX_65"/>
      <w:bookmarkEnd w:id="51"/>
      <w:r>
        <w:rPr>
          <w:color w:val="000000"/>
          <w:sz w:val="27"/>
        </w:rPr>
        <w:t xml:space="preserve"> и </w:t>
      </w:r>
      <w:bookmarkStart w:id="52" w:name="YANDEX_68"/>
      <w:bookmarkStart w:id="53" w:name="YANDEX_67"/>
      <w:bookmarkStart w:id="54" w:name="YANDEX_66"/>
      <w:bookmarkEnd w:id="52"/>
      <w:bookmarkEnd w:id="53"/>
      <w:bookmarkEnd w:id="54"/>
      <w:r>
        <w:rPr>
          <w:color w:val="393939"/>
          <w:sz w:val="28"/>
          <w:szCs w:val="28"/>
        </w:rPr>
        <w:t>Постановлением Правительства Самарской области от 24 июня 2009 г. N 269                             "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орядок </w:t>
      </w:r>
      <w:bookmarkStart w:id="55" w:name="YANDEX_69"/>
      <w:bookmarkEnd w:id="55"/>
      <w:r>
        <w:rPr>
          <w:sz w:val="28"/>
          <w:szCs w:val="28"/>
        </w:rPr>
        <w:t xml:space="preserve">и план </w:t>
      </w:r>
      <w:r>
        <w:rPr>
          <w:sz w:val="27"/>
          <w:szCs w:val="27"/>
        </w:rPr>
        <w:t>действий по организации</w:t>
      </w:r>
      <w:bookmarkStart w:id="56" w:name="YANDEX_70"/>
      <w:bookmarkEnd w:id="56"/>
      <w:r>
        <w:rPr>
          <w:sz w:val="27"/>
        </w:rPr>
        <w:t xml:space="preserve"> оповещения </w:t>
      </w:r>
      <w:bookmarkStart w:id="57" w:name="YANDEX_71"/>
      <w:bookmarkEnd w:id="57"/>
      <w:r>
        <w:rPr>
          <w:sz w:val="27"/>
        </w:rPr>
        <w:t xml:space="preserve">населения </w:t>
      </w:r>
      <w:r>
        <w:rPr>
          <w:sz w:val="27"/>
          <w:szCs w:val="27"/>
        </w:rPr>
        <w:t>при угрозе возникновения или возникновении</w:t>
      </w:r>
      <w:bookmarkStart w:id="58" w:name="YANDEX_72"/>
      <w:bookmarkEnd w:id="58"/>
      <w:r>
        <w:rPr>
          <w:sz w:val="27"/>
        </w:rPr>
        <w:t xml:space="preserve"> ЧС</w:t>
      </w:r>
      <w:r>
        <w:rPr>
          <w:sz w:val="27"/>
          <w:szCs w:val="27"/>
        </w:rPr>
        <w:t>, а также об опасностях, возникающих при ведении военных действий или вследствие</w:t>
      </w:r>
      <w:r>
        <w:rPr>
          <w:color w:val="000000"/>
          <w:sz w:val="27"/>
          <w:szCs w:val="27"/>
        </w:rPr>
        <w:t xml:space="preserve"> этих действий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1.2.</w:t>
      </w:r>
      <w:bookmarkStart w:id="59" w:name="YANDEX_73"/>
      <w:bookmarkEnd w:id="59"/>
      <w:r>
        <w:rPr>
          <w:color w:val="000000"/>
          <w:sz w:val="27"/>
        </w:rPr>
        <w:t>Оповещению</w:t>
      </w:r>
      <w:r>
        <w:rPr>
          <w:color w:val="000000"/>
          <w:sz w:val="27"/>
          <w:szCs w:val="27"/>
        </w:rPr>
        <w:t>, при угрозе возникновения или возникновении</w:t>
      </w:r>
      <w:bookmarkStart w:id="60" w:name="YANDEX_74"/>
      <w:bookmarkEnd w:id="60"/>
      <w:r>
        <w:rPr>
          <w:color w:val="000000"/>
          <w:sz w:val="27"/>
        </w:rPr>
        <w:t xml:space="preserve"> ЧС</w:t>
      </w:r>
      <w:r>
        <w:rPr>
          <w:color w:val="000000"/>
          <w:sz w:val="27"/>
          <w:szCs w:val="27"/>
        </w:rPr>
        <w:t xml:space="preserve">, подлежат: работники администрации </w:t>
      </w:r>
      <w:r>
        <w:rPr>
          <w:sz w:val="27"/>
          <w:szCs w:val="27"/>
        </w:rPr>
        <w:t>сельского поселения Новопавловка;</w:t>
      </w:r>
      <w:r>
        <w:rPr>
          <w:color w:val="000000"/>
          <w:sz w:val="27"/>
          <w:szCs w:val="27"/>
        </w:rPr>
        <w:t xml:space="preserve"> </w:t>
      </w:r>
      <w:bookmarkStart w:id="61" w:name="YANDEX_75"/>
      <w:bookmarkEnd w:id="61"/>
      <w:r>
        <w:rPr>
          <w:color w:val="000000"/>
          <w:sz w:val="27"/>
        </w:rPr>
        <w:t>население</w:t>
      </w:r>
      <w:r>
        <w:rPr>
          <w:color w:val="000000"/>
          <w:sz w:val="27"/>
          <w:szCs w:val="27"/>
        </w:rPr>
        <w:t xml:space="preserve">, проживающее на территории </w:t>
      </w:r>
      <w:r>
        <w:rPr>
          <w:sz w:val="27"/>
          <w:szCs w:val="27"/>
        </w:rPr>
        <w:t>сельского поселения Новопавловка</w:t>
      </w:r>
      <w:r>
        <w:rPr>
          <w:color w:val="000000"/>
          <w:sz w:val="27"/>
          <w:szCs w:val="27"/>
        </w:rPr>
        <w:t>; руководители предприятий</w:t>
      </w:r>
      <w:bookmarkStart w:id="62" w:name="YANDEX_76"/>
      <w:bookmarkEnd w:id="62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учреждений, расположенных на территории</w:t>
      </w:r>
      <w:r>
        <w:rPr>
          <w:sz w:val="27"/>
          <w:szCs w:val="27"/>
        </w:rPr>
        <w:t xml:space="preserve"> сельского поселения Новопавлов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.3. К</w:t>
      </w:r>
      <w:bookmarkStart w:id="63" w:name="YANDEX_77"/>
      <w:bookmarkEnd w:id="63"/>
      <w:r>
        <w:rPr>
          <w:color w:val="000000"/>
          <w:sz w:val="27"/>
        </w:rPr>
        <w:t xml:space="preserve"> оповещению </w:t>
      </w:r>
      <w:r>
        <w:rPr>
          <w:color w:val="000000"/>
          <w:sz w:val="27"/>
          <w:szCs w:val="27"/>
        </w:rPr>
        <w:t>при угрозе возникновения или возникновении</w:t>
      </w:r>
      <w:bookmarkStart w:id="64" w:name="YANDEX_78"/>
      <w:bookmarkEnd w:id="64"/>
      <w:r>
        <w:rPr>
          <w:color w:val="000000"/>
          <w:sz w:val="27"/>
        </w:rPr>
        <w:t xml:space="preserve"> ЧС</w:t>
      </w:r>
      <w:r>
        <w:rPr>
          <w:color w:val="000000"/>
          <w:sz w:val="27"/>
          <w:szCs w:val="27"/>
        </w:rPr>
        <w:t xml:space="preserve">, а также об опасностях, возникающих при ведении военных действий или вследствие этих действий, привлекаются силы </w:t>
      </w:r>
      <w:bookmarkStart w:id="65" w:name="YANDEX_79"/>
      <w:bookmarkEnd w:id="65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средства: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1.3.1. дежурный по зданию администрации </w:t>
      </w:r>
      <w:r>
        <w:rPr>
          <w:sz w:val="27"/>
          <w:szCs w:val="27"/>
        </w:rPr>
        <w:t>сельского поселения Новопавловка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2. силы</w:t>
      </w:r>
      <w:bookmarkStart w:id="66" w:name="YANDEX_80"/>
      <w:bookmarkEnd w:id="6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редства  учреждений, аварийных служб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1.3.3. депутаты Собрания представителей </w:t>
      </w:r>
      <w:r>
        <w:rPr>
          <w:sz w:val="27"/>
          <w:szCs w:val="27"/>
        </w:rPr>
        <w:t>сельского поселения Новопавловка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1.3.4. работники администрации </w:t>
      </w:r>
      <w:r>
        <w:rPr>
          <w:sz w:val="27"/>
          <w:szCs w:val="27"/>
        </w:rPr>
        <w:t>сельского поселения Новопавловка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3.5. личный состав с подвижной техникой ГИБДД (автомобили с громкой связью)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4. Контроль за </w:t>
      </w:r>
      <w:bookmarkStart w:id="67" w:name="YANDEX_81"/>
      <w:bookmarkEnd w:id="67"/>
      <w:r>
        <w:rPr>
          <w:color w:val="000000"/>
          <w:sz w:val="27"/>
        </w:rPr>
        <w:t xml:space="preserve">оповещением </w:t>
      </w:r>
      <w:bookmarkStart w:id="68" w:name="YANDEX_82"/>
      <w:bookmarkEnd w:id="68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координацию действий осуществляет администрация</w:t>
      </w:r>
      <w:r>
        <w:rPr>
          <w:sz w:val="27"/>
          <w:szCs w:val="27"/>
        </w:rPr>
        <w:t xml:space="preserve"> сельского поселения Новопавлов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5. По отдельному плану администрация сельского поселения Новопавловка разрабатывает маршруты следования</w:t>
      </w:r>
      <w:bookmarkStart w:id="69" w:name="YANDEX_83"/>
      <w:bookmarkEnd w:id="69"/>
      <w:r>
        <w:rPr>
          <w:color w:val="000000"/>
          <w:sz w:val="27"/>
        </w:rPr>
        <w:t xml:space="preserve"> населения </w:t>
      </w:r>
      <w:r>
        <w:rPr>
          <w:color w:val="000000"/>
          <w:sz w:val="27"/>
          <w:szCs w:val="27"/>
        </w:rPr>
        <w:t xml:space="preserve">в защитные сооружения, назначает комендантов убежищ </w:t>
      </w:r>
      <w:bookmarkStart w:id="70" w:name="YANDEX_84"/>
      <w:bookmarkEnd w:id="70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укрытий, проводит расчеты по укрываемому</w:t>
      </w:r>
      <w:bookmarkStart w:id="71" w:name="YANDEX_85"/>
      <w:bookmarkEnd w:id="71"/>
      <w:r>
        <w:rPr>
          <w:color w:val="000000"/>
          <w:sz w:val="27"/>
        </w:rPr>
        <w:t xml:space="preserve"> населению 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6. Администрация </w:t>
      </w:r>
      <w:r>
        <w:rPr>
          <w:sz w:val="27"/>
          <w:szCs w:val="27"/>
        </w:rPr>
        <w:t>сельского поселения Новопавловка</w:t>
      </w:r>
      <w:r>
        <w:rPr>
          <w:color w:val="000000"/>
          <w:sz w:val="27"/>
          <w:szCs w:val="27"/>
        </w:rPr>
        <w:t xml:space="preserve"> составляет план </w:t>
      </w:r>
      <w:bookmarkStart w:id="72" w:name="YANDEX_86"/>
      <w:bookmarkEnd w:id="72"/>
      <w:r>
        <w:rPr>
          <w:color w:val="000000"/>
          <w:sz w:val="27"/>
        </w:rPr>
        <w:t xml:space="preserve">оповещения </w:t>
      </w:r>
      <w:bookmarkStart w:id="73" w:name="YANDEX_87"/>
      <w:bookmarkEnd w:id="73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, утверждает списки направленцев</w:t>
      </w:r>
      <w:bookmarkStart w:id="74" w:name="YANDEX_88"/>
      <w:bookmarkEnd w:id="7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закрепляет за ними группы домов.</w:t>
      </w:r>
    </w:p>
    <w:p>
      <w:pPr>
        <w:pStyle w:val="Normal"/>
        <w:spacing w:before="100" w:after="0"/>
        <w:ind w:first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7. Администрация МО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 Сигналы </w:t>
      </w:r>
      <w:bookmarkStart w:id="75" w:name="YANDEX_89"/>
      <w:bookmarkEnd w:id="75"/>
      <w:r>
        <w:rPr>
          <w:b/>
          <w:bCs/>
          <w:color w:val="000000"/>
          <w:sz w:val="27"/>
        </w:rPr>
        <w:t>оповещения.</w:t>
      </w:r>
    </w:p>
    <w:p>
      <w:pPr>
        <w:pStyle w:val="Normal"/>
        <w:spacing w:before="100" w:after="0"/>
        <w:ind w:firstLine="23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1. </w:t>
      </w:r>
      <w:r>
        <w:rPr>
          <w:b/>
          <w:bCs/>
          <w:color w:val="000000"/>
          <w:sz w:val="27"/>
          <w:szCs w:val="27"/>
        </w:rPr>
        <w:t xml:space="preserve">Сигнал </w:t>
      </w:r>
      <w:bookmarkStart w:id="76" w:name="YANDEX_90"/>
      <w:bookmarkEnd w:id="76"/>
      <w:r>
        <w:rPr>
          <w:b/>
          <w:bCs/>
          <w:color w:val="000000"/>
          <w:sz w:val="27"/>
        </w:rPr>
        <w:t xml:space="preserve">оповещения </w:t>
      </w:r>
      <w:r>
        <w:rPr>
          <w:b/>
          <w:bCs/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это условный сигнал, передаваемый в системе </w:t>
      </w:r>
      <w:bookmarkStart w:id="77" w:name="YANDEX_91"/>
      <w:bookmarkEnd w:id="77"/>
      <w:r>
        <w:rPr>
          <w:color w:val="000000"/>
          <w:sz w:val="27"/>
        </w:rPr>
        <w:t xml:space="preserve">оповещения </w:t>
      </w:r>
      <w:r>
        <w:rPr>
          <w:color w:val="000000"/>
          <w:sz w:val="27"/>
          <w:szCs w:val="27"/>
        </w:rPr>
        <w:t xml:space="preserve">ГО </w:t>
      </w:r>
      <w:bookmarkStart w:id="78" w:name="YANDEX_92"/>
      <w:bookmarkEnd w:id="78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являющийся командой для осуществления определённых мероприятий ГО органами, осуществляющими управление гражданской обороной, службами</w:t>
      </w:r>
      <w:bookmarkStart w:id="79" w:name="YANDEX_93"/>
      <w:bookmarkEnd w:id="79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илами ГО,</w:t>
      </w:r>
      <w:bookmarkStart w:id="80" w:name="YANDEX_94"/>
      <w:bookmarkEnd w:id="80"/>
      <w:r>
        <w:rPr>
          <w:color w:val="000000"/>
          <w:sz w:val="27"/>
        </w:rPr>
        <w:t xml:space="preserve"> население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2. В настоящее время принят единый порядок передачи сигналов или речевой информации</w:t>
      </w:r>
      <w:bookmarkStart w:id="81" w:name="YANDEX_95"/>
      <w:bookmarkEnd w:id="81"/>
      <w:r>
        <w:rPr>
          <w:color w:val="000000"/>
          <w:sz w:val="27"/>
        </w:rPr>
        <w:t xml:space="preserve"> оповещ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2.1. для привлечения внимания </w:t>
      </w:r>
      <w:bookmarkStart w:id="82" w:name="YANDEX_96"/>
      <w:bookmarkEnd w:id="82"/>
      <w:r>
        <w:rPr>
          <w:color w:val="000000"/>
          <w:sz w:val="27"/>
        </w:rPr>
        <w:t xml:space="preserve">населения </w:t>
      </w:r>
      <w:r>
        <w:rPr>
          <w:color w:val="000000"/>
          <w:sz w:val="27"/>
          <w:szCs w:val="27"/>
        </w:rPr>
        <w:t xml:space="preserve">перед передачей речевой информации, включаются  электросирены (электронные сирены), что означает подачу предупредительного сигнала </w:t>
      </w:r>
      <w:r>
        <w:rPr>
          <w:b/>
          <w:bCs/>
          <w:color w:val="000000"/>
          <w:sz w:val="27"/>
          <w:szCs w:val="27"/>
        </w:rPr>
        <w:t>"Внимание всем!"</w:t>
      </w:r>
      <w:r>
        <w:rPr>
          <w:color w:val="000000"/>
          <w:sz w:val="27"/>
          <w:szCs w:val="27"/>
        </w:rPr>
        <w:t>, по которому</w:t>
      </w:r>
      <w:bookmarkStart w:id="83" w:name="YANDEX_97"/>
      <w:bookmarkEnd w:id="83"/>
      <w:r>
        <w:rPr>
          <w:color w:val="000000"/>
          <w:sz w:val="27"/>
        </w:rPr>
        <w:t xml:space="preserve"> население </w:t>
      </w:r>
      <w:r>
        <w:rPr>
          <w:color w:val="000000"/>
          <w:sz w:val="27"/>
          <w:szCs w:val="27"/>
        </w:rPr>
        <w:t>обязано включать приемники проводного вещания, радио</w:t>
      </w:r>
      <w:bookmarkStart w:id="84" w:name="YANDEX_98"/>
      <w:bookmarkEnd w:id="8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телевизионные приемники, принимать другие меры для прослушивания экстренного сообщения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2.2. передается сигнал или речевое сообщение по сети проводного вещания, по каналам телевизионных</w:t>
      </w:r>
      <w:bookmarkStart w:id="85" w:name="YANDEX_99"/>
      <w:bookmarkEnd w:id="8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радиовещательных стан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2.3. Таблица сигналов </w:t>
      </w:r>
      <w:bookmarkStart w:id="86" w:name="YANDEX_100"/>
      <w:bookmarkEnd w:id="86"/>
      <w:r>
        <w:rPr>
          <w:color w:val="000000"/>
          <w:sz w:val="27"/>
        </w:rPr>
        <w:t xml:space="preserve">оповещения </w:t>
      </w:r>
      <w:bookmarkStart w:id="87" w:name="YANDEX_101"/>
      <w:bookmarkEnd w:id="87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1"/>
        <w:gridCol w:w="2615"/>
        <w:gridCol w:w="4969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88" w:name="up"/>
            <w:bookmarkEnd w:id="88"/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игнал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огд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ается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ачи</w:t>
            </w:r>
          </w:p>
        </w:tc>
      </w:tr>
      <w:tr>
        <w:trPr>
          <w:trHeight w:val="1989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Внимание всем!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Для привлечения внимания </w:t>
            </w:r>
            <w:bookmarkStart w:id="89" w:name="YANDEX_102"/>
            <w:bookmarkEnd w:id="89"/>
            <w:r>
              <w:rPr>
                <w:color w:val="000000"/>
              </w:rPr>
              <w:t xml:space="preserve">населения перед передачей сигналов или речевой информации </w:t>
            </w:r>
            <w:bookmarkStart w:id="90" w:name="YANDEX_103"/>
            <w:bookmarkEnd w:id="90"/>
            <w:r>
              <w:rPr>
                <w:color w:val="000000"/>
              </w:rPr>
              <w:t xml:space="preserve">оповещения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Для привлечения внимания </w:t>
            </w:r>
            <w:bookmarkStart w:id="91" w:name="YANDEX_104"/>
            <w:bookmarkEnd w:id="91"/>
            <w:r>
              <w:rPr>
                <w:color w:val="000000"/>
              </w:rPr>
              <w:t xml:space="preserve">населения перед передачей сигналов или речевой информации </w:t>
            </w:r>
            <w:bookmarkStart w:id="92" w:name="YANDEX_105"/>
            <w:bookmarkEnd w:id="92"/>
            <w:r>
              <w:rPr>
                <w:color w:val="000000"/>
              </w:rPr>
              <w:t xml:space="preserve">оповещения </w:t>
            </w:r>
          </w:p>
        </w:tc>
      </w:tr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В военное время</w:t>
            </w:r>
          </w:p>
        </w:tc>
      </w:tr>
      <w:tr>
        <w:trPr>
          <w:trHeight w:val="2261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Воздушная тревога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 возникновением непосредственной угрозы нападения противника </w:t>
            </w:r>
            <w:bookmarkStart w:id="93" w:name="YANDEX_106"/>
            <w:bookmarkEnd w:id="93"/>
            <w:r>
              <w:rPr>
                <w:color w:val="000000"/>
              </w:rPr>
              <w:t>и означает, что удар может последовать в ближайшее время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94" w:name="YANDEX_107"/>
            <w:bookmarkEnd w:id="9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95" w:name="YANDEX_108"/>
            <w:bookmarkEnd w:id="95"/>
            <w:r>
              <w:rPr>
                <w:color w:val="000000"/>
              </w:rPr>
              <w:t xml:space="preserve">и мобильных средств </w:t>
            </w:r>
            <w:bookmarkStart w:id="96" w:name="YANDEX_109"/>
            <w:bookmarkEnd w:id="96"/>
            <w:r>
              <w:rPr>
                <w:color w:val="000000"/>
              </w:rPr>
              <w:t xml:space="preserve">оповещения, всех имеющихся средств </w:t>
            </w:r>
            <w:bookmarkStart w:id="97" w:name="YANDEX_110"/>
            <w:bookmarkEnd w:id="97"/>
            <w:r>
              <w:rPr>
                <w:color w:val="000000"/>
              </w:rPr>
              <w:t>и каналов связи.</w:t>
            </w:r>
          </w:p>
        </w:tc>
      </w:tr>
      <w:tr>
        <w:trPr>
          <w:trHeight w:val="1924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Отбой воздушной тревоги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Если удар не состоялся или его </w:t>
            </w:r>
            <w:bookmarkStart w:id="98" w:name="YANDEX_111"/>
            <w:bookmarkEnd w:id="98"/>
            <w:r>
              <w:rPr>
                <w:color w:val="000000"/>
              </w:rPr>
              <w:t xml:space="preserve">последствия не представляют опасности для </w:t>
            </w:r>
            <w:bookmarkStart w:id="99" w:name="YANDEX_112"/>
            <w:bookmarkEnd w:id="99"/>
            <w:r>
              <w:rPr>
                <w:color w:val="000000"/>
              </w:rPr>
              <w:t>населения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0" w:name="YANDEX_113"/>
            <w:bookmarkEnd w:id="100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1" w:name="YANDEX_114"/>
            <w:bookmarkEnd w:id="101"/>
            <w:r>
              <w:rPr>
                <w:color w:val="000000"/>
              </w:rPr>
              <w:t xml:space="preserve">и мобильных средств </w:t>
            </w:r>
            <w:bookmarkStart w:id="102" w:name="YANDEX_115"/>
            <w:bookmarkEnd w:id="102"/>
            <w:r>
              <w:rPr>
                <w:color w:val="000000"/>
              </w:rPr>
              <w:t xml:space="preserve">оповещения, всех имеющихся средств </w:t>
            </w:r>
            <w:bookmarkStart w:id="103" w:name="YANDEX_116"/>
            <w:bookmarkEnd w:id="103"/>
            <w:r>
              <w:rPr>
                <w:color w:val="000000"/>
              </w:rPr>
              <w:t>и каналов связи.</w:t>
            </w:r>
          </w:p>
        </w:tc>
      </w:tr>
      <w:tr>
        <w:trPr>
          <w:trHeight w:val="1561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Радиационная опасность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непосредственной угрозе радиоактивного заражения или при его обнаружении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4" w:name="YANDEX_117"/>
            <w:bookmarkEnd w:id="10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5" w:name="YANDEX_118"/>
            <w:bookmarkEnd w:id="105"/>
            <w:r>
              <w:rPr>
                <w:color w:val="000000"/>
              </w:rPr>
              <w:t xml:space="preserve">и мобильных средств </w:t>
            </w:r>
            <w:bookmarkStart w:id="106" w:name="YANDEX_119"/>
            <w:bookmarkEnd w:id="106"/>
            <w:r>
              <w:rPr>
                <w:color w:val="000000"/>
              </w:rPr>
              <w:t xml:space="preserve">оповещения, всех имеющихся средств </w:t>
            </w:r>
            <w:bookmarkStart w:id="107" w:name="YANDEX_120"/>
            <w:bookmarkEnd w:id="107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Химическая тревога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угрозе или обнаружении химического, бактериологического заражения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8" w:name="YANDEX_121"/>
            <w:bookmarkEnd w:id="108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9" w:name="YANDEX_122"/>
            <w:bookmarkEnd w:id="109"/>
            <w:r>
              <w:rPr>
                <w:color w:val="000000"/>
              </w:rPr>
              <w:t xml:space="preserve">и мобильных средств </w:t>
            </w:r>
            <w:bookmarkStart w:id="110" w:name="YANDEX_123"/>
            <w:bookmarkEnd w:id="110"/>
            <w:r>
              <w:rPr>
                <w:color w:val="000000"/>
              </w:rPr>
              <w:t xml:space="preserve">оповещения, всех имеющихся средств </w:t>
            </w:r>
            <w:bookmarkStart w:id="111" w:name="YANDEX_124"/>
            <w:bookmarkEnd w:id="111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В мирное врем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12" w:name="YANDEX_125"/>
            <w:bookmarkEnd w:id="112"/>
            <w:r>
              <w:rPr>
                <w:color w:val="000000"/>
              </w:rPr>
              <w:t xml:space="preserve">и </w:t>
            </w:r>
            <w:bookmarkStart w:id="113" w:name="YANDEX_126"/>
            <w:bookmarkEnd w:id="113"/>
            <w:r>
              <w:rPr>
                <w:color w:val="000000"/>
              </w:rPr>
              <w:t>ЧС Самарской област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аварии на радиационно-опасном объекте (АЭС)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14" w:name="YANDEX_127"/>
            <w:bookmarkEnd w:id="11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15" w:name="YANDEX_128"/>
            <w:bookmarkEnd w:id="115"/>
            <w:r>
              <w:rPr>
                <w:color w:val="000000"/>
              </w:rPr>
              <w:t xml:space="preserve">и мобильных средств </w:t>
            </w:r>
            <w:bookmarkStart w:id="116" w:name="YANDEX_129"/>
            <w:bookmarkEnd w:id="116"/>
            <w:r>
              <w:rPr>
                <w:color w:val="000000"/>
              </w:rPr>
              <w:t xml:space="preserve">оповещения, всех имеющихся средств </w:t>
            </w:r>
            <w:bookmarkStart w:id="117" w:name="YANDEX_130"/>
            <w:bookmarkEnd w:id="117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18" w:name="YANDEX_131"/>
            <w:bookmarkEnd w:id="118"/>
            <w:r>
              <w:rPr>
                <w:color w:val="000000"/>
              </w:rPr>
              <w:t xml:space="preserve">и </w:t>
            </w:r>
            <w:bookmarkStart w:id="119" w:name="YANDEX_132"/>
            <w:bookmarkEnd w:id="119"/>
            <w:r>
              <w:rPr>
                <w:color w:val="000000"/>
              </w:rPr>
              <w:t>ЧС Самарской област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 аварии на химически опасном объекте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20" w:name="YANDEX_133"/>
            <w:bookmarkEnd w:id="120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21" w:name="YANDEX_134"/>
            <w:bookmarkEnd w:id="121"/>
            <w:r>
              <w:rPr>
                <w:color w:val="000000"/>
              </w:rPr>
              <w:t xml:space="preserve">и мобильных средств </w:t>
            </w:r>
            <w:bookmarkStart w:id="122" w:name="YANDEX_135"/>
            <w:bookmarkEnd w:id="122"/>
            <w:r>
              <w:rPr>
                <w:color w:val="000000"/>
              </w:rPr>
              <w:t xml:space="preserve">оповещения, всех имеющихся средств </w:t>
            </w:r>
            <w:bookmarkStart w:id="123" w:name="YANDEX_136"/>
            <w:bookmarkEnd w:id="123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24" w:name="YANDEX_137"/>
            <w:bookmarkEnd w:id="124"/>
            <w:r>
              <w:rPr>
                <w:color w:val="000000"/>
              </w:rPr>
              <w:t xml:space="preserve">и </w:t>
            </w:r>
            <w:bookmarkStart w:id="125" w:name="YANDEX_138"/>
            <w:bookmarkEnd w:id="125"/>
            <w:r>
              <w:rPr>
                <w:color w:val="000000"/>
              </w:rPr>
              <w:t>ЧС Самарской област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При угрозе наводнения,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26" w:name="YANDEX_139"/>
            <w:bookmarkEnd w:id="126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27" w:name="YANDEX_140"/>
            <w:bookmarkEnd w:id="127"/>
            <w:r>
              <w:rPr>
                <w:color w:val="000000"/>
              </w:rPr>
              <w:t xml:space="preserve">и мобильных средств </w:t>
            </w:r>
            <w:bookmarkStart w:id="128" w:name="YANDEX_141"/>
            <w:bookmarkEnd w:id="128"/>
            <w:r>
              <w:rPr>
                <w:color w:val="000000"/>
              </w:rPr>
              <w:t xml:space="preserve">оповещения, всех имеющихся средств </w:t>
            </w:r>
            <w:bookmarkStart w:id="129" w:name="YANDEX_142"/>
            <w:bookmarkEnd w:id="129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: </w:t>
            </w:r>
            <w:r>
              <w:rPr>
                <w:color w:val="000000"/>
              </w:rPr>
              <w:t xml:space="preserve">Сигналы </w:t>
            </w:r>
            <w:bookmarkStart w:id="130" w:name="YANDEX_143"/>
            <w:bookmarkEnd w:id="130"/>
            <w:r>
              <w:rPr>
                <w:color w:val="000000"/>
              </w:rPr>
              <w:t xml:space="preserve">и тексты сообщений передаются </w:t>
            </w:r>
            <w:bookmarkStart w:id="131" w:name="YANDEX_144"/>
            <w:bookmarkEnd w:id="131"/>
            <w:r>
              <w:rPr>
                <w:color w:val="000000"/>
              </w:rPr>
              <w:t>и повторяются 2-3 раза в течение 5 минут с прекращением передачи другой информации.</w:t>
            </w:r>
          </w:p>
        </w:tc>
      </w:tr>
    </w:tbl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Действия по сигналам</w:t>
      </w:r>
      <w:bookmarkStart w:id="132" w:name="YANDEX_145"/>
      <w:bookmarkEnd w:id="132"/>
      <w:r>
        <w:rPr>
          <w:b/>
          <w:bCs/>
          <w:color w:val="000000"/>
          <w:sz w:val="27"/>
        </w:rPr>
        <w:t xml:space="preserve"> оповещения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1. При угрозе возникновения</w:t>
      </w:r>
      <w:bookmarkStart w:id="133" w:name="YANDEX_146"/>
      <w:bookmarkEnd w:id="133"/>
      <w:r>
        <w:rPr>
          <w:b/>
          <w:bCs/>
          <w:color w:val="000000"/>
          <w:sz w:val="27"/>
        </w:rPr>
        <w:t xml:space="preserve"> ЧС </w:t>
      </w:r>
      <w:r>
        <w:rPr>
          <w:b/>
          <w:bCs/>
          <w:color w:val="000000"/>
          <w:sz w:val="27"/>
          <w:szCs w:val="27"/>
        </w:rPr>
        <w:t>(режим повышенной готовности).</w:t>
      </w:r>
    </w:p>
    <w:p>
      <w:pPr>
        <w:pStyle w:val="Normal"/>
        <w:spacing w:before="100" w:after="0"/>
        <w:ind w:firstLine="2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При ухудшении обстановки</w:t>
      </w:r>
      <w:bookmarkStart w:id="134" w:name="YANDEX_147"/>
      <w:bookmarkEnd w:id="13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лучении информации, сигнала, об опасности или угрозе возникновения</w:t>
      </w:r>
      <w:bookmarkStart w:id="135" w:name="YANDEX_148"/>
      <w:bookmarkEnd w:id="135"/>
      <w:r>
        <w:rPr>
          <w:color w:val="000000"/>
          <w:sz w:val="27"/>
        </w:rPr>
        <w:t xml:space="preserve"> ЧС</w:t>
      </w:r>
      <w:r>
        <w:rPr>
          <w:color w:val="000000"/>
          <w:sz w:val="27"/>
          <w:szCs w:val="27"/>
        </w:rPr>
        <w:t xml:space="preserve">, временно прекратить выполнение повседневных задач </w:t>
      </w:r>
      <w:bookmarkStart w:id="136" w:name="YANDEX_149"/>
      <w:bookmarkEnd w:id="136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сосредоточить все силы </w:t>
      </w:r>
      <w:bookmarkStart w:id="137" w:name="YANDEX_150"/>
      <w:bookmarkEnd w:id="13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средства на выполнении работ по предотвращению или уменьшению</w:t>
      </w:r>
      <w:bookmarkStart w:id="138" w:name="YANDEX_151"/>
      <w:bookmarkEnd w:id="138"/>
      <w:r>
        <w:rPr>
          <w:color w:val="000000"/>
          <w:sz w:val="27"/>
        </w:rPr>
        <w:t xml:space="preserve"> последствий </w:t>
      </w:r>
      <w:r>
        <w:rPr>
          <w:color w:val="000000"/>
          <w:sz w:val="27"/>
          <w:szCs w:val="27"/>
        </w:rPr>
        <w:t>возникшей угрозы, для чего: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>3.1.1. При угрозе взрыва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общить о полученной информации: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ежурный ЕДДС муниципального района Большеглушицкий – тел. (84673) 2-17-77 </w:t>
      </w:r>
    </w:p>
    <w:p>
      <w:pPr>
        <w:pStyle w:val="Normal"/>
        <w:spacing w:before="100" w:after="0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>МО МВД России «Большеглушицкий»  – тел. (84673) 2-12-04;  02</w:t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ежурному по зданию администрации </w:t>
      </w:r>
    </w:p>
    <w:p>
      <w:pPr>
        <w:pStyle w:val="Normal"/>
        <w:ind w:firstLine="230"/>
        <w:jc w:val="both"/>
        <w:rPr/>
      </w:pPr>
      <w:r>
        <w:rPr>
          <w:color w:val="000000"/>
          <w:sz w:val="27"/>
          <w:szCs w:val="27"/>
        </w:rPr>
        <w:t>муниципального района – тел. (84673) 2-13-02;</w:t>
      </w:r>
    </w:p>
    <w:p>
      <w:pPr>
        <w:pStyle w:val="Normal"/>
        <w:ind w:first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30"/>
        <w:jc w:val="both"/>
        <w:rPr/>
      </w:pPr>
      <w:r>
        <w:rPr>
          <w:sz w:val="27"/>
          <w:szCs w:val="27"/>
        </w:rPr>
        <w:t>администрация</w:t>
      </w:r>
      <w:bookmarkStart w:id="139" w:name="YANDEX_152"/>
      <w:bookmarkEnd w:id="139"/>
      <w:r>
        <w:rPr>
          <w:sz w:val="27"/>
        </w:rPr>
        <w:t xml:space="preserve"> сельского </w:t>
      </w:r>
      <w:bookmarkStart w:id="140" w:name="YANDEX_153"/>
      <w:bookmarkEnd w:id="140"/>
      <w:r>
        <w:rPr>
          <w:sz w:val="27"/>
        </w:rPr>
        <w:t xml:space="preserve">поселения </w:t>
      </w:r>
      <w:r>
        <w:rPr>
          <w:sz w:val="27"/>
          <w:szCs w:val="27"/>
        </w:rPr>
        <w:t xml:space="preserve">тел. (846-73) 67-5-90; 67-5-42. </w:t>
      </w:r>
    </w:p>
    <w:p>
      <w:pPr>
        <w:pStyle w:val="Normal"/>
        <w:spacing w:before="100" w:after="0"/>
        <w:ind w:firstLine="2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Безаварийно приостановить все работы (указать где), эвакуировать посетителей</w:t>
      </w:r>
      <w:bookmarkStart w:id="141" w:name="YANDEX_154"/>
      <w:bookmarkEnd w:id="141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отрудников из помещений (указать каких), проверить наличие всех сотрудников работающей смены в установленном месте сбора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Встретить прибывшее спецподразделение органов внутренних дел </w:t>
      </w:r>
      <w:bookmarkStart w:id="142" w:name="YANDEX_155"/>
      <w:bookmarkEnd w:id="142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обеспечить обследование территории</w:t>
      </w:r>
      <w:bookmarkStart w:id="143" w:name="YANDEX_156"/>
      <w:bookmarkEnd w:id="14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мещений (указать каких). Работу возобновить после получения от командира подразделения разрешающего документа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2. При угрозе возникновения пожар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наблюдение за обстановкой в поселен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вести в готовность имеющиеся средства пожаротуш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готовиться к экстренной эвакуации сотрудников учреждений, работников объектов экономики</w:t>
      </w:r>
      <w:bookmarkStart w:id="144" w:name="YANDEX_157"/>
      <w:bookmarkEnd w:id="144"/>
      <w:r>
        <w:rPr>
          <w:color w:val="000000"/>
          <w:sz w:val="27"/>
        </w:rPr>
        <w:t xml:space="preserve"> и </w:t>
      </w:r>
      <w:bookmarkStart w:id="145" w:name="YANDEX_158"/>
      <w:bookmarkEnd w:id="145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 xml:space="preserve">, а также имущества, материальных ценностей </w:t>
      </w:r>
      <w:bookmarkStart w:id="146" w:name="YANDEX_159"/>
      <w:bookmarkEnd w:id="146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необходимой документации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3. При угрозе возникновения аварии на энергетических, инженерных</w:t>
      </w:r>
      <w:bookmarkStart w:id="147" w:name="YANDEX_160"/>
      <w:bookmarkEnd w:id="147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хнологических система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ценить обстановку</w:t>
      </w:r>
      <w:bookmarkStart w:id="148" w:name="YANDEX_161"/>
      <w:bookmarkEnd w:id="148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ее возможные</w:t>
      </w:r>
      <w:bookmarkStart w:id="149" w:name="YANDEX_162"/>
      <w:bookmarkEnd w:id="149"/>
      <w:r>
        <w:rPr>
          <w:color w:val="000000"/>
          <w:sz w:val="27"/>
        </w:rPr>
        <w:t xml:space="preserve"> последствия </w:t>
      </w:r>
      <w:r>
        <w:rPr>
          <w:color w:val="000000"/>
          <w:sz w:val="27"/>
          <w:szCs w:val="27"/>
        </w:rPr>
        <w:t>в случае авар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наблюдение за опасным участком, вывод сотрудников учреждений, работников объектов экономики</w:t>
      </w:r>
      <w:bookmarkStart w:id="150" w:name="YANDEX_163"/>
      <w:bookmarkEnd w:id="150"/>
      <w:r>
        <w:rPr>
          <w:color w:val="000000"/>
          <w:sz w:val="27"/>
        </w:rPr>
        <w:t xml:space="preserve"> и </w:t>
      </w:r>
      <w:bookmarkStart w:id="151" w:name="YANDEX_164"/>
      <w:bookmarkEnd w:id="151"/>
      <w:r>
        <w:rPr>
          <w:color w:val="000000"/>
          <w:sz w:val="27"/>
        </w:rPr>
        <w:t xml:space="preserve">населения </w:t>
      </w:r>
      <w:r>
        <w:rPr>
          <w:color w:val="000000"/>
          <w:sz w:val="27"/>
          <w:szCs w:val="27"/>
        </w:rPr>
        <w:t>из опасной зоны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1.4. При угрозе химического заражения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(подхода облака зараженного воздуха (АХОВ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рганизовать наблюдение за обстановкой в </w:t>
      </w:r>
      <w:bookmarkStart w:id="152" w:name="YANDEX_165"/>
      <w:bookmarkEnd w:id="152"/>
      <w:r>
        <w:rPr>
          <w:color w:val="000000"/>
          <w:sz w:val="27"/>
        </w:rPr>
        <w:t xml:space="preserve">поселении. </w:t>
      </w:r>
      <w:r>
        <w:rPr>
          <w:color w:val="000000"/>
          <w:sz w:val="27"/>
          <w:szCs w:val="27"/>
        </w:rPr>
        <w:t xml:space="preserve">Оповестить руководителей управляющих компаний, аварийных служб, </w:t>
      </w:r>
      <w:bookmarkStart w:id="153" w:name="YANDEX_166"/>
      <w:bookmarkEnd w:id="153"/>
      <w:r>
        <w:rPr>
          <w:color w:val="000000"/>
          <w:sz w:val="27"/>
        </w:rPr>
        <w:t xml:space="preserve">население </w:t>
      </w:r>
      <w:r>
        <w:rPr>
          <w:color w:val="000000"/>
          <w:sz w:val="27"/>
          <w:szCs w:val="27"/>
        </w:rPr>
        <w:t>в готовность к возможным действиям в условиях химического заражения, сократить до минимума присутствие посетителей учрежд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рганизовать выдачу сотрудникам учреждений, работникам объектов экономики, средства индивидуальной защиты (СИЗ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одготовиться к возможной герметизации помещений, отключению вентиляции</w:t>
      </w:r>
      <w:bookmarkStart w:id="154" w:name="YANDEX_167"/>
      <w:bookmarkEnd w:id="15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кондиционеров, создать запас воды или готовиться к экстренной эвакуа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одготовить медикаменты</w:t>
      </w:r>
      <w:bookmarkStart w:id="155" w:name="YANDEX_168"/>
      <w:bookmarkEnd w:id="15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имущество для оказания первой медицинской помощи пострадавшим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5. При угрозе радиоактивного заражения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остоянно прослушивать городские программы радиовещания</w:t>
      </w:r>
      <w:bookmarkStart w:id="156" w:name="YANDEX_169"/>
      <w:bookmarkEnd w:id="15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левидения для получения информации управления по делам ГОЧС по вопросам РЗМ (радиоактивного заражения местности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Через орган управления ГОЧС организовать периодическое (через 1 час или другой промежуток времени) получение информации об уровне РЗМ в район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ыдать сотрудникам СИЗ, организовать, при необходимости, изготовление ватно-марлевых повязок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одготовиться к отключению вентиляционных систем </w:t>
      </w:r>
      <w:bookmarkStart w:id="157" w:name="YANDEX_170"/>
      <w:bookmarkEnd w:id="15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кондиционеров, создать запасы материалов для герметизации помещений, запас воды в герметичной таре, быть в готовности к эвакуац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накопление необходимых количеств препаратов стабильного йо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беспечить постоянное взаимодействие с органом управления ГОЧС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6. При угрозе возникновения стихийных бедствий (резком изменении температуры воздуха, сильном ветре, ливневых дождях, снегопадах</w:t>
      </w:r>
      <w:bookmarkStart w:id="158" w:name="YANDEX_171"/>
      <w:bookmarkEnd w:id="158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.п.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рганизовать наблюдение за состоянием окружающей среды в </w:t>
      </w:r>
      <w:bookmarkStart w:id="159" w:name="YANDEX_172"/>
      <w:bookmarkEnd w:id="159"/>
      <w:r>
        <w:rPr>
          <w:color w:val="000000"/>
          <w:sz w:val="27"/>
        </w:rPr>
        <w:t xml:space="preserve">поселении 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посменное круглосуточное дежурство руководящего состава администрации, предприятий, организац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ценить противопожарное состояние МО, провести мероприятия по повышению уровня готовности пожарных расчетов, противопожарной защищенности объектов, подготовительные мероприятия по безаварийной остановке работы; усилить контроль за состоянием коммунально-энергетических сете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взаимодействие с органом управления ГОЧС. Быть в готовности к эвакуации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1.7. При получении анонимной информации об угрозе на территории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>или вблизи него террористической акции: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емедленно доложить в администрацию муниципального образования</w:t>
      </w:r>
      <w:bookmarkStart w:id="160" w:name="YANDEX_173"/>
      <w:bookmarkEnd w:id="16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в правоохранительные органы </w:t>
      </w:r>
      <w:bookmarkStart w:id="161" w:name="YANDEX_174"/>
      <w:bookmarkEnd w:id="161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действовать согласно полученным от них распоряжений</w:t>
      </w:r>
      <w:bookmarkStart w:id="162" w:name="YANDEX_175"/>
      <w:bookmarkEnd w:id="162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рекомендаций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7"/>
          <w:szCs w:val="27"/>
        </w:rPr>
        <w:t>3.2. Действия при возникновении</w:t>
      </w:r>
      <w:bookmarkStart w:id="163" w:name="YANDEX_176"/>
      <w:bookmarkEnd w:id="163"/>
      <w:r>
        <w:rPr>
          <w:b/>
          <w:bCs/>
          <w:color w:val="000000"/>
          <w:sz w:val="27"/>
        </w:rPr>
        <w:t xml:space="preserve"> и </w:t>
      </w:r>
      <w:r>
        <w:rPr>
          <w:b/>
          <w:bCs/>
          <w:color w:val="000000"/>
          <w:sz w:val="27"/>
          <w:szCs w:val="27"/>
        </w:rPr>
        <w:t xml:space="preserve">во время </w:t>
      </w:r>
      <w:bookmarkStart w:id="164" w:name="YANDEX_177"/>
      <w:bookmarkEnd w:id="164"/>
      <w:r>
        <w:rPr>
          <w:b/>
          <w:bCs/>
          <w:color w:val="000000"/>
          <w:sz w:val="27"/>
        </w:rPr>
        <w:t xml:space="preserve">ликвидации </w:t>
      </w:r>
      <w:bookmarkStart w:id="165" w:name="YANDEX_178"/>
      <w:bookmarkEnd w:id="165"/>
      <w:r>
        <w:rPr>
          <w:b/>
          <w:bCs/>
          <w:color w:val="000000"/>
          <w:sz w:val="27"/>
        </w:rPr>
        <w:t>ЧС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режим чрезвычайной ситуации)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2.1. Независимо от вида </w:t>
      </w:r>
      <w:bookmarkStart w:id="166" w:name="YANDEX_179"/>
      <w:bookmarkEnd w:id="166"/>
      <w:r>
        <w:rPr>
          <w:color w:val="000000"/>
          <w:sz w:val="27"/>
        </w:rPr>
        <w:t xml:space="preserve">ЧС </w:t>
      </w:r>
      <w:r>
        <w:rPr>
          <w:color w:val="000000"/>
          <w:sz w:val="27"/>
          <w:szCs w:val="27"/>
        </w:rPr>
        <w:t>при ее возникновении</w:t>
      </w:r>
      <w:bookmarkStart w:id="167" w:name="YANDEX_180"/>
      <w:bookmarkEnd w:id="167"/>
      <w:r>
        <w:rPr>
          <w:color w:val="000000"/>
          <w:sz w:val="27"/>
        </w:rPr>
        <w:t xml:space="preserve"> и </w:t>
      </w:r>
      <w:bookmarkStart w:id="168" w:name="YANDEX_181"/>
      <w:bookmarkEnd w:id="168"/>
      <w:r>
        <w:rPr>
          <w:color w:val="000000"/>
          <w:sz w:val="27"/>
        </w:rPr>
        <w:t>ликвида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- Немедленно организовать защиту объектов от поражения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- Провести работы по обеспечению минимального ущерба от </w:t>
      </w:r>
      <w:bookmarkStart w:id="169" w:name="YANDEX_182"/>
      <w:bookmarkEnd w:id="169"/>
      <w:r>
        <w:rPr>
          <w:color w:val="000000"/>
          <w:sz w:val="27"/>
        </w:rPr>
        <w:t>ЧС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- Принять возможные меры по локализации</w:t>
      </w:r>
      <w:bookmarkStart w:id="170" w:name="YANDEX_183"/>
      <w:bookmarkEnd w:id="170"/>
      <w:r>
        <w:rPr>
          <w:color w:val="000000"/>
          <w:sz w:val="27"/>
        </w:rPr>
        <w:t xml:space="preserve"> ЧС </w:t>
      </w:r>
      <w:bookmarkStart w:id="171" w:name="YANDEX_184"/>
      <w:bookmarkEnd w:id="171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уменьшению размеров опасной зоны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- Обеспечить постоянное изучение обстановки на территории для </w:t>
      </w:r>
      <w:bookmarkStart w:id="172" w:name="YANDEX_185"/>
      <w:bookmarkEnd w:id="172"/>
      <w:r>
        <w:rPr>
          <w:color w:val="000000"/>
          <w:sz w:val="27"/>
        </w:rPr>
        <w:t xml:space="preserve">своевременного </w:t>
      </w:r>
      <w:r>
        <w:rPr>
          <w:color w:val="000000"/>
          <w:sz w:val="27"/>
          <w:szCs w:val="27"/>
        </w:rPr>
        <w:t>принятия мер по ее нормализации;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- Организовать обмен информацией об обстановке с органом управления ГОЧС  муниципального района Большеглушицкий Самарской области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1. В случае срабатывания взрывного устройства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Немедленно приступить к организации</w:t>
      </w:r>
      <w:bookmarkStart w:id="173" w:name="YANDEX_186"/>
      <w:bookmarkEnd w:id="17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роизводству аварийно-спасательных</w:t>
      </w:r>
      <w:bookmarkStart w:id="174" w:name="YANDEX_187"/>
      <w:bookmarkEnd w:id="174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других неотложных работ (АСДНР), сообщить о факте взрыва в администрацию</w:t>
      </w:r>
      <w:bookmarkStart w:id="175" w:name="YANDEX_188"/>
      <w:bookmarkEnd w:id="175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 xml:space="preserve">сельского </w:t>
      </w:r>
      <w:bookmarkStart w:id="176" w:name="YANDEX_189"/>
      <w:bookmarkEnd w:id="176"/>
      <w:r>
        <w:rPr>
          <w:color w:val="000000"/>
          <w:sz w:val="27"/>
        </w:rPr>
        <w:t>по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2. При возникновении пожар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емедленно сообщить о возникновении пожара в пожарную охрану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локализацию</w:t>
      </w:r>
      <w:bookmarkStart w:id="177" w:name="YANDEX_190"/>
      <w:bookmarkEnd w:id="177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тушение пожара имеющимися силами </w:t>
      </w:r>
      <w:bookmarkStart w:id="178" w:name="YANDEX_191"/>
      <w:bookmarkEnd w:id="178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средствам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тключить подачу на объект электроэнерг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Эвакуировать людей (постоянный, переменный состав, посетителей) из прилегающих к месту пожара помещ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тключить вентиляционные системы, кондиционеры, закрыть окна</w:t>
      </w:r>
      <w:bookmarkStart w:id="179" w:name="YANDEX_192"/>
      <w:bookmarkEnd w:id="179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двери в очаге возникновения пожара для предотвращения его распростран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ачать вынос документации</w:t>
      </w:r>
      <w:bookmarkStart w:id="180" w:name="YANDEX_193"/>
      <w:bookmarkEnd w:id="18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имущества из прилегающих к месту пожара помещ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тщательную проверку всех задымленных</w:t>
      </w:r>
      <w:bookmarkStart w:id="181" w:name="YANDEX_194"/>
      <w:bookmarkEnd w:id="181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горящих помещений с целью выявления пострадавших или потерявших сознание сотрудников, обеспечить пострадавших первой медицинской помощью </w:t>
      </w:r>
      <w:bookmarkStart w:id="182" w:name="YANDEX_195"/>
      <w:bookmarkEnd w:id="182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отправить их в лечебные учрежд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встречу пожарной команды, сообщить старшему пожарной команды сведения об очаге пожара, принятых мерах</w:t>
      </w:r>
      <w:bookmarkStart w:id="183" w:name="YANDEX_196"/>
      <w:bookmarkEnd w:id="18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специфических особенностях объекта, которые могут повлиять на развитие</w:t>
      </w:r>
      <w:bookmarkStart w:id="184" w:name="YANDEX_197"/>
      <w:bookmarkEnd w:id="184"/>
      <w:r>
        <w:rPr>
          <w:color w:val="000000"/>
          <w:sz w:val="27"/>
        </w:rPr>
        <w:t xml:space="preserve"> и </w:t>
      </w:r>
      <w:bookmarkStart w:id="185" w:name="YANDEX_198"/>
      <w:bookmarkEnd w:id="185"/>
      <w:r>
        <w:rPr>
          <w:color w:val="000000"/>
          <w:sz w:val="27"/>
        </w:rPr>
        <w:t xml:space="preserve">ликвидацию </w:t>
      </w:r>
      <w:r>
        <w:rPr>
          <w:color w:val="000000"/>
          <w:sz w:val="27"/>
          <w:szCs w:val="27"/>
        </w:rPr>
        <w:t>пожа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охрану вынесенного имуще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Доложить о сложившейся на объекте ситуации, количестве пострадавших</w:t>
      </w:r>
      <w:bookmarkStart w:id="186" w:name="YANDEX_199"/>
      <w:bookmarkEnd w:id="18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принятых мерах по </w:t>
      </w:r>
      <w:bookmarkStart w:id="187" w:name="YANDEX_200"/>
      <w:bookmarkEnd w:id="187"/>
      <w:r>
        <w:rPr>
          <w:color w:val="000000"/>
          <w:sz w:val="27"/>
        </w:rPr>
        <w:t xml:space="preserve">ликвидации </w:t>
      </w:r>
      <w:r>
        <w:rPr>
          <w:color w:val="000000"/>
          <w:sz w:val="27"/>
          <w:szCs w:val="27"/>
        </w:rPr>
        <w:t xml:space="preserve">пожара в администрацию </w:t>
      </w:r>
      <w:r>
        <w:rPr>
          <w:sz w:val="27"/>
          <w:szCs w:val="27"/>
        </w:rPr>
        <w:t>сельского поселения Новопавлов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3. При аварии на энергетических, инженерных</w:t>
      </w:r>
      <w:bookmarkStart w:id="188" w:name="YANDEX_201"/>
      <w:bookmarkEnd w:id="188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технологических системах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повестить персонал объекта (постоянный, переменный состав, посетителей)</w:t>
      </w:r>
      <w:bookmarkStart w:id="189" w:name="YANDEX_202"/>
      <w:bookmarkEnd w:id="189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рганизовать его вывод из опасной зон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Доложить об аварии в администрацию </w:t>
      </w:r>
      <w:bookmarkStart w:id="190" w:name="YANDEX_203"/>
      <w:bookmarkEnd w:id="190"/>
      <w:r>
        <w:rPr>
          <w:color w:val="000000"/>
          <w:sz w:val="27"/>
        </w:rPr>
        <w:t xml:space="preserve">сельского </w:t>
      </w:r>
      <w:bookmarkStart w:id="191" w:name="YANDEX_204"/>
      <w:bookmarkEnd w:id="191"/>
      <w:r>
        <w:rPr>
          <w:color w:val="000000"/>
          <w:sz w:val="27"/>
        </w:rPr>
        <w:t xml:space="preserve">поселения </w:t>
      </w:r>
      <w:bookmarkStart w:id="192" w:name="YANDEX_205"/>
      <w:bookmarkEnd w:id="192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>, при необходимости, вызвать аварийные бригады соответствующих служб район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Выявить пострадавших при аварии, оказать им первую медицинскую помощь </w:t>
      </w:r>
      <w:bookmarkStart w:id="193" w:name="YANDEX_206"/>
      <w:bookmarkEnd w:id="193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направить в лечебные учрежд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рганизовать эвакуацию имущества </w:t>
      </w:r>
      <w:bookmarkStart w:id="194" w:name="YANDEX_207"/>
      <w:bookmarkEnd w:id="194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документации из прилегающих к месту аварии помещ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одготовиться к эвакуации персонала (постоянного, переменного состава, посетителей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Доложить о сложившейся на объекте ситуации, количестве пострадавших</w:t>
      </w:r>
      <w:bookmarkStart w:id="195" w:name="YANDEX_208"/>
      <w:bookmarkEnd w:id="19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принятых мерах по </w:t>
      </w:r>
      <w:bookmarkStart w:id="196" w:name="YANDEX_209"/>
      <w:bookmarkEnd w:id="196"/>
      <w:r>
        <w:rPr>
          <w:color w:val="000000"/>
          <w:sz w:val="27"/>
        </w:rPr>
        <w:t xml:space="preserve">ликвидации </w:t>
      </w:r>
      <w:bookmarkStart w:id="197" w:name="YANDEX_210"/>
      <w:bookmarkEnd w:id="197"/>
      <w:r>
        <w:rPr>
          <w:color w:val="000000"/>
          <w:sz w:val="27"/>
        </w:rPr>
        <w:t xml:space="preserve">ЧС </w:t>
      </w:r>
      <w:r>
        <w:rPr>
          <w:color w:val="000000"/>
          <w:sz w:val="27"/>
          <w:szCs w:val="27"/>
        </w:rPr>
        <w:t xml:space="preserve">в администрацию </w:t>
      </w:r>
      <w:bookmarkStart w:id="198" w:name="YANDEX_211"/>
      <w:bookmarkEnd w:id="198"/>
      <w:r>
        <w:rPr>
          <w:color w:val="000000"/>
          <w:sz w:val="27"/>
        </w:rPr>
        <w:t xml:space="preserve">сельского </w:t>
      </w:r>
      <w:bookmarkStart w:id="199" w:name="YANDEX_212"/>
      <w:bookmarkEnd w:id="199"/>
      <w:r>
        <w:rPr>
          <w:color w:val="000000"/>
          <w:sz w:val="27"/>
        </w:rPr>
        <w:t>по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4. При химическом заражении территории (аварии с выбросом АХОВ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Услышав сигнал «Внимание всем» </w:t>
      </w:r>
      <w:bookmarkStart w:id="200" w:name="YANDEX_213"/>
      <w:bookmarkEnd w:id="200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речевую информацию, включить радио (телевизор), прослушать сообщение по городу (району) о факте </w:t>
      </w:r>
      <w:bookmarkStart w:id="201" w:name="YANDEX_214"/>
      <w:bookmarkEnd w:id="201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характере аварии, немедленно оповестить</w:t>
      </w:r>
      <w:bookmarkStart w:id="202" w:name="YANDEX_215"/>
      <w:bookmarkEnd w:id="202"/>
      <w:r>
        <w:rPr>
          <w:color w:val="000000"/>
          <w:sz w:val="27"/>
        </w:rPr>
        <w:t xml:space="preserve"> население</w:t>
      </w:r>
      <w:r>
        <w:rPr>
          <w:color w:val="000000"/>
          <w:sz w:val="27"/>
          <w:szCs w:val="27"/>
        </w:rPr>
        <w:t>, персонал (постоянный, переменный состав, посетителей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тключить вентиляционные системы </w:t>
      </w:r>
      <w:bookmarkStart w:id="203" w:name="YANDEX_216"/>
      <w:bookmarkEnd w:id="203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, кондиционеры, закрыть </w:t>
      </w:r>
      <w:bookmarkStart w:id="204" w:name="YANDEX_217"/>
      <w:bookmarkEnd w:id="204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загерметизировать окна, двери, из помещения никого не выпускать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ыдать персоналу противогазы, а при их отсутствии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  <w:u w:val="single"/>
        </w:rPr>
        <w:t>при угрозе заражения аммиаком</w:t>
      </w:r>
      <w:r>
        <w:rPr>
          <w:color w:val="000000"/>
          <w:sz w:val="27"/>
          <w:szCs w:val="27"/>
        </w:rPr>
        <w:t xml:space="preserve"> — повязки, смоченные водой, 2% раствором лимонной или уксусной кислоты;</w:t>
      </w:r>
    </w:p>
    <w:p>
      <w:pPr>
        <w:pStyle w:val="Normal"/>
        <w:spacing w:before="100" w:after="202"/>
        <w:ind w:firstLine="706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  <w:u w:val="single"/>
        </w:rPr>
        <w:t>при угрозе заражения хлором</w:t>
      </w:r>
      <w:r>
        <w:rPr>
          <w:color w:val="000000"/>
          <w:sz w:val="27"/>
          <w:szCs w:val="27"/>
        </w:rPr>
        <w:t xml:space="preserve"> — повязки, смоченные 2% раствором пищевой сод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о избежание взрыва запретить пользоваться в помещениях открытым огнем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ри появлении </w:t>
      </w:r>
      <w:bookmarkStart w:id="205" w:name="YANDEX_218"/>
      <w:bookmarkEnd w:id="205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усилении запаха посторонних веществ организовать выход </w:t>
      </w:r>
      <w:bookmarkStart w:id="206" w:name="YANDEX_219"/>
      <w:bookmarkEnd w:id="206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, персонала (постоянного, переменного состава, посетителей) из зоны зараж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осле выхода из зоны заражения при наличии пострадавших оказать им первую медицинскую помощь </w:t>
      </w:r>
      <w:bookmarkStart w:id="207" w:name="YANDEX_220"/>
      <w:bookmarkEnd w:id="207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отправить в лечебные учрежд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Доложить о выполненных мероприятиях, пострадавших в орган управления ГОЧС района, комиссию по</w:t>
      </w:r>
      <w:bookmarkStart w:id="208" w:name="YANDEX_221"/>
      <w:bookmarkEnd w:id="208"/>
      <w:r>
        <w:rPr>
          <w:color w:val="000000"/>
          <w:sz w:val="27"/>
        </w:rPr>
        <w:t xml:space="preserve"> ЧС </w:t>
      </w:r>
      <w:bookmarkStart w:id="209" w:name="YANDEX_222"/>
      <w:bookmarkEnd w:id="209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ПБ МО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5. При заражении территории радиоактивными веществами (РВ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остоянно прослушивать городские программы радиовещания</w:t>
      </w:r>
      <w:bookmarkStart w:id="210" w:name="YANDEX_223"/>
      <w:bookmarkEnd w:id="21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телевидения для получения информации органа управления ГОЧС о ситуации</w:t>
      </w:r>
      <w:bookmarkStart w:id="211" w:name="YANDEX_224"/>
      <w:bookmarkEnd w:id="211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бстановк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повестить</w:t>
      </w:r>
      <w:bookmarkStart w:id="212" w:name="YANDEX_225"/>
      <w:bookmarkEnd w:id="212"/>
      <w:r>
        <w:rPr>
          <w:color w:val="000000"/>
          <w:sz w:val="27"/>
        </w:rPr>
        <w:t xml:space="preserve"> население</w:t>
      </w:r>
      <w:r>
        <w:rPr>
          <w:color w:val="000000"/>
          <w:sz w:val="27"/>
          <w:szCs w:val="27"/>
        </w:rPr>
        <w:t>, персонал о заражении территории РВ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беспечить периодические запросы </w:t>
      </w:r>
      <w:bookmarkStart w:id="213" w:name="YANDEX_226"/>
      <w:bookmarkEnd w:id="213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получение информации об уровне РЗМ в </w:t>
      </w:r>
      <w:bookmarkStart w:id="214" w:name="YANDEX_227"/>
      <w:bookmarkEnd w:id="214"/>
      <w:r>
        <w:rPr>
          <w:color w:val="000000"/>
          <w:sz w:val="27"/>
        </w:rPr>
        <w:t xml:space="preserve">поселении </w:t>
      </w:r>
      <w:r>
        <w:rPr>
          <w:color w:val="000000"/>
          <w:sz w:val="27"/>
          <w:szCs w:val="27"/>
        </w:rPr>
        <w:t>через орган управления ГОЧС муниципального района Большеглушицкий Самарской обла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тключить вентиляционные системы </w:t>
      </w:r>
      <w:bookmarkStart w:id="215" w:name="YANDEX_228"/>
      <w:bookmarkEnd w:id="215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кондиционеры</w:t>
      </w:r>
      <w:bookmarkStart w:id="216" w:name="YANDEX_229"/>
      <w:bookmarkEnd w:id="216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ровести герметизацию помеще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«Новопавловскому ФАП» и «Офису врача общей практики с.Тамбовка», по команде КЧС  </w:t>
      </w:r>
      <w:bookmarkStart w:id="217" w:name="YANDEX_230"/>
      <w:bookmarkEnd w:id="217"/>
      <w:r>
        <w:rPr>
          <w:color w:val="000000"/>
          <w:sz w:val="27"/>
        </w:rPr>
        <w:t>сельско</w:t>
      </w:r>
      <w:bookmarkStart w:id="218" w:name="YANDEX_231"/>
      <w:bookmarkEnd w:id="218"/>
      <w:r>
        <w:rPr>
          <w:color w:val="000000"/>
          <w:sz w:val="27"/>
        </w:rPr>
        <w:t>го поселения Новопавловка</w:t>
      </w:r>
      <w:r>
        <w:rPr>
          <w:color w:val="000000"/>
          <w:sz w:val="27"/>
          <w:szCs w:val="27"/>
        </w:rPr>
        <w:t xml:space="preserve"> выдать препараты стабильного йода для проведения йодной профилактики</w:t>
      </w:r>
      <w:bookmarkStart w:id="219" w:name="YANDEX_232"/>
      <w:bookmarkEnd w:id="219"/>
      <w:r>
        <w:rPr>
          <w:color w:val="000000"/>
          <w:sz w:val="27"/>
        </w:rPr>
        <w:t xml:space="preserve"> населения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Сократить до минимума выход людей из помещений на открытую местность, в случае выхода применять средства защиты органов дыхания</w:t>
      </w:r>
      <w:bookmarkStart w:id="220" w:name="YANDEX_233"/>
      <w:bookmarkEnd w:id="22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 xml:space="preserve">кожи. Режим поведения в сложившихся условиях доводить до </w:t>
      </w:r>
      <w:bookmarkStart w:id="221" w:name="YANDEX_234"/>
      <w:bookmarkEnd w:id="221"/>
      <w:r>
        <w:rPr>
          <w:color w:val="000000"/>
          <w:sz w:val="27"/>
        </w:rPr>
        <w:t>на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Уточнить через орган управления ГОЧС планируемую необходимость (целесообразность, возможность) эвакуации</w:t>
      </w:r>
      <w:bookmarkStart w:id="222" w:name="YANDEX_235"/>
      <w:bookmarkEnd w:id="222"/>
      <w:r>
        <w:rPr>
          <w:color w:val="000000"/>
          <w:sz w:val="27"/>
        </w:rPr>
        <w:t xml:space="preserve"> населения</w:t>
      </w:r>
      <w:r>
        <w:rPr>
          <w:color w:val="000000"/>
          <w:sz w:val="27"/>
          <w:szCs w:val="27"/>
        </w:rPr>
        <w:t>, персонала объектов (постоянный, переменный состав, посетителей)</w:t>
      </w:r>
      <w:bookmarkStart w:id="223" w:name="YANDEX_236"/>
      <w:bookmarkEnd w:id="223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рядок дальнейших действий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6. При стихийных бедствиях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Организовать постоянное наблюдение за состоянием окружающей среды </w:t>
      </w:r>
      <w:bookmarkStart w:id="224" w:name="YANDEX_237"/>
      <w:bookmarkEnd w:id="224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происходящими в ней изменениям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екратить производственную деятельность объектов, вывести работников</w:t>
      </w:r>
      <w:bookmarkStart w:id="225" w:name="YANDEX_238"/>
      <w:bookmarkEnd w:id="225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посетителей за его территорию. Не допускать паники среди персонала, запретить сотрудникам покидать служебные помещ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овести противопожарные мероприятия, отключить все неиспользуемое оборудование, организовать контроль за состоянием всех объектов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При ухудшении обстановки или угрозе затопления вывести материальные ценности </w:t>
      </w:r>
      <w:bookmarkStart w:id="226" w:name="YANDEX_239"/>
      <w:bookmarkEnd w:id="226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документацию из опасной зон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овать первую медицинскую помощь пострадавшим</w:t>
      </w:r>
      <w:bookmarkStart w:id="227" w:name="YANDEX_240"/>
      <w:bookmarkEnd w:id="227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тправить их в лечебные учреждения. Организовать жизнеобеспечение сотрудников объект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беспечить постоянную связь с органом управления ГОЧС района, комиссией по</w:t>
      </w:r>
      <w:bookmarkStart w:id="228" w:name="YANDEX_241"/>
      <w:bookmarkEnd w:id="228"/>
      <w:r>
        <w:rPr>
          <w:color w:val="000000"/>
          <w:sz w:val="27"/>
        </w:rPr>
        <w:t xml:space="preserve"> ЧС </w:t>
      </w:r>
      <w:bookmarkStart w:id="229" w:name="YANDEX_242"/>
      <w:bookmarkEnd w:id="229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ПБ МО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2.7. При массовых пищевых отравлениях</w:t>
      </w:r>
      <w:bookmarkStart w:id="230" w:name="YANDEX_243"/>
      <w:bookmarkEnd w:id="230"/>
      <w:r>
        <w:rPr>
          <w:color w:val="000000"/>
          <w:sz w:val="27"/>
        </w:rPr>
        <w:t xml:space="preserve"> и </w:t>
      </w:r>
      <w:r>
        <w:rPr>
          <w:color w:val="000000"/>
          <w:sz w:val="27"/>
          <w:szCs w:val="27"/>
        </w:rPr>
        <w:t>особо опасных ситуациях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В случае проявления признаков группового отравления людей или других инфекционных заболеваний немедленно вызвать скорую медицинскую помощь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казать содействие бригаде скорой медицинской помощи в оказании неотложной помощи пострадавшим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Доложить о признаках заболевания или инфекции в орган управления ГОЧС муниципального района Большеглушицкий Самарской области, комиссию по </w:t>
      </w:r>
      <w:bookmarkStart w:id="231" w:name="YANDEX_244"/>
      <w:bookmarkEnd w:id="231"/>
      <w:r>
        <w:rPr>
          <w:color w:val="000000"/>
          <w:sz w:val="27"/>
        </w:rPr>
        <w:t xml:space="preserve">ЧС </w:t>
      </w:r>
      <w:bookmarkStart w:id="232" w:name="YANDEX_245"/>
      <w:bookmarkEnd w:id="232"/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 xml:space="preserve">ПБ </w:t>
      </w:r>
      <w:bookmarkStart w:id="233" w:name="YANDEX_246"/>
      <w:bookmarkEnd w:id="233"/>
      <w:r>
        <w:rPr>
          <w:color w:val="000000"/>
          <w:sz w:val="27"/>
        </w:rPr>
        <w:t xml:space="preserve">сельского </w:t>
      </w:r>
      <w:bookmarkStart w:id="234" w:name="YANDEX_247"/>
      <w:bookmarkEnd w:id="234"/>
      <w:r>
        <w:rPr>
          <w:color w:val="000000"/>
          <w:sz w:val="27"/>
        </w:rPr>
        <w:t>поселения Новопавлов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 появлении в поселение инфекционных заболеваний обеспечить строгое соблюдение</w:t>
      </w:r>
      <w:bookmarkStart w:id="235" w:name="YANDEX_248"/>
      <w:bookmarkEnd w:id="235"/>
      <w:r>
        <w:rPr>
          <w:color w:val="000000"/>
          <w:sz w:val="27"/>
        </w:rPr>
        <w:t xml:space="preserve"> населением </w:t>
      </w:r>
      <w:bookmarkStart w:id="236" w:name="YANDEX_LAST"/>
      <w:bookmarkEnd w:id="236"/>
      <w:r>
        <w:rPr>
          <w:color w:val="000000"/>
          <w:sz w:val="27"/>
          <w:szCs w:val="27"/>
        </w:rPr>
        <w:t xml:space="preserve">противоэпидемических мероприятий и требований, предписанных управлением здравоохранения и санитарно-эпидемиологической службой район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ственность за нарушение правил и порядка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100" w:after="230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Непредставление информации ответственными должностными лицами рассматривается как сокрытие факта происшествия, чрезвычайной ситуации.</w:t>
      </w:r>
    </w:p>
    <w:p>
      <w:pPr>
        <w:pStyle w:val="Normal"/>
        <w:shd w:fill="FFFFFF" w:val="clear"/>
        <w:spacing w:before="100" w:after="230"/>
        <w:jc w:val="both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олжностные лица, виновные в сокрытие и других нарушениях порядка и правил организации обмена информацией в указанной области, несут ответственность в соответствии с област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100" w:after="2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Новопавловка</cp:lastModifiedBy>
  <cp:lastPrinted>2012-07-30T11:52:00Z</cp:lastPrinted>
  <dcterms:modified xsi:type="dcterms:W3CDTF">2012-09-05T06:57:00Z</dcterms:modified>
  <cp:revision>5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