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17215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8 июня 2012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5pt;height:153.9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 № 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8 июн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44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1 квартал 2012 года  по доходам в сумме  653,9 тыс. рублей, по расходам в сумме 733,5 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поступление доходов в бюджет  сельского поселения Новопавловка муниципального района Большеглушицкий Самарской области на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на 2012 год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на   2012 год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   Опубликовать настоящее Постановление  в газете «Новопавловские вести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Новопавловка                                                                                       В.М. Елистрат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Новопавловка</cp:lastModifiedBy>
  <cp:lastPrinted>2006-10-25T13:46:00Z</cp:lastPrinted>
  <dcterms:modified xsi:type="dcterms:W3CDTF">2012-06-28T06:36:00Z</dcterms:modified>
  <cp:revision>5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