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03" w:hRule="atLeast"/>
        </w:trPr>
        <w:tc>
          <w:tcPr>
            <w:tcW w:w="4785" w:type="dxa"/>
            <w:tcBorders/>
          </w:tcPr>
          <w:p>
            <w:pPr>
              <w:pStyle w:val="Heading5"/>
              <w:spacing w:before="0" w:after="0"/>
              <w:ind w:right="-34" w:hanging="0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МАРСКОЙ ОБЛАСТИ</w:t>
            </w:r>
          </w:p>
          <w:p>
            <w:pPr>
              <w:pStyle w:val="Heading5"/>
              <w:spacing w:before="0" w:after="0"/>
              <w:ind w:right="-86" w:hanging="0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от 21 мая 2012 г.  № 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лиала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глушицкому району ФКУ У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ФСИН России по Сама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 внутренне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Н. Судар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8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05_____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пределении видов обязательных работ и объектов (мест) для отбывания осужденными наказания в виде обязательных и исправительных работ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одательства о порядке исполнения наказания в виде исправительных и обязательных работ, в соответствии со статьями 49,50 Уголовного кодекса Российской Федерации, статьями 25, 39 Уголовно-исполнительного кодекса Российской Федерации, по согласованию с Филиалом по Большеглушицкому району ФКУ УИИ ГУФСИН России по Самарской области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виды обязательных работ и объекты (места) для отбывания осужденными наказания в виде обязательных и исправительных работ на территории сельского поселения Новопавловка муниципального района Большеглушицкий Самарской области (Приложение № 1)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средствах массовой информации – в газете «Новопавловские вести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Новопавло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ой области      В.М. Елистратов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сель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овопавловка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глушицкий Самарской области от 21 мая 2012 г. № 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Видов, мест и объектов для отбывания осужденными наказания в виде обязательных и  исправительных работ на территории сельского поселения Новопавловка муниципального района Большеглушицкий Сама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76"/>
        <w:gridCol w:w="3548"/>
        <w:gridCol w:w="26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ов отбывания наказания в виде исправительных и обязательных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ных рабо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Администрация сельского поселения Новопавловка муниципального района Большеглушицкий Самарской обла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сельского поселения Новопавловка муниципального района Большеглушицкий Самарской области (с.Новопавловка, с.Тамбов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населенных пунктов сельского поселения Новопавл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0:00Z</dcterms:created>
  <dc:creator>Новопавловка</dc:creator>
  <dc:description/>
  <cp:keywords/>
  <dc:language>en-US</dc:language>
  <cp:lastModifiedBy>Новопавловка</cp:lastModifiedBy>
  <dcterms:modified xsi:type="dcterms:W3CDTF">2012-10-17T12:00:00Z</dcterms:modified>
  <cp:revision>2</cp:revision>
  <dc:subject/>
  <dc:title/>
</cp:coreProperties>
</file>