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3472180" cy="203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ОПАВЛОВК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т 16 мая 2012 г.  № 2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4pt;height:160.25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ВОПАВЛОВК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от 16 мая 2012 г.  № 22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99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7.8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разработки и утверждения административных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ов предоставления муниципальных услуг в сельском поселении Новопавловка муниципального  района Большеглушицкий Самарской област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ероприятий по разработке и утверждению административных регламентов предоставления муниципальных услуг в сельском поселении Новопавловка муниципального района Большеглушицкий Самарской области, в соответствии с Федеральным законом от 27.06.2011г. № 210-ФЗ «Об организации предоставления государственных и муниципальных услуг», Уставом сельского поселения Новопавловка муниципального района Большеглушицкий Самарской области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азработки и утверждения административных регламентов предоставления муниципальных услуг в сельском поселении Новопавловка муниципального района Большеглушицкий Самарской област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становить, что административные регламенты предоставления муниципальных услуг разрабатываются и утверждаются администрацией сельского поселения Новопавловка муниципального района Большеглушицкий, предоставляющей и организующей предоставление соответствующих муниципа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Специалистам администрации сельского поселения Новопавловка муниципального района Большеглушицкий обеспечить в срок до 01 июня 2012 г. разработку и размещение на официальном сайте администрации сельского поселения Новопавловка муниципального района Большеглушицкий проектов административных регламентов предоставления муниципальных услу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Юридический отдел администрации муниципального района Большеглушицкий (Шалимова Ю.В.) определить уполномоченным органом по проведению экспертизы проектов административных  регламентов предоставления муниципальных услуг, разрабатываемых администрацией сельского поселения Новопавловка  муниципального района Большеглушицкий (по согласованию).                                                                                     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средствах массовой информации и на официальном сайте администрации сельского поселения Новопавловка муниципального района Большеглушицки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Новопавловка                                                                                                   В.М. Елистр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овопавловка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а Большеглушицкий Сама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05.2012 г. № 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Порядок разработки и утверждения административных регламентов предоставления муниципальных услуг (далее - Порядок) регламентирует процедуру разработки и утверждения административных регламентов предоставления муниципальных услуг (далее - административный регламент) администрацией сельского поселения Новопавловка муниципального района Большеглушицкий Самарской области (далее -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Термины, используемые в настоящем Порядке, применяются в смысле и значении, предусмотр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дминистративные регламенты устанавливают порядок предоставления муниципальных услуг и стандарт их предо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Целью разработки и принятия административных регламентов является оптимизация (повышение качества и доступности) предоставления муниципальных услуг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рядочение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а также нормативным правовым актам Сама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количества документов, представляемых заявителями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Ф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срока предоставления муниципальных услуг, а также сроков исполнения отдельных административных процедур и административных действий в рамках предоставления муниципальных 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ых услуг в электронной форме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ребования к структуре 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труктура административного регламента должна содержать разделы, устанавлива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контроля за исполнением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здел административного регламента "Общие положения" состоит из следующих под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сведения о муниципальной услу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В подразделе "Общие сведения о муниципальной услуге" содержатся сведения о категории получателей муниципальной услуги (заявителей, а также физических и юридических лиц,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В подразделе "Порядок информирования о правилах предоставления муниципальной услуги" содержа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местах нахождения и графике работы администрации, предоставляющей муниципальную услуг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е телефоны  администрации, предоставляющей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и официального сайта администрации в сети Интернет, содержащего информацию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форма и место размещения информации, указанной в настоящем пункте, в том числе на стендах в местах предоставления муниципальной услуги, а также в сети Интернет на официальном сайте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аздел административного регламента "Стандарт предоставления муниципальной услуги"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Самарской области, муниципальными правовыми актами муниципального района Большеглушицк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требования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аздел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"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процессе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муниципальная услуга предоставляется в электронной форме и (или) на базе МФЦ, данный раздел административного регламента включает подразделы "Выполнение административных процедур при предоставлении муниципальных услуг на базе МФЦ" и "Выполнение административных процедур при предоставлении муниципальных  услуг в электронной форм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писание каждой административной процедуры должно содержать следующие обязательные эле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факты, являющиеся основанием для начала административного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го действия (если нормативные правовые акты, непосредственно регулирующие предоставление государственной услуги, содержат указание на конкретную должность, то она указывается в тексте административного регламен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ого действия, продолжительность и (или) максимальный срок его вы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принятия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го действия (в случае возможности документирования информации о результате административного действ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аздел административного регламента "Формы контроля за исполнением административного регламента" должен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муниципальных служащих администрации и иных должностных лиц за решения и действия (бездействие), принимаемые (осуществляемые) в ходе исполнения муниципаль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здел административного регламента "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" должен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начала процедуры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е лица, которым может быть адресована жалоба заявителя в досудебном (внесудебном)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ассмотрения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разработки административного регламен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проведения независимой экспертизы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ого регламента и учет ее резуль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оект административного регламента разрабатывает администрация сельского поселения Новопавловка, к сфере деятельности которой относится предоставление соответствующей муниципальной услуг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 разработке административного регламента, администрация сельского поселения Новопавловка,  являющееся разработчиком проекта административного регламента (далее - разработчик административного регламента) предусматривает оптимизацию (повышение качества и доступности) предоставления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ект административного регламента подлежит независимой экспертизе, проводимой в порядке, установленном Федеральным законом 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обеспечение проведения независимой экспертизы и учет ее результатов несет глава сельского поселения Новопавл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 целью обеспечения проведения независимой экспертизы разработчик проекта административного регламента, размещает проект административного регламента на официальном сайте администраци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тупление заключения независимой экспертизы разработчику проекта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разделе 4 настоящего Порядка, и последующего утверждения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 размещении проекта административного регламента в сети Интернет на официальном сайте администрации для проведения независимой экспертизы разработчик административного регламента должен указ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 размещения проекта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независимой экспертизы, который не может быть менее одного месяца со дня размещения проекта административного регламента в сети Интер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на почтовый адрес и адрес электронной почты, по которым принимаются заключения независим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азработчик административного регламента обязан в течение 10 дней после окончания срока, отведенного для проведения независимой экспертизы, рассмотреть все заключения независимой экспертизы, направленные до окончания срока независимой экспертизы, и принять одно из следующих решений по результатам рассмотрения каждого из указанных заключ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работке проекта административного регламента с учетом результатов независимой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целесообразности принятия результатов независим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Доработка проекта административного регламента с учетом поступивших заключений независимой экспертизы осуществляется  разработчиком проекта административного регламента в срок не более 20 дней с момента принятия решения, указанного в пункте 3.6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оект административного регламента, доработанный с учетом заключений независимой экспертизы, направляется разработчиком проекта административного регламента, для согласования на экспертизу уполномоченного органа администрации (далее - экспертиза уполномоченного орга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ри направлении проекта административного регламента на экспертизу уполномоченного органа к проекту административного регламента прилагаются копии заключений независимой экспертиз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проведения экспертизы уполномоченным орган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едметом экспертизы проекта административного регламента уполномоченным органом является оценка соответствия проекта административного регламента требованиям, предъявляемым к нему Федеральным законом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, в том числе настоящим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ая экспертиза проводится в срок, не превышающий 30 дней с момента поступления проекта административного регламента от разработчика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о результатам экспертизы проекта административного регламента уполномоченным органом составляется заключ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ключение уполномоченного органа может содержать один из следующих выв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представленный проект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онить представленный проект административного регламента, доработать его с учетом выраженных замечаний и предложений и представить на повторное рассмот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Заключение уполномоченного органа направляется разработчику проекта административного регламента, в течение трех рабочих дней после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и наличии в заключении экспертизы уполномоченного органа вывода, предусмотренного абзацем третьим пункта 4.3 настоящего Порядка, орган разработчик административного регламента, осуществляет его доработку и представляет на повторную экспертизу уполномоченного органа не позднее одного месяца с момента направления заключения уполномочен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вторная экспертиза проекта административного регламента уполномоченным органом осуществляется в срок, указанный в пункте 4.1 настоящего Поряд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утверждения и изме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регла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оект административного регламента, прошедший экспертизу уполномоченного органа, утверждается постановлением администрации, если заключение уполномоченного органа содержит вывод, предусмотренный абзацем вторым пункта 4.3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несение изменений в административные регламенты осуществляется в случае изменения нормативных правовых актов, регулирующих предоставление муниципальной услуги, изменения структуры администрации, а также по предложениям специалистов администрации, основанным на результатах анализа практики применения административных регла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Заключительны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1. Разработчик административного регламента размещает утвержденный административный регламен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ом стенде в мест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ети Интернет на официальном сайте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Утвержденный административный регламент подлеж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убликованию в газете «Степные известия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размещению в региональной информационной системе «Реестр государственных и муниципальных услуг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6:00Z</dcterms:created>
  <dc:creator>admin</dc:creator>
  <dc:description/>
  <cp:keywords/>
  <dc:language>en-US</dc:language>
  <cp:lastModifiedBy>Новопавловка</cp:lastModifiedBy>
  <cp:lastPrinted>2012-05-24T11:47:00Z</cp:lastPrinted>
  <dcterms:modified xsi:type="dcterms:W3CDTF">2012-05-25T08:22:00Z</dcterms:modified>
  <cp:revision>2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