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РОССИЙСКАЯ ФЕДЕРАЦИЯ</w:t>
        <w:tab/>
        <w:t xml:space="preserve">      </w:t>
      </w:r>
    </w:p>
    <w:p>
      <w:pPr>
        <w:pStyle w:val="Normal"/>
        <w:jc w:val="both"/>
        <w:rPr/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</w:t>
      </w:r>
      <w:r>
        <w:rPr>
          <w:b/>
          <w:color w:val="333333"/>
          <w:sz w:val="24"/>
          <w:szCs w:val="24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24"/>
          <w:szCs w:val="24"/>
        </w:rPr>
        <w:t xml:space="preserve">  </w:t>
      </w:r>
      <w:r>
        <w:rPr>
          <w:b/>
          <w:color w:val="333333"/>
          <w:sz w:val="24"/>
          <w:szCs w:val="24"/>
        </w:rPr>
        <w:t>НОВОПАВЛОВКА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__________________________________________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left="540" w:hanging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540" w:hanging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т 14 мая 2012 г. № 20 </w:t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обеспечению </w:t>
      </w:r>
    </w:p>
    <w:p>
      <w:pPr>
        <w:pStyle w:val="Normal"/>
        <w:tabs>
          <w:tab w:val="clear" w:pos="708"/>
          <w:tab w:val="left" w:pos="0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ых мер пожарной безопасности на территории  </w:t>
      </w:r>
    </w:p>
    <w:p>
      <w:pPr>
        <w:pStyle w:val="Normal"/>
        <w:tabs>
          <w:tab w:val="clear" w:pos="708"/>
          <w:tab w:val="left" w:pos="0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Новопавловка </w:t>
      </w:r>
    </w:p>
    <w:p>
      <w:pPr>
        <w:pStyle w:val="Normal"/>
        <w:tabs>
          <w:tab w:val="clear" w:pos="708"/>
          <w:tab w:val="left" w:pos="0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 целях обеспечения пожарной безопасности и предотвращения гибели людей, в соответствии со ст. 19 Федерального закона от 21.12.94 № 69-ФЗ «О пожарной безопасности» (в ред. Федерального закона от 22.08.2004 № 122-ФЗ), в соответствии со ст. 7 Устава сельского поселения Новопавловка муниципального района Большеглушицкий Самарской области </w:t>
      </w:r>
      <w:r>
        <w:rPr>
          <w:b/>
          <w:color w:val="000000"/>
          <w:sz w:val="28"/>
          <w:szCs w:val="28"/>
        </w:rPr>
        <w:t>ПОСТАНОВЛЯЮ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Утвердить план мероприятий по </w:t>
      </w:r>
      <w:r>
        <w:rPr>
          <w:sz w:val="28"/>
          <w:szCs w:val="28"/>
        </w:rPr>
        <w:t>обеспечению первичных мер пожарной безопасности</w:t>
      </w:r>
      <w:r>
        <w:rPr>
          <w:color w:val="000000"/>
          <w:sz w:val="28"/>
          <w:szCs w:val="28"/>
        </w:rPr>
        <w:t xml:space="preserve"> на территории сельского поселения Новопавловка  (Приложение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 Настоящее постановление вступает в силу с момента его подписа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 Опубликовать настоящее постановление в газете «Новопавловские вести». </w:t>
        <w:br/>
        <w:t xml:space="preserve">    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авловка                                                                          В.М. Елистратов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ы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павловк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0 от 14.05.2012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обеспечению первичных мер пожарной безопасности на территории сельского поселения Новопавловка муниципального района Большеглушицкий Сама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67"/>
        <w:gridCol w:w="2251"/>
        <w:gridCol w:w="21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мерах пожарной безопас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Новопавл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одъездных пирсов к водоемам в с.Новопавловка и с.Тамбов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. 2012 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Новопавл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одготовку водовозной и землеройной техники к использованию для нужд пожаротушения по требованию государственной противопожарной служб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.05. 2012 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Новопавл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ыполнение мероприятий по предотвращению распространения пожара на населенные пункты и отдельно расположенные объекты в части устройства минерализованных полос (опашка), скашивания сухой трав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.2012 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Новопавл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борку и вывоз мусора (отходов) с территорий населенных пунктов и организац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Новопавловка, руководители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ь сжигание мусора, отходов, пожнивных остатков и сухой травы (стерни) на территориях населенных пунктов, организаций и частных предпринимателе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Новопавл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рриторий общего пользования первичными средствами тушения пожар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. 2012 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Новопавлов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32:00Z</dcterms:created>
  <dc:creator>Новопавловка</dc:creator>
  <dc:description/>
  <cp:keywords/>
  <dc:language>en-US</dc:language>
  <cp:lastModifiedBy>Новопавловка</cp:lastModifiedBy>
  <cp:lastPrinted>2011-06-10T09:59:00Z</cp:lastPrinted>
  <dcterms:modified xsi:type="dcterms:W3CDTF">2012-05-14T12:02:00Z</dcterms:modified>
  <cp:revision>5</cp:revision>
  <dc:subject/>
  <dc:title/>
</cp:coreProperties>
</file>