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>НОВОПАВЛ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т  20 января  2012 г. № 2</w:t>
      </w:r>
    </w:p>
    <w:p>
      <w:pPr>
        <w:pStyle w:val="Normal"/>
        <w:ind w:left="540" w:hanging="360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spacing w:before="0" w:after="2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заимодействии с органами местного самоуправления сельского поселения Новопавловка муниципального района Большеглушицкий Самарской области по вопросу опеки и попеч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нормами Федерального Закона от 06.10.2003 г. № 131-ФЗ «Об общих принципах организации местного самоуправления в Российской Федерации», согласно норм Устава сельского поселения Новопавловка муниципального района Большеглушицкий Самарской области, принимая во внимание подписанный договор о совместной деятельности, в целях развития местного самоуправления в муниципальном районе Большеглушицкий Самар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1. Оказать взаимные услуги Муниципальному учреждению Управлению по вопросам семьи и демографии администрации муниципального района Большеглушицкий Самарской области, выполняющему функции органа опеки и попечительства на территории муниципального района Большеглушицкий Самарской области, для достижения общих целей по опеке и попечительству на территории сельского поселения Новопавловка муниципального района Большеглушицкий Самарской област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В.М. Елистратов</w:t>
      </w:r>
    </w:p>
    <w:p>
      <w:pPr>
        <w:pStyle w:val="Style15"/>
        <w:spacing w:before="0" w:after="0"/>
        <w:jc w:val="center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9:00Z</dcterms:created>
  <dc:creator>Новопавловка</dc:creator>
  <dc:description/>
  <dc:language>en-US</dc:language>
  <cp:lastModifiedBy>Новопавловка</cp:lastModifiedBy>
  <cp:lastPrinted>2012-01-23T14:12:00Z</cp:lastPrinted>
  <dcterms:modified xsi:type="dcterms:W3CDTF">2012-01-23T11:12:00Z</dcterms:modified>
  <cp:revision>3</cp:revision>
  <dc:subject/>
  <dc:title/>
</cp:coreProperties>
</file>