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ind w:left="540" w:hanging="36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>
          <w:b/>
          <w:b/>
          <w:bCs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20 апреля 2012 г. № 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вида разрешенного использования земельных участк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по адресу: Самарская область, Большеглушиц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, с.Тамбовка, улица Советская, дом 32</w:t>
      </w:r>
    </w:p>
    <w:p>
      <w:pPr>
        <w:pStyle w:val="Normal"/>
        <w:jc w:val="center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уководствуясь Уставом сельского поселения Новопавловка муниципального района Большеглушицкий Самар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Изменить вид разрешенного использование земельного участка с кадастровым номером 63:14:1002002:0152 площадью 36,00 кв.м, расположенного по адресу:  </w:t>
      </w:r>
      <w:r>
        <w:rPr>
          <w:bCs/>
          <w:sz w:val="28"/>
          <w:szCs w:val="28"/>
        </w:rPr>
        <w:t>Самарская область, Большеглушицкий район, с.Тамбовка, улица Советская,  дом 32 с «для ведения личного подсобного хозяйства» на «для размещения объекта торговл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менить вид разрешенного использование земельного участка с кадастровым номером 63:14:1002002:346 площадью 56,00 кв.м, расположенного по адресу:  </w:t>
      </w:r>
      <w:r>
        <w:rPr>
          <w:bCs/>
          <w:sz w:val="28"/>
          <w:szCs w:val="28"/>
        </w:rPr>
        <w:t>Самарская область, Большеглушицкий район, с.Тамбовка, улица Советская,  дом 32 с «для ведения личного подсобного хозяйства» на «для размещения объекта торговл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</w:t>
        <w:tab/>
        <w:t xml:space="preserve">                                                                          В.М. Елистр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37:00Z</dcterms:created>
  <dc:creator>Новопавловка</dc:creator>
  <dc:description/>
  <cp:keywords/>
  <dc:language>en-US</dc:language>
  <cp:lastModifiedBy>Новопавловка</cp:lastModifiedBy>
  <cp:lastPrinted>2012-04-20T10:39:00Z</cp:lastPrinted>
  <dcterms:modified xsi:type="dcterms:W3CDTF">2012-04-20T06:39:00Z</dcterms:modified>
  <cp:revision>2</cp:revision>
  <dc:subject/>
  <dc:title/>
</cp:coreProperties>
</file>