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НОВОПАВЛОВКА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т 09 апреля 2012 г. № 15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целевой программы сельского поселения Новопавловка муниципального района Большеглушицкий Самарской области</w:t>
        <w:br/>
        <w:t xml:space="preserve"> «Развитие и укрепление материально-технической базы учреждений, осуществляющих деятельность в сфере культуры  на территории сельского поселения Новопавловка муниципального района Большеглушицк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на 2012 - 2016 годы»</w:t>
      </w:r>
    </w:p>
    <w:p>
      <w:pPr>
        <w:pStyle w:val="TextBody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</w:rPr>
        <w:t xml:space="preserve">В целях реализации на территории </w:t>
      </w:r>
      <w:r>
        <w:rPr>
          <w:sz w:val="28"/>
          <w:szCs w:val="28"/>
        </w:rPr>
        <w:t>сельского поселения Новопавловка муниципального района  Большеглушицкий Самарской области</w:t>
      </w:r>
      <w:r>
        <w:rPr>
          <w:sz w:val="28"/>
        </w:rPr>
        <w:t xml:space="preserve"> мероприятий по </w:t>
      </w:r>
      <w:r>
        <w:rPr>
          <w:sz w:val="28"/>
          <w:szCs w:val="28"/>
        </w:rPr>
        <w:t xml:space="preserve">созданию оптимальных, безопасных и благоприятных условий нахождения граждан в  учреждениях, осуществляющих деятельность в сфере культуры на территории сельского поселения Новопавловка муниципального района Большеглушицкий Самарской области, </w:t>
      </w:r>
      <w:r>
        <w:rPr>
          <w:sz w:val="28"/>
        </w:rPr>
        <w:t xml:space="preserve"> руководствуясь Постановлением Правительства Самарской области от 09.10.2006 № 129 </w:t>
      </w: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360"/>
        <w:ind w:left="35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целевую программу сельского поселения Новопавловка муниципального района Большеглушицкий Самарской области «Развитие и укрепление материально-технической базы учреждений, осуществляющих деятельность в сфере культуры  на территории сельского поселения Новопавловка муниципального района Большеглушицкий Самарской области на 2012 - 2016 годы» </w:t>
      </w:r>
      <w:r>
        <w:rPr>
          <w:b w:val="false"/>
          <w:bCs w:val="false"/>
          <w:szCs w:val="28"/>
        </w:rPr>
        <w:t xml:space="preserve"> (</w:t>
      </w:r>
      <w:r>
        <w:rPr>
          <w:b w:val="false"/>
          <w:bCs w:val="false"/>
          <w:sz w:val="28"/>
          <w:szCs w:val="28"/>
        </w:rPr>
        <w:t>прилагается)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                 В.М. Елистр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</w:rPr>
        <w:t>К постановлению глав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сельского поселения Новопавловка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Большеглушицкий Самарской области от 09.04.2012 г. № 1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i/>
          <w:sz w:val="28"/>
          <w:szCs w:val="28"/>
        </w:rPr>
        <w:t xml:space="preserve">ЦЕЛЕВАЯ ПРОГРАММА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ВИТИЕ  И УКРЕПЛЕНИЕ МАТЕРИАЛЬНО  - ТЕХНИЧЕСКОЙ БАЗЫ УЧРЕЖДЕНИЙ, ОСУЩЕСТВЛЯЮЩИХ ДЕЯТЕЛЬНОСТЬ В СФЕРЕ КУЛЬТУРЫ НА ТЕРРИТОРИИ СЕЛЬСКОГО ПОСЕЛЕНИЯ НОВОПАВЛОВКА МУНИЦИПАЛЬНОГО РАЙОНА БОЛЬШЕГЛУШИЦКИЙ САМАРСКОЙ ОБЛАСТИ на  2012 -2016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алее – Программ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проблемы и обоснование необходимости её решения программными метод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ь и задачи Програм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и этапы реализации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Система организации контроля за ходом реализации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Целевые индикаторы (показатели), характеризующие ежегодный ход и итоги реализации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еречень программных меропри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боснование ресурсного обеспечения Програм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Механизм реализации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Оценка социально – экономической эффективности реализации  Программ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120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сельского поселения Новопавловка муниципального района Большеглушицкий Самарской области «Развитие и укрепление материально – технической базы  учреждений, осуществляющих деятельность в сфере культуры на территории сельского поселения Новопавловка муниципального района Большеглушицкий Самарской области» на 2012-2016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Новопавловка муниципального района Большеглушицкий Самарской области (далее – администрация сельского поселения Новопавловка)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и задачи 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оздание оптимальных, безопасных и благоприятных условий нахождения граждан в  учреждениях, осуществляющих деятельность в сфере культуры на территории сельского поселения Новопавловка муниципального района Большеглушицкий Самарской области (далее – территория сельского поселения Новопавловк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ого для качественного предоставления услуг уровня технического состояния зданий учреждений, осуществляющих деятельность в сфере культуры на территории сельского поселения Новопавловка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ксплуатационных требований, предъявляемых к зданиям (помещениям)  учреждений, осуществляющих деятельность в сфере культуры на территории сельского поселения Новопавловка, согласно нормам пожарной безопасности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:   2012-2016 г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:    2012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:   2013 - 2014 гг.(Косметический ремо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:  2015 – 2016 гг.(Капитальный ремо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Новопавловка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ь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Управление культуры  муниципального района Большеглушицкий Самарской области (далее – МКУ У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ельского поселения Новопавловка муниципального района Большеглушицкий Самарской области (далее – бюджет сельского поселения Новопавловка) –364,1 тыс. рублей, в том числе по годам: 2012 год – 24,1 тыс. рублей, 2013 год -5,0 тыс. рублей, 2014 год –5,0 тыс. рублей, 2015 год – 145,0 тыс. рублей, 2016 год – 18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казатели социально– экономической эффективности реализаци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тепени достижения основных целевых показателей (индикаторов) Программы к уровню ее финансирования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ажнейшие целевые индикаторы (показатели)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даний учреждений, осуществляющих деятельность в сфере культуры на территории сельского поселения Новопавловка, приведенных в соответствие с нормами пожарной безопасности, в общем количестве зданий учреждений культуры, требующих проведения соответствующи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ремонтированных зданий учреждений, осуществляющих деятельность в сфере культуры на территории сельского поселения Новопавловка, в общем количестве аварийных и требующих капитального ремонта зданий  учреждени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ся заказчиком - администрацией сельского поселения Новопавловка. Контроль за целевым использованием средств сельского поселения Новопавловка осуществляется Муниципальным Учреждением Финансовым управлением администрации муниципального района Большеглушицкий Самарской обла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ОДЕРЖАНИЕ  ПРОБЛЕ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СНОВАНИЕ НЕОБХОДИМОСТИ ЕЁ РЕШЕН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 МЕТОДАМИ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 – экономического развития Самарской области на период до 2020 года, одобренной постановлением Правительства Самарской области от 09.10.2006 №129, одним из стратегических направлений развития региона является развитие человеческого капитала. При этом безусловным приоритетом государственной политики является сфера культуры, обеспечивающая развитие потенциала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озрастает значимость в создании оптимальных, безопасных и благоприятных условий для пребывания граждан в учреждениях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дной из основных проблем в деятельности учреждений культуры является состояние материально – технической базы. По данным статистики, доля зданий, находящихся в неудовлетворительном состоянии, на протяжении последних стабильно держится на уровне 30 %. По итогам социологического исследования, организованного в рамках федеральной целевой программы «Культура России», 74 % населения России оценивает материально – техническое оснащение культурно – досуговых учреждений как среднее, 16 % - как плохое и только 10 % - как хорош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огичная ситуация с состоянием материально – технической базы учреждений культуры сложилась и в сельском поселении Новопавловка муниципального района Большеглушицкий Самарской области. За последнее десятилетие из-за плохого технического состояния большинства зданий  учреждений культуры, недостаточного проведения капитального и текущего ремонта проблема принципиальной модернизации материально – технической базы данных учреждений стала проблемой их вы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олным отсутствием пожарной сигнализации и системы оповещения о пожаре здания представляют собой опасность для жизни людей и составляют реальную угрозу закрытия 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атериально – технического состояния и оснащенности учреждений культуры современным нормам и изменившимся социокультурным ориентациям населения является сдерживающим фактором достижения цели обеспечения равных возможностей доступа и повышения качества оказывания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бюджета сельского поселения Новопавловка в настоящее время не позволяет кардинально решить проблему капитального ремонта учреждений культуры за счет собственных средств без привлечения средств областного бюджета. Недостаток средств бюджета сельского поселения Новопавловка на содержание зданий и отсутствие целевого финансирования из областного бюджета на противопожарные мероприятия в учреждениях культурно-досугового типа становятся основной проблемой их функционирования, не позволяет вести работу по приведению их в пожаробезопасное состояние в полной 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вокупности проблем состояния материально – технической базы учреждений культуры, очевидно, что назрела необходимость их решения программно – целевым методом, позволяющим системно подойти к решению вопросов повышения эффективности существующих и созданию новых механизмов укрепления материально – технической базы учреждений культуры, осуществляющих деятельность на территории сельского поселения Новопавл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Ь И ЗАДАЧ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и задачи Программы определены исходя из основных направлений Стратегии, нормативов минимального ресурсного обеспечения услуг сельских учреждений культуры (общедоступных библиотек и культурно – досуговых учреждений), утвержденных приказом Министерства культуры и массовых коммуникаций Российской Федерации от 20.02.2008 №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создание оптимальных, безопасных и благоприятных условий нахождения граждан в учреждениях, осуществляющих деятельность в сфере культуры на территории сельского поселения Новопавл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поставленной цели обуславливает ее достижение при условии реализации мероприятий Программы и решения задач по следующим направл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1.  Обеспечение необходимого для качественного предоставления услуг уровня технического состояния зданий учреждений, осуществляющих деятельность в сфере культуры на территории сельского поселения Новопавл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задачи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ить проектирование и реконструкцию объектов культуры, которые находятся в аварийном состоянии и степень их износа превышает 7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апитальный ремонт учреждений, осуществляющих деятельность в сфере культуры на территории сельского поселения Новопавл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2.  Обеспечение эксплуатационных требований, предъявляемых к зданиям (помещениям) учреждений, осуществляющих деятельность в сфере культуры на территории сельского поселения Новопавловка, согласно норма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анной задачи необходимо проведение комплекса первоочередных мер по противопожарной защите учреждений, осуществляющих деятельность в сфере культуры на территории сельского поселения Новопавлов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риобретение и монтаж пожарно – охранной сигнализации и систем оповещения о пожа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гнезащитная обработка сгораемых конструкций з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монтаж дренчерного пожаротушения, аварийного освещения, систем молниезащиты и зазе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И ЭТАПЫ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: 2012 – 201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этап: 2012 год предполагает: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оведение мероприятий по обеспечению пожарной безопасности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реждений, осуществляющих деятельность в сфере культуры на </w:t>
      </w:r>
    </w:p>
    <w:p>
      <w:pPr>
        <w:pStyle w:val="Normal"/>
        <w:ind w:left="1418" w:hanging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и сельского поселения Новопавловка.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709"/>
        <w:jc w:val="both"/>
        <w:rPr/>
      </w:pPr>
      <w:r>
        <w:rPr>
          <w:sz w:val="28"/>
          <w:szCs w:val="28"/>
        </w:rPr>
        <w:t>Второй этап: 2013 – 2014 гг. предполагает: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  осуществление      косметического ремонта.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: 2015 – 2016 гг. предполагает: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ение капитального ремонта зданий (помещений)                       учреждений, осуществляющих деятельность в сфере          культуры на территории сельского поселения Новопавловка, которые либо находятся в наиболее аварийном состоянии, либо выполнение работ, на которые не требуется больших финансовых затрат.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ИСТЕМА ОРГАНИЗАЦИИ КОНТРОЛЯ ЗА ХОДОМ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рограммы осуществляется заказчиком Программы – администрацией сельского поселения Новопавл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над целевым использованием   выделенных средств из бюджета сельского поселения Новопавловка осуществляет Муниципальное Учреждение Финансовое управление администрации муниципального района Большеглушиц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д реализации Программы регулярно обсуждается на плановых рабочих совещаниях сельского поселения Новопавловка, с участием руководителя МКУ 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ЦЕЛЕВЫЕ ИНДИКАТОРЫ (ПОКАЗАТЕЛИ), ХАРАКТЕРИЗУЮЩИЕ ЕЖЕГОДНЫЙ ХОД И ИТОГИ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24"/>
        <w:gridCol w:w="1080"/>
        <w:gridCol w:w="1227"/>
        <w:gridCol w:w="960"/>
        <w:gridCol w:w="840"/>
        <w:gridCol w:w="840"/>
        <w:gridCol w:w="776"/>
        <w:gridCol w:w="1683"/>
      </w:tblGrid>
      <w:tr>
        <w:trPr>
          <w:trHeight w:val="60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(факт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(оценка)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(прогноз)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                       %          0                0            0           0         50     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емонти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ных з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х дея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ть в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м ко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ве авари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х и требу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х капит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о ремо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й учре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24"/>
        <w:gridCol w:w="1080"/>
        <w:gridCol w:w="1227"/>
        <w:gridCol w:w="960"/>
        <w:gridCol w:w="840"/>
        <w:gridCol w:w="840"/>
        <w:gridCol w:w="776"/>
        <w:gridCol w:w="1739"/>
      </w:tblGrid>
      <w:tr>
        <w:trPr>
          <w:trHeight w:val="60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(факт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(оценка)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(прогноз)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я зданий           %           0              0            100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х дея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ть в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енных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ие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х меропр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ПРОГРАММ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омплекс мероприятий Программы содержит важнейшие проекты по укреплению материально – технической базы учреждений, осуществляющих деятельность в сфере культуры на территории сельского поселения Новопавл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шения задач Программы предполагается реализация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86"/>
        <w:gridCol w:w="976"/>
        <w:gridCol w:w="976"/>
        <w:gridCol w:w="983"/>
        <w:gridCol w:w="985"/>
        <w:gridCol w:w="2929"/>
      </w:tblGrid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ый ремонт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Новопавло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85,0тыс.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 с.Тамбо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ка автоматической противопожарной сигнализации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Новопавло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 с. Тамбо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етический ремонт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Новопавло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ДК  с.Тамбо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всем мероприятиям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4,1 тысяч рублей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ОСНОВАНИЕ РЕСУРСНОГО ОБЕСПЕЧЕНИЯ ПРОГРАММ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ероприятий Программы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ства бюджета сельского поселения Новопавловка – 364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 2012 год – 24,1 тыс. рублей, 2013 год -5,0 тыс. рублей, 2014 год –5,0 тыс. рублей, 2015 год – 145,0 тыс. рублей, 2016 год – 185,0 тыс. рублей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ХАНИЗМ РЕАЛИЗАЦИИ ПРОГРАММ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разработчик, заказчик и исполнитель Программы - администрация сельского поселения Новопавлов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исполнителем Программы является МКУ УК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ханизм реализации Программы основывается на принципах партнерства органов исполнительной власти Самарской области и органов местного самоуправления сельского поселения Новопавловка с четким разграничением полномочий и ответственности всех участников Программы, заинтересованных в ее реализаци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факторами, обеспечивающими реализацию Программы, выступают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гласованность действий всех участников реализации программных мероприятий в своевременном обеспечении и эффективном использовании финансовых, материально – технических ресурсов и расходных материал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нансирование в соответствии с соответствующим решением Собрания представителей сельского поселения Новопавловка муниципального района Большеглушицкий Самарской области о бюджете сельского поселения Новопавловка на очередной финансовый год и плановый пери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осуществляется в соответствии с определенными в ней целью и задачами, которые реализуются через систему программных мероприяти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программных мероприятий, согласованных по срокам, исполнителям и финансовым ресурсам, предусматривает решение задач, направленных на достижение поставленной цели, с учетом сложившихся в сельском поселении Новопавловка экономических услов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реализацией Программы осуществляется заказчиком – администрацией сельского поселения Новопавлов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 Программы в срок до 1 марта каждого года подготавливает информацию о ходе реализации Программы за отчетный год, включая оценку значений целевых индикаторов и показателей, а также показателей эффективности реализации Программы, рассчитанных в соответствии с методикой, и направляет ее в отдел по экономики и инвестициям администрации муниципального района Большеглушицкий Самарской области. Отдел по экономики и инвестициям администрации муниципального района Большеглушицкий Самарской области в течение двух недель подготавливает и направляет заказчику Программы соответствующее заключени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 Программы в срок до 1 апреля каждого года представляет информацию о ходе реализации Программы за отчетный год с приложением вышеуказанных заключений для рассмотрения на заседании коллегии администрации муниципального района Большеглушицкий Самар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ЦЕНКА СОЦИАЛЬНО – ЭКОНОМИЧЕСКОЙ ЭФФЕКТИВНОСТИ РЕАЛИЗАЦИИ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предполагает достижение следующих социально – экономических результатов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величение количества отремонтированных зданий учреждений, осуществляющих деятельность в сфере культуры на территории сельского поселения Новопавловк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должного уровня пожарной безопасности учреждений, осуществляющих деятельность в сфере культуры на территории сельского поселения Новопавловк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едотвращение возникновения аварийных ситуаций в учреждениях культуры на территории сельского поселения Новопавловк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еспечение оптимальных, безопасных и благоприятных условий нахождения граждан в учреждениях культуры сельского поселения Новопавлов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оздание нормальных условий труда работникам культуры МУ УК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стижение современного качества предоставления услуг населению в области культур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охранение ведущих культурно - досуговых учреждений МУ УК, услуги которых высоко востребован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вышение уровня обеспеченности населения сельского поселения Новопавловка учреждениями культу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ка оценки эффективности реализации Программы заключается в сопоставлении с учетом финансирования запланированных значений целевых индикаторов и показателей с их фактическими значениями, а также установлении степени достижения ожидаемых результа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sectPr>
      <w:headerReference w:type="default" r:id="rId2"/>
      <w:headerReference w:type="first" r:id="rId3"/>
      <w:type w:val="nextPage"/>
      <w:pgSz w:w="11906" w:h="16838"/>
      <w:pgMar w:left="851" w:right="539" w:gutter="0" w:header="709" w:top="765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0:42:00Z</dcterms:created>
  <dc:creator>USER</dc:creator>
  <dc:description/>
  <cp:keywords/>
  <dc:language>en-US</dc:language>
  <cp:lastModifiedBy>Новопавловка</cp:lastModifiedBy>
  <cp:lastPrinted>2012-01-27T14:06:00Z</cp:lastPrinted>
  <dcterms:modified xsi:type="dcterms:W3CDTF">2012-04-12T10:23:00Z</dcterms:modified>
  <cp:revision>41</cp:revision>
  <dc:subject/>
  <dc:title>РАЙОННАЯ  ЦЕЛЕВАЯ   ПРОГРАММА</dc:title>
</cp:coreProperties>
</file>