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НОВОПАВ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 №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20 февраля  2012 года  </w:t>
      </w:r>
    </w:p>
    <w:p>
      <w:pPr>
        <w:pStyle w:val="Consplustitle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Style w:val="StrongEmphasis"/>
          <w:sz w:val="28"/>
          <w:szCs w:val="28"/>
        </w:rPr>
        <w:t>Об утверждении Положения об участии граждан в охране</w:t>
      </w:r>
    </w:p>
    <w:p>
      <w:pPr>
        <w:pStyle w:val="Consplustitle"/>
        <w:jc w:val="center"/>
        <w:rPr/>
      </w:pPr>
      <w:r>
        <w:rPr>
          <w:rStyle w:val="StrongEmphasis"/>
          <w:sz w:val="28"/>
          <w:szCs w:val="28"/>
        </w:rPr>
        <w:t>общественного порядка, профилактике терроризма и</w:t>
      </w:r>
    </w:p>
    <w:p>
      <w:pPr>
        <w:pStyle w:val="Consplustitl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кстремизма на территории </w:t>
      </w:r>
      <w:r>
        <w:rPr>
          <w:rStyle w:val="StrongEmphasis"/>
          <w:color w:val="000000"/>
          <w:sz w:val="28"/>
          <w:szCs w:val="28"/>
        </w:rPr>
        <w:t>сельского поселения Новопавловка</w:t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В целях реализации полномочий органов местного самоуправления в сфере охраны общественного порядка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филактике терроризма и экстремизма на территории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кого поселения Новопавловка  </w:t>
      </w:r>
      <w:r>
        <w:rPr>
          <w:rStyle w:val="StrongEmphasis"/>
          <w:sz w:val="28"/>
          <w:szCs w:val="28"/>
        </w:rPr>
        <w:t>ПОСТАНОВЛЯЮ:</w:t>
      </w:r>
    </w:p>
    <w:p>
      <w:pPr>
        <w:pStyle w:val="Consplustitle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1. Утвердить  Положение об участии граждан в охране общественного порядка, профилактике терроризма и экстремизма на   территории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Новопавловка</w:t>
      </w:r>
      <w:r>
        <w:rPr>
          <w:color w:val="000000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приложение № 1).  </w:t>
      </w:r>
    </w:p>
    <w:p>
      <w:pPr>
        <w:pStyle w:val="Consplustitle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а сельского поселения</w:t>
      </w:r>
    </w:p>
    <w:p>
      <w:pPr>
        <w:pStyle w:val="Consplustitle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вопавловка                                                                          В.М. Елистратов</w:t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риложение № 1 </w:t>
      </w:r>
    </w:p>
    <w:p>
      <w:pPr>
        <w:pStyle w:val="Consplustitle"/>
        <w:widowControl w:val="false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к Постановлению Главы </w:t>
      </w:r>
    </w:p>
    <w:p>
      <w:pPr>
        <w:pStyle w:val="Consplustitle"/>
        <w:widowControl w:val="false"/>
        <w:ind w:firstLine="709"/>
        <w:jc w:val="right"/>
        <w:rPr/>
      </w:pPr>
      <w:r>
        <w:rPr>
          <w:rStyle w:val="StrongEmphasis"/>
          <w:b w:val="false"/>
          <w:color w:val="000000"/>
        </w:rPr>
        <w:t>сельского поселения Новопавловка</w:t>
      </w:r>
    </w:p>
    <w:p>
      <w:pPr>
        <w:pStyle w:val="Consplustitle"/>
        <w:widowControl w:val="false"/>
        <w:ind w:firstLine="709"/>
        <w:jc w:val="right"/>
        <w:rPr/>
      </w:pPr>
      <w:r>
        <w:rPr>
          <w:rStyle w:val="StrongEmphasis"/>
          <w:b w:val="false"/>
          <w:color w:val="000000"/>
        </w:rPr>
        <w:t xml:space="preserve"> № </w:t>
      </w:r>
      <w:r>
        <w:rPr>
          <w:rStyle w:val="StrongEmphasis"/>
          <w:b w:val="false"/>
          <w:color w:val="000000"/>
        </w:rPr>
        <w:t>11 от 20.02.2012 г.</w:t>
      </w:r>
    </w:p>
    <w:p>
      <w:pPr>
        <w:pStyle w:val="Consplustitle"/>
        <w:widowControl w:val="false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title"/>
        <w:widowControl w:val="false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Consplustitle"/>
        <w:widowControl w:val="false"/>
        <w:ind w:firstLine="709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Б УЧАСТИИ ГРАЖДАН  В  ОХРАНЕ ОБЩЕСТВЕННОГО ПОРЯДКА,  ПРОФИЛАКТИКЕ ТЕРРОРИЗМА И ЭКСТРЕМИЗМА НА ТЕРРИТОРИИ СЕЛЬСКОГО ПОСЕЛЕНИЯ НОВОПАВЛОВКА</w:t>
      </w:r>
    </w:p>
    <w:p>
      <w:pPr>
        <w:pStyle w:val="Consplustitle"/>
        <w:widowControl w:val="false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/>
          <w:color w:val="000000"/>
        </w:rPr>
        <w:t>Статья 1</w:t>
      </w:r>
      <w:r>
        <w:rPr>
          <w:color w:val="000000"/>
        </w:rPr>
        <w:t>. Предмет и сфера действия настоящего  Положения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1. Настоящее Положение регулирует порядок и условия участия граждан    в обеспечении охраны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 на территории сельского поселения Новопавловка (далее – охрана общественного порядка)</w:t>
      </w:r>
      <w:r>
        <w:rPr>
          <w:color w:val="000000"/>
        </w:rPr>
        <w:t>.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2. Действие настоящего  Положения не распространяется на правоотношения, связанные с организацией и деятельностью правоохранительных органов, частной детективной и охранной деятельностью, а также иной профессиональной деятельностью по обеспечению общественной безопасности.</w:t>
      </w:r>
    </w:p>
    <w:p>
      <w:pPr>
        <w:pStyle w:val="Consplusnormal"/>
        <w:widowControl w:val="false"/>
        <w:ind w:firstLine="709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Consplusnormal"/>
        <w:widowControl w:val="false"/>
        <w:ind w:firstLine="709"/>
        <w:jc w:val="center"/>
        <w:rPr>
          <w:color w:val="000000"/>
        </w:rPr>
      </w:pPr>
      <w:r>
        <w:rPr>
          <w:rFonts w:cs="Arial"/>
          <w:color w:val="000000"/>
        </w:rPr>
        <w:t xml:space="preserve">Статья 2. </w:t>
      </w:r>
      <w:r>
        <w:rPr>
          <w:color w:val="000000"/>
        </w:rPr>
        <w:t>Принципы участия граждан в обеспечении охраны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 на территории сельского поселения Новопавловка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стие граждан в обеспечении охраны общественного 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 на территории сельского поселения Новопавловка </w:t>
      </w:r>
      <w:r>
        <w:rPr>
          <w:color w:val="000000"/>
        </w:rPr>
        <w:t>основывается на принципах законности, добровольности, соблюдения  прав и свобод граждан, уважения их чести и достоинства, взаимодействия с правоохранительными органами, органами местного самоуправления,  недопустимости  подмены их полномочий в сфере обеспечения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. </w:t>
      </w:r>
    </w:p>
    <w:p>
      <w:pPr>
        <w:pStyle w:val="Consplusnormal"/>
        <w:widowControl w:val="false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Статья 3. Формы участия граждан в обеспечении охраны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.</w:t>
      </w:r>
    </w:p>
    <w:p>
      <w:pPr>
        <w:pStyle w:val="Consplus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3.1. Участие граждан в обеспечении охраны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 на территории сельского поселения Новопавловка </w:t>
      </w:r>
      <w:r>
        <w:rPr>
          <w:color w:val="000000"/>
        </w:rPr>
        <w:t xml:space="preserve">может быть индивидуальным и коллективным. 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3.2. Индивидуальное участие граждан в обеспечении охраны общественного порядка осуществляется в виде внештатного сотрудничества с органами внутренних дел в порядке, установленном федеральным законодательством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3.3. Коллективное участие граждан в обеспечении охраны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 xml:space="preserve"> осуществляется в составе добровольных формирований населения по охране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 xml:space="preserve"> к которым относятся: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добровольная народная дружина (сокращенное название – ДНД)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добровольная студенческая дружина (сокращенное название – ДСД)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4. Добровольные студенческие дружины (ДСД) могут создаваться в образовательных учреждениях среднего и высшего профессионального образования, расположенных на территории </w:t>
      </w:r>
      <w:r>
        <w:rPr>
          <w:rStyle w:val="StrongEmphasis"/>
          <w:b w:val="false"/>
          <w:color w:val="000000"/>
        </w:rPr>
        <w:t xml:space="preserve">сельского поселения Новопавловка </w:t>
      </w:r>
      <w:r>
        <w:rPr>
          <w:color w:val="000000"/>
        </w:rPr>
        <w:t>из числа студентов указанных образовательных учреждений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5. Создаваемые  добровольные формирования  населения по охране общественного   порядка, профилактике</w:t>
      </w:r>
      <w:r>
        <w:rPr>
          <w:rStyle w:val="StrongEmphasis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color w:val="000000"/>
          <w:sz w:val="24"/>
          <w:szCs w:val="24"/>
        </w:rPr>
        <w:t xml:space="preserve"> </w:t>
      </w:r>
      <w:bookmarkStart w:id="0" w:name="p40"/>
      <w:bookmarkEnd w:id="0"/>
      <w:r>
        <w:rPr>
          <w:color w:val="000000"/>
          <w:sz w:val="24"/>
          <w:szCs w:val="24"/>
        </w:rPr>
        <w:t xml:space="preserve"> функционируют без  государственной регистрации и приобретения прав юридического лица. (Федеральный закон "Об общественных объединениях" от 19.05.1995 N 82-ФЗ, ст.3)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center"/>
        <w:rPr/>
      </w:pPr>
      <w:r>
        <w:rPr>
          <w:color w:val="000000"/>
        </w:rPr>
        <w:t>Статья 4.   Порядок привлечения добровольного формирования  и граждан к участию в охране общественного порядка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Для организационного оформления создания  добровольного формирования по охране общественного порядка  проводится организационное собрание граждан, инициатором которого могут быть Администрац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Новопавл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ежмуниципальный От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внутренних дел «Большеглушицк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окращенное название – МО МВД), организации, предприятия, гражд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Собрание проводится с участием представителей Админист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Новопавл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О МВД, руководства предприятий, организаций,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о итогам организационного собрания оформляется протокол о намерении создании  ДНД, ДСД и избрании кандидатов в члены  ДНД, ДС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Добровольные формирования, изъявившие желание участвовать в охране общественного порядка, направляют в Администраци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Новопавл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ющее зая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нятия решения о даче согласия на создание дружины.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заявлению прилагаются следующие документы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- копия учредительных документов добровольного формирования (копия протокола организационного собрания)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-  список граждан,   изъявивших желание участвовать в охране общественного порядк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В дальнейшем гражданин, изъявивший желание участвовать в охране общественного порядка, предоставляет а Администрацию заявление о возможности его участия в добровольном формировании по охране общественного порядка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5. Администрация сельского поселения Новопавловка рассматривает представленные добровольным формированием документы (заявления гражданина) и, в обязательном порядке, направляет список граждан (заявления гражданина),   изъявивших желание участвовать в охране общественного порядка, в МО МВД для рассмотрения возможности привлечения добровольного формирования (гражданина) к охране общественного порядка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.6. По итогам рассмотрения </w:t>
      </w:r>
      <w:r>
        <w:rPr/>
        <w:t xml:space="preserve">МО МВД </w:t>
      </w:r>
      <w:r>
        <w:rPr>
          <w:color w:val="000000"/>
        </w:rPr>
        <w:t xml:space="preserve">возможности привлечения добровольного формирования (гражданина) к охране общественного порядка Администрацией   </w:t>
      </w:r>
      <w:r>
        <w:rPr>
          <w:rStyle w:val="StrongEmphasis"/>
          <w:b w:val="false"/>
          <w:color w:val="000000"/>
        </w:rPr>
        <w:t>сельского поселения Новопавловка</w:t>
      </w:r>
      <w:r>
        <w:rPr>
          <w:color w:val="000000"/>
        </w:rPr>
        <w:t xml:space="preserve">, совместно с  </w:t>
      </w:r>
      <w:r>
        <w:rPr/>
        <w:t>МО МВД</w:t>
      </w:r>
      <w:r>
        <w:rPr>
          <w:color w:val="000000"/>
        </w:rPr>
        <w:t xml:space="preserve">, может быть заключен с добровольным формированием договор об участии в охране общественного порядка на территории  </w:t>
      </w:r>
      <w:r>
        <w:rPr>
          <w:rStyle w:val="StrongEmphasis"/>
          <w:b w:val="false"/>
          <w:color w:val="000000"/>
        </w:rPr>
        <w:t>сельского поселения Новопавловка</w:t>
      </w:r>
      <w:r>
        <w:rPr>
          <w:color w:val="000000"/>
        </w:rPr>
        <w:t xml:space="preserve"> (далее – договор) – приложение № 1 к настоящему   Положению.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6.1 с каждым гражданином составляется отдельный трехсторонний договор –приложение № 2 к настоящему Положению.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.6.2 </w:t>
      </w:r>
      <w:r>
        <w:rPr/>
        <w:t>прием в члены  добровольного формирования происходит только в индивидуальном порядке; он, как правило, осуществляется на общем собрании народной дружины в торжественной обстановке;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7. Расторжение договоров, указанных в п.4.6 может быть осуществлено на основании волеизъявления сторон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4.8. Расторжение договоров, указанных в п.4.6 может быть также осуществлено Администрацией </w:t>
      </w:r>
      <w:r>
        <w:rPr>
          <w:rStyle w:val="StrongEmphasis"/>
          <w:b w:val="false"/>
          <w:color w:val="000000"/>
        </w:rPr>
        <w:t>сельского поселения Новопавловка</w:t>
      </w:r>
      <w:r>
        <w:rPr>
          <w:color w:val="000000"/>
        </w:rPr>
        <w:t xml:space="preserve"> в одностороннем порядке в следующих случаях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4.8.1 в связи с систематическим невыполнением добровольным формированием (гражданином) условий договора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4.8.2 в случае совершения членами добровольного формирования противоправных действий, в том числе в случае неправомерного применения ими физической силы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8.3 в иных случаях, связанных с невозможностью выполнения добровольным формированием условий договора.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9. Расторжение договора производится без согласия сторон в случае изменения действующего законодательства, исключающего из вопросов местного значения   </w:t>
      </w:r>
      <w:r>
        <w:rPr/>
        <w:t>сельского поселения</w:t>
      </w:r>
      <w:r>
        <w:rPr>
          <w:color w:val="000000"/>
        </w:rPr>
        <w:t xml:space="preserve"> создание условий для деятельности добровольных формирований населения по охране общественного порядка. 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0. Не допускается создание добровольных формирований населения по охране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 </w:t>
      </w:r>
      <w:r>
        <w:rPr>
          <w:color w:val="000000"/>
        </w:rPr>
        <w:t xml:space="preserve"> при общественных объединениях, в том числе при политических партиях и их органах, а также создание и деятельность структур политических партий в составе добровольных формирований населения по охране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.</w:t>
      </w:r>
    </w:p>
    <w:p>
      <w:pPr>
        <w:pStyle w:val="Consplusnormal"/>
        <w:widowControl w:val="false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11. В состав  добровольной  народной  дружины и добровольной  студенческой дружины могут входить только граждане Российской Федерации, достигшие восемнадцати лет, проживающие на территории  сельского поселения Новопавловка, изъявившие желание участвовать в деятельности добровольных формирований населения по охране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, способные по своим деловым, </w:t>
      </w:r>
      <w:r>
        <w:rPr>
          <w:color w:val="000000"/>
        </w:rPr>
        <w:t>физическим и моральным качествам успешно выполнять задачи по охране общественного порядка и профилактике правонарушений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12. Членами   добровольной  народной  дружины и добровольной  студенческой дружины      не могут быть лица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4.12.1. имеющие неснятую или непогашенную судимость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4.12.2. состоящие на учете в медицинских учреждениях по поводу психического заболевания, наркомании (токсикомании), алкоголизма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4.12.3 признанные недееспособными или ограниченно дееспособными решением суда, вступившим в законную силу;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4.12.4. имеющие заболевания или физические недостатки, которые препятствуют выполнению обязанностей дружинник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4.12.5. имеющие административные взыскания за </w:t>
      </w:r>
      <w:hyperlink r:id="rId2">
        <w:r>
          <w:rPr>
            <w:rStyle w:val="InternetLink"/>
            <w:color w:val="000000"/>
          </w:rPr>
          <w:t>правонарушения</w:t>
        </w:r>
      </w:hyperlink>
      <w:r>
        <w:rPr>
          <w:color w:val="000000"/>
        </w:rPr>
        <w:t xml:space="preserve">, посягающие на </w:t>
      </w:r>
      <w:hyperlink r:id="rId3">
        <w:r>
          <w:rPr>
            <w:rStyle w:val="InternetLink"/>
            <w:color w:val="000000"/>
          </w:rPr>
          <w:t>общественный порядок</w:t>
        </w:r>
      </w:hyperlink>
      <w:r>
        <w:rPr>
          <w:color w:val="000000"/>
        </w:rPr>
        <w:t xml:space="preserve"> или установленный порядок управления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ражданам, входящим в состав добровольной  народной  дружины и добровольной  студенческой дружины   выдаются удостоверения, форма которых устанавливается  Администрацие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Новопавл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приложение № 3 к Положению);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Статья 5. Основная задача и функции  добровольной  народной  дружины и добровольной  студенческой дружин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0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5.1. Основной задачей добровольной  народной  дружины и добровольной  студенческой дружины  является оказание содействия органам внутренних дел на территории </w:t>
      </w:r>
      <w:r>
        <w:rPr>
          <w:rStyle w:val="StrongEmphasis"/>
          <w:b w:val="false"/>
          <w:color w:val="000000"/>
        </w:rPr>
        <w:t>сельского поселения Новопавловка</w:t>
      </w:r>
      <w:r>
        <w:rPr>
          <w:color w:val="000000"/>
        </w:rPr>
        <w:t xml:space="preserve"> в их деятельности по обеспечению охраны общественного порядка, профилактике и предупреждению правонарушений, </w:t>
      </w:r>
      <w:r>
        <w:rPr>
          <w:rStyle w:val="StrongEmphasis"/>
          <w:b w:val="false"/>
          <w:color w:val="000000"/>
        </w:rPr>
        <w:t xml:space="preserve"> терроризма и экстремизм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5.2. К функциям добровольной  народной  дружины и добровольной  студенческой дружины относятся: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5.2.1  участие в охране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 xml:space="preserve"> на улицах населенных пунктов, общественных местах, общественном транспорте, а также участие в поддержании общественного порядка во время проведения массовых мероприятий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2.2  оказание содействия правоохранительным органам в предупреждении и пресечении правонарушений, профилактической работе с лицами, склонными к совершению правонарушений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2.3  оказание содействия правоохранительным органам в мероприятиях по пресечению хищений имущества (в том числе квартирных краж, хищений имущества на территориях садоводческих, огороднических и дачных некоммерческих объединений), хулиганства, пьянства, наркомании,  нарушений правил охоты и рыболовства,  детской безнадзорности, правонарушений среди молодежи и несовершеннолетних, иных правонарушений, а также проведение мероприятий по охране и защите природных ресурсов, сохранности урожая сельскохозяйственных культур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2.4  оказание содействия органам миграционной службы в мероприятиях по выявлению и пресечению нарушений правил регистрационного учета граждан по месту пребывания и по месту жительства, проверке соблюдения иностранными гражданами и лицами без гражданства установленных для них правил пребывания на территории Российской Федерации и транзитного проезда через территорию Российской Федерации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2.5  участие в обеспечении безопасности движения транспорта и пешеходов, предупреждении дорожно-транспортных происшествий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2.6  оказание содействия специальным службам в области гражданской обороны, защиты населения и территорий от чрезвычайных ситуаций и обеспечения пожарной безопасности в спасении людей, имущества и поддержании общественного порядка при стихийных бедствиях и других чрезвычайных ситуациях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5.2.7  оказание содействия специальным службам в области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упреждения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2.8  оказание содействия специальным службам в   выявлении, предупреждении, пресечении, раскрытии и расследовании террористического акта (борьба с терроризмом)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2.9  участие в мероприятиях по минимизации и (или) ликвидации последствий проявлений терроризма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2.10 оказания содействия федеральным органам исполнительной власти, специально уполномоченным в осуществлении мероприятий по противодействию политическому экстремизму, а также   отдельным проявлениям политического экстремизма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  <w:t>Статья 6. Права и обязанности граждан, участвующих в обеспечении охраны общественного порядка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6.1. Граждане, участвующие в обеспечении охраны общественного порядка,  и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 xml:space="preserve"> имеют право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6.1.1. требовать от граждан соблюдения установленного общественного порядка и прекращения правонарушен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6.1.2. содействовать сотрудникам правоохранительных органов в обеспечении общественного порядка, предупреждении и пресечении правонарушен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6.1.3.  использовать при осуществлении соответствующих мероприятий средства радиосвязи; </w:t>
      </w:r>
    </w:p>
    <w:p>
      <w:pPr>
        <w:pStyle w:val="Consplusnormal"/>
        <w:widowControl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.1.4    по поручению и в присутствии сотрудника правоохранительных органов проверять у граждан документы, удостоверяющие их личность, в ситуациях, когда установление личности необходимо для выявления обстоятельств совершения правонарушения или причастности к нему; </w:t>
      </w:r>
    </w:p>
    <w:p>
      <w:pPr>
        <w:pStyle w:val="Consplusnormal"/>
        <w:widowControl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1.5.   беспрепятственно входить в  учреждения культуры, спорта и молодежной политики, образовательные учреждения, другие общественные помещения для преследования лиц, подозреваемых в совершении правонарушений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1.6.  использовать с согласия владельцев или водителей транспортные средства для доставления в лечебные учреждения граждан, пострадавших от несчастных случаев или правонарушений и нуждающихся в связи с этим в срочной медицинской помощи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1.7. пользоваться безвозмездно в случаях, не терпящих отлагательства, для связи с правоохранительными органами,  ЕДДС, штабом ДНД, службами экстренного вызова телефонами, принадлежащими организациям независимо от форм собственности;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2.  Член  добровольной  народной  дружины и добровольной  студенческой дружины обязан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2.1. строго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щемляющих честь и достоинство человека и гражданина;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2.2. оказывать в пределах предоставленных ему полномочий содействие правоохранительным органам в осуществлении ими функций по охране общественного порядка, предупреждению или пресечению правонарушений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2.3  соблюдать установленные   нормы выхода на дежурства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2.4. 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2.5. в случае обращения к нему граждан с сообщениями о готовящихся или совершенных правонарушениях, событиях или фактах, угрожающих общественному порядку, личной или общественной безопасности, иных правонарушениях сообщить в </w:t>
      </w:r>
      <w:r>
        <w:rPr/>
        <w:t>МО М</w:t>
      </w:r>
      <w:r>
        <w:rPr>
          <w:color w:val="000000"/>
        </w:rPr>
        <w:t>ВД, принять меры к спасению людей, предотвращению и пресечению правонарушений, задержанию правонарушителей, охране места происшеств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2.6. принимать меры по оказанию помощи, в том числе и доврачебной, гражданам, пострадавшим от правонарушений или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2.7. 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>, а также сведения, относящиеся к частной жизни, личной и семейной тайне граждан, в соответствии с действующим законодательством РФ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2.8. выполнять законные распоряжения сотрудников правоохранительных органов при совместном участии в обеспечении общественного порядка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6.2.9. при обращении к гражданам представляться им и предъявлять по их требованию удостоверение   члена   добровольной  народной  дружины либо добровольной  студенческой дружины. 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2.10. при исполнении обязанностей носить отличительную атрибутику, указывающую на принадлежность к ДНД, ДСД и удостоверение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</w:t>
      </w:r>
    </w:p>
    <w:p>
      <w:pPr>
        <w:pStyle w:val="Style15"/>
        <w:widowControl w:val="false"/>
        <w:spacing w:before="0" w:after="0"/>
        <w:ind w:firstLine="709"/>
        <w:jc w:val="center"/>
        <w:rPr>
          <w:color w:val="000000"/>
        </w:rPr>
      </w:pPr>
      <w:r>
        <w:rPr>
          <w:bCs/>
          <w:color w:val="000000"/>
        </w:rPr>
        <w:t xml:space="preserve">Статья 7. Ответственность  </w:t>
      </w:r>
      <w:r>
        <w:rPr>
          <w:color w:val="000000"/>
        </w:rPr>
        <w:t>членов   добровольной  народной  дружины, добровольной  студенческой дружины.</w:t>
      </w:r>
    </w:p>
    <w:p>
      <w:pPr>
        <w:pStyle w:val="Style15"/>
        <w:widowControl w:val="false"/>
        <w:spacing w:before="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.1. За противоправные действия или бездействие при исполнении своих обязанностей по охране общественного порядка  члены   добровольной  народной  дружины, добровольной  студенческой дружины несут ответственность, установленную законодательством Российской Федерац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ред, причиненный гражданам  членом   добровольной  народной  дружины добровольной  студенческой дружины подлежит возмещению в порядке, предусмотренном законодательством Российской Федерации. 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Статья 8. Ограничения, связанные с участием граждан в обеспечении охраны общественного порядка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>.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8.1. Правоохранительные органы не могут привлекать граждан для участия в мероприятиях, заведомо предполагающих угрозу их жизни и здоровью.</w:t>
      </w:r>
    </w:p>
    <w:p>
      <w:pPr>
        <w:pStyle w:val="Consplusnormal"/>
        <w:widowControl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8.2. Правоохранительные органы не вправе разглашать сведения об участии граждан в обеспечении охраны общественного порядка, если это прямо не установлено федеральным законом или не является желанием граждани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8.3. Гражданам, участвующим в охране общественного порядка, 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 xml:space="preserve"> в составе добровольных формирований населения   запрещае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8.3.1. осуществлять деятельность, отнесенную законодательством к исключительной компетенции правоохранительных орган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8.3.2. выдавать себя за сотрудников правоохранительных орган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8.3.3. создавать препятствия служебной деятельности правоохранительных органов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8.3.4. использовать права, предоставленные им настоящим  Положением, в корыстных целях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8.3.5. допускать необоснованное ограничение прав и свобод граждан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8.3.6. совершать действия, имеющие целью унижение чести и достоинства человека и гражданина.   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Статья 9. Отношения органов местного самоуправления, органов внутренних дел и добровольных формирований населения по охране общественного порядка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9.1.  Администрация </w:t>
      </w:r>
      <w:r>
        <w:rPr>
          <w:rStyle w:val="StrongEmphasis"/>
          <w:b w:val="false"/>
          <w:color w:val="000000"/>
        </w:rPr>
        <w:t>сельского поселения Новопавловка</w:t>
      </w:r>
      <w:r>
        <w:rPr>
          <w:color w:val="000000"/>
        </w:rPr>
        <w:t xml:space="preserve"> оказывают поддержку деятельности добровольных формирований населения по охране общественного порядка путем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9.1.1. издания соответствующих муниципальных нормативных правовых актов, регламентирующих участие граждан в добровольных формированиях по охране общественного порядка, 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,</w:t>
      </w:r>
      <w:r>
        <w:rPr>
          <w:color w:val="000000"/>
        </w:rPr>
        <w:t xml:space="preserve"> а также установления порядка предоставления им мер социальной поддержки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9.1.2. предоставления информации, необходимой для организации и деятельности добровольных формирований населения по охране общественного порядка, 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>,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9.1.3. морального и  материального поощрения граждан, активно участвующих и особо отличившихся в охране общественного порядка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9.1.4. предоставления помещений для организации деятельности  ДНД и ДСД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9.2. Органы внутренних дел осуществляют организационно-методическое руководство добровольным формированием.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этих  целях:</w:t>
      </w:r>
    </w:p>
    <w:p>
      <w:pPr>
        <w:pStyle w:val="Consplusnormal"/>
        <w:widowControl w:val="false"/>
        <w:ind w:firstLine="709"/>
        <w:rPr/>
      </w:pPr>
      <w:r>
        <w:rPr>
          <w:color w:val="000000"/>
        </w:rPr>
        <w:t>9.2.1. регулярно информируют членов добровольного формирования о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криминогенной обстановке на   территории </w:t>
      </w:r>
      <w:r>
        <w:rPr>
          <w:rStyle w:val="StrongEmphasis"/>
          <w:b w:val="false"/>
          <w:color w:val="000000"/>
        </w:rPr>
        <w:t xml:space="preserve">сельского поселения </w:t>
      </w:r>
      <w:r>
        <w:rPr>
          <w:color w:val="000000"/>
        </w:rPr>
        <w:t xml:space="preserve">и мероприятиях, проводимых сотрудниками </w:t>
      </w:r>
      <w:r>
        <w:rPr/>
        <w:t>полиции</w:t>
      </w:r>
      <w:r>
        <w:rPr>
          <w:color w:val="000000"/>
        </w:rPr>
        <w:t xml:space="preserve"> по обеспечению общественного порядка и борьбе с преступностью;</w:t>
        <w:br/>
        <w:t xml:space="preserve">            9.2.2. проводят инструктаж членов добровольного формирования перед заступлением на очередное дежурство; </w:t>
      </w:r>
    </w:p>
    <w:p>
      <w:pPr>
        <w:pStyle w:val="Consplusnormal"/>
        <w:widowControl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.2.3. организуют их обучение основам правовых знаний, тактическим приемам охраны общественного порядка, проведения профилактической работы, действиям в экстремальной обстановке; </w:t>
      </w:r>
    </w:p>
    <w:p>
      <w:pPr>
        <w:pStyle w:val="Consplusnormal"/>
        <w:widowControl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.2.4. оказывают методическую помощь в организации работы руководящих органов,     добровольного формирования; </w:t>
      </w:r>
    </w:p>
    <w:p>
      <w:pPr>
        <w:pStyle w:val="Consplus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.2.5. обеспечивают добровольное формирование юридической, методической литературой. 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Consplusnormal"/>
        <w:widowControl w:val="false"/>
        <w:ind w:firstLine="709"/>
        <w:jc w:val="center"/>
        <w:rPr/>
      </w:pPr>
      <w:r>
        <w:rPr>
          <w:color w:val="000000"/>
        </w:rPr>
        <w:t>Статья 10. Гарантии правовой защиты и социальной поддержки членов добровольных формирований населения по охране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10.1. Меры социальной поддержки членов добровольных формирований населения по охране общественного порядка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 xml:space="preserve">,   устанавливаются  Администрацией </w:t>
      </w:r>
      <w:r>
        <w:rPr>
          <w:rStyle w:val="StrongEmphasis"/>
          <w:b w:val="false"/>
          <w:color w:val="000000"/>
        </w:rPr>
        <w:t>сельского поселения Новопавловка</w:t>
      </w:r>
      <w:r>
        <w:rPr>
          <w:color w:val="000000"/>
        </w:rPr>
        <w:t xml:space="preserve"> и включает в себя: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10.1.1.  страхование жизни и   здоровья члена добровольного формирования   в связи с выполнением им обязанностей по охране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 xml:space="preserve">;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10.1.2.   рекомендацию на внеочередное обеспечение детей местами в детских дошкольных учреждениях;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ред, причиненный   имуществу гражданина в связи с выполнением им обязанностей по охране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</w:t>
      </w:r>
      <w:r>
        <w:rPr>
          <w:color w:val="000000"/>
        </w:rPr>
        <w:t>, подлежит возмещению   в соответствии с гражданским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10.2. Для поощрения граждан, активно участвующих в охране общественного порядка Администрация  может устанавливать и применять различные формы морального и материального поощрения, в том числе:</w:t>
      </w:r>
    </w:p>
    <w:p>
      <w:pPr>
        <w:pStyle w:val="Consplusnormal"/>
        <w:widowControl w:val="false"/>
        <w:ind w:firstLine="708"/>
        <w:jc w:val="both"/>
        <w:rPr/>
      </w:pPr>
      <w:r>
        <w:rPr>
          <w:color w:val="000000"/>
        </w:rPr>
        <w:t xml:space="preserve">10.2.1. объявление благодарности;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 xml:space="preserve">10.2.2   награждение Почетной грамотой; 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10.2.3.  награждение ценными подарками;</w:t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10.2.4.  выдача денежной премии;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10.3. За особые заслуги в деле охраны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, </w:t>
      </w:r>
      <w:r>
        <w:rPr>
          <w:color w:val="000000"/>
        </w:rPr>
        <w:t xml:space="preserve">  проявленные при этом мужество и героизм   члены ДНД и ДСД могут быть представлены к награждению государственными наградами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Статья 11. Руководство деятельностью добровольных формирований населения по охране общественного порядка,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.</w:t>
      </w:r>
    </w:p>
    <w:p>
      <w:pPr>
        <w:pStyle w:val="Consplus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color w:val="000000"/>
        </w:rPr>
        <w:t>11.1. Деятельность добровольных формирований населения по охране общественного порядка профилактике</w:t>
      </w:r>
      <w:r>
        <w:rPr>
          <w:rStyle w:val="StrongEmphasis"/>
          <w:b w:val="false"/>
          <w:color w:val="000000"/>
        </w:rPr>
        <w:t xml:space="preserve"> терроризма и экстремизма </w:t>
      </w:r>
      <w:r>
        <w:rPr>
          <w:color w:val="000000"/>
        </w:rPr>
        <w:t xml:space="preserve"> непосредственно возглавляют руководители указанных формирований.  </w:t>
      </w:r>
    </w:p>
    <w:p>
      <w:pPr>
        <w:pStyle w:val="Consplusnormal"/>
        <w:widowControl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1.2. Координация деятельности  этих добровольных формирований населения  осуществляется Администрацией  </w:t>
      </w:r>
      <w:r>
        <w:rPr>
          <w:rStyle w:val="StrongEmphasis"/>
          <w:b w:val="false"/>
          <w:color w:val="000000"/>
        </w:rPr>
        <w:t>сельского поселения Новопавловка</w:t>
      </w:r>
      <w:r>
        <w:rPr>
          <w:color w:val="000000"/>
        </w:rPr>
        <w:t xml:space="preserve"> и    МО </w:t>
      </w:r>
      <w:r>
        <w:rPr/>
        <w:t>М</w:t>
      </w:r>
      <w:r>
        <w:rPr>
          <w:color w:val="000000"/>
        </w:rPr>
        <w:t xml:space="preserve">ВД </w:t>
      </w:r>
      <w:r>
        <w:rPr/>
        <w:t>РФ</w:t>
      </w:r>
      <w:r>
        <w:rPr>
          <w:color w:val="000000"/>
        </w:rPr>
        <w:t xml:space="preserve"> «Большеглушицки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12. Руководящие органы    добровольных формиров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1.  Постоянно действующим руководящим органом добровольного формирования является штаб, который избирается на собрании   членов добровольного формирования и утверждается решением общего собрания в количестве, утвержденным собрание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 Заседания штаба добровольного формирования проводятся по мере необходимости, но не реже одного раза в квартал, они считаются правомочными при участии в них более 50 процентов членов штаб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3. Решения принимаются открытым голосованием простым большинством голосов членов штаба, присутствующих на заседа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 Штаб добровольного формиров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1. организует его повседневную деятельность, осуществляет контроль за выполнением решений органов местного самоуправления по охране общественного порядка и предупреждению преступлений добровольным формирование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2. распределяет обязанности между его чле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3. обеспечивает взаимодействие добровольного формирования с органами местного самоуправления и правоохранительными   органа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4. готовит вопросы для обсуждения на совещания по вопросам охраны общественного порядк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4.5. рассматривает сообщения органов местного самоуправления, правоохранительных и контролирующих органов, а также жалобы граждан на неправомерные действия членов добровольного формиро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4.6. совместно 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 определяет места дежурства дружинников, маршруты их движения, время выхода на дежурство  для эффективного участия формирований  по охране общественного поряд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5.  Возглавляет штаб командир добровольного формирования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Новопавловк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ному с  МО МВД и назначается решением общего собр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 Командир дружины по охране общественного поряд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1. осуществляет набор  кандидатов в члены ДНД, ДСД,  организует непосредственную работу друж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2. осуществляет контроль за работой дружинников во время дежурства. По согласованию с   МО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ет маршрут патрулирования, места выставления совместных постов (нарядов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3. составляет совместно с начальником МО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афик дежурств и патрулирования дружин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4. проводит работу по сплочению и укреплению дружины, повышению внутренней дисципл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5. осуществляет личное взаимодействие с подразделениями МО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опросам деятельности друж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6. организует изучение  членами дружины законодательства РФ в области охраны общественного порядка, профилактике терроризма и экстремиз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7. организует занятия по физической подготовке с  членами друж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6.8 в своей деятельности подотчетен Главе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Новопавл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жегодно отчитывается перед членами добровольного формирования о работе возглавляемого им штаба, эффективности деятельности добровольного формирования по обеспечению правопорядка и предупреждению правонару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9  планирует работу дружины, инструктирует дружинников и контролирует их деятельность, ведет учет результатов работы дружины, вручает удостоверения члена ДНД, ДС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6.10. ходатайствует   о поощрении наиболее отличившихся дружин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6.11. представляет добровольное формирование во взаимоотношениях с органами местного самоуправления, правоохранительными и контролирующими органами, предприятиями, учреждениями, организациями и гражданами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тья 13. Финансирование деятельности добровольных формирований населения по охране общественного порядка,  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 терроризма и экстрем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Финансирование деятельности добровольных формирований населения по охране общественного порядка, профилактик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терроризма и экстрем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существляется за счет средств местного бюджета,  выделяемых на реализацию создания условий для деятельности добровольных формирований согласно установленного поряд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outlineLvl w:val="0"/>
    </w:pPr>
    <w:rPr>
      <w:rFonts w:ascii="Times New Roman" w:hAnsi="Times New Roman" w:eastAsia="Times New Roman" w:cs="Times New Roman"/>
      <w:color w:val="666699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color w:val="666699"/>
      <w:kern w:val="2"/>
      <w:sz w:val="43"/>
      <w:szCs w:val="43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3"/>
    <w:qFormat/>
    <w:rPr>
      <w:color w:val="666699"/>
      <w:kern w:val="2"/>
      <w:sz w:val="43"/>
      <w:szCs w:val="4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621.html" TargetMode="External"/><Relationship Id="rId3" Type="http://schemas.openxmlformats.org/officeDocument/2006/relationships/hyperlink" Target="http://www.pravoteka.ru/enc/385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1:00Z</dcterms:created>
  <dc:creator>Сапсаев Александр</dc:creator>
  <dc:description/>
  <dc:language>en-US</dc:language>
  <cp:lastModifiedBy>Новопавловка</cp:lastModifiedBy>
  <cp:lastPrinted>2012-02-27T15:48:00Z</cp:lastPrinted>
  <dcterms:modified xsi:type="dcterms:W3CDTF">2012-02-27T12:48:00Z</dcterms:modified>
  <cp:revision>63</cp:revision>
  <dc:subject/>
  <dc:title/>
</cp:coreProperties>
</file>