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Новопавловк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еления Новопавловка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Самарской области на 2012 год и н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лановый период 2013 и 2014 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от ___________________№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 </w:t>
      </w:r>
      <w:r>
        <w:rPr>
          <w:b/>
          <w:bCs/>
          <w:sz w:val="28"/>
          <w:lang w:val="ru-RU"/>
        </w:rPr>
        <w:t xml:space="preserve">бюджета сельского поселения Новопавловк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lang w:val="ru-RU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 бюджета сельского поселения Новопавловка муниципального района Большеглушицкий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Межрайонная ИФНС России №11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11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21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22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30 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 материальной выгоды от экономии на процентах при  получении заемных (кредитных) средств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108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5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108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6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в отношении которых применяются налоговые ставки, установленные в Соглашениях об избежании двойного налогообложения*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right="-108" w:hanging="0"/>
              <w:jc w:val="both"/>
              <w:rPr/>
            </w:pPr>
            <w:r>
              <w:rPr>
                <w:bCs/>
                <w:lang w:val="ru-RU"/>
              </w:rPr>
              <w:t>1 01 0207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1030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601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602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9 04050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учреждение Администрация сельского поселения Новопавловка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8 04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2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3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2033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4 06026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5 02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партамент управления делами Губернатора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33050 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униципальное Учреждение Администрация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10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4 06014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</w:t>
      </w:r>
    </w:p>
    <w:p>
      <w:pPr>
        <w:pStyle w:val="Normal"/>
        <w:jc w:val="both"/>
        <w:rPr/>
      </w:pPr>
      <w:r>
        <w:rPr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23:00Z</dcterms:created>
  <dc:creator>User</dc:creator>
  <dc:description/>
  <cp:keywords/>
  <dc:language>en-US</dc:language>
  <cp:lastModifiedBy>dohod1</cp:lastModifiedBy>
  <cp:lastPrinted>2009-11-27T14:01:00Z</cp:lastPrinted>
  <dcterms:modified xsi:type="dcterms:W3CDTF">2011-10-28T09:17:00Z</dcterms:modified>
  <cp:revision>98</cp:revision>
  <dc:subject/>
  <dc:title>Приложение № 1</dc:title>
</cp:coreProperties>
</file>