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40"/>
        <w:ind w:right="-22" w:hanging="0"/>
        <w:jc w:val="both"/>
        <w:rPr>
          <w:b/>
          <w:b/>
          <w:color w:val="333333"/>
        </w:rPr>
      </w:pPr>
      <w:r>
        <w:rPr>
          <w:b/>
        </w:rPr>
        <w:t xml:space="preserve"> </w:t>
      </w:r>
      <w:r>
        <w:rPr>
          <w:b/>
          <w:color w:val="333333"/>
        </w:rPr>
        <w:t>РОССИЙСКАЯ ФЕДЕРАЦИЯ</w:t>
        <w:tab/>
        <w:t xml:space="preserve"> 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НОВОПАВЛОВКА</w:t>
      </w:r>
    </w:p>
    <w:p>
      <w:pPr>
        <w:pStyle w:val="Normal"/>
        <w:ind w:left="540" w:hanging="360"/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851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</w:t>
      </w:r>
      <w:r>
        <w:rPr>
          <w:b/>
          <w:i/>
          <w:color w:val="333333"/>
          <w:sz w:val="28"/>
          <w:szCs w:val="28"/>
        </w:rPr>
        <w:t xml:space="preserve">от 24 февраля 2011 г. № 8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right="-22" w:hanging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/>
        <w:ind w:right="-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Кодекса </w:t>
      </w:r>
      <w:r>
        <w:rPr>
          <w:b/>
          <w:sz w:val="28"/>
          <w:szCs w:val="28"/>
        </w:rPr>
        <w:t xml:space="preserve"> этики и служебного поведения  муниципальных служащих в сельском поселении   Новопавловка 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N 273-ФЗ "О противодействии коррупции", от 02.03.2007 г. № 25-ФЗ «О муниципальной службе в Российской Федерации», </w:t>
      </w:r>
      <w:r>
        <w:rPr>
          <w:b/>
          <w:sz w:val="28"/>
          <w:szCs w:val="28"/>
        </w:rPr>
        <w:t>ПОСТАНОВЛЯЮ: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Кодекс этики и служебного поведения муниципальных служащих в сельском поселении Новопавловка муниципального района Большеглушицкий Самарской области  (приложение)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опубликовать в районной газете «Степные известия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 Настоящее постановление вступает в силу с момента его подписания.</w:t>
        <w:br/>
        <w:br/>
        <w:t> 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Глава   сельского 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овопавловка                                                                              В.М. Елистратов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                       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главы сельского</w:t>
      </w:r>
    </w:p>
    <w:p>
      <w:pPr>
        <w:pStyle w:val="Normal"/>
        <w:jc w:val="right"/>
        <w:rPr/>
      </w:pPr>
      <w:r>
        <w:rPr/>
        <w:t xml:space="preserve">поселения Новопавловка муниципального района </w:t>
      </w:r>
    </w:p>
    <w:p>
      <w:pPr>
        <w:pStyle w:val="Normal"/>
        <w:jc w:val="right"/>
        <w:rPr/>
      </w:pPr>
      <w:r>
        <w:rPr/>
        <w:t>Большеглушицкий Самарской области</w:t>
      </w:r>
    </w:p>
    <w:p>
      <w:pPr>
        <w:pStyle w:val="Normal"/>
        <w:jc w:val="right"/>
        <w:rPr/>
      </w:pPr>
      <w:r>
        <w:rPr/>
        <w:t>от 24.02.2011 г.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этики и служебного поведения 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поселении Новопавловка 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декс этики и служебного поведения муниципальных служащих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2000) 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– участников Содружества Независимых Государств (постановление № 19-10 от 26 марта 2002 г.), федеральных законов от 25 декабря 2008 г. № 273-ФЗ «О противодействии коррупции», от 27 мая 2003 г. № 58-ФЗ «О системе государственной службы Российской Федера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декс является основой для разработки органами местного самоуправления кодексов этики и служебного поведения муниципальных служащи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Гражданин Российской Федерации, поступающий на муниципальную службу 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ринципы и правила служебного поведения муниципальных служащи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униципальные служащие, сознавая ответственность перед государством, обществом и гражданами, призван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 содержание деятельности как органов местного самоуправления, так и муниципальных служащи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облюдать установлени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) воздерживаться в публичных выступления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- сумм сделок между резидентами Российской Федерации, показателей бюджетов всех уровней бюджетной системы: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) постоянно стремиться к обеспечению как можно более эффективно распоряжения ресурсами, находящимися в сфере его ответств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а также нормативные правовые акты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 Муниципальный служащий обязан представи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7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8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9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я ему в связи с исполнением им должностных обязан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екомендательные этические правила служебного поведения муниципальных служащих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6. В служебном поведении муниципальный служащий воздерживается о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7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8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нарушение положений кодек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15:00Z</dcterms:created>
  <dc:creator>Новопавловка</dc:creator>
  <dc:description/>
  <dc:language>en-US</dc:language>
  <cp:lastModifiedBy>Новопавловка</cp:lastModifiedBy>
  <dcterms:modified xsi:type="dcterms:W3CDTF">2011-03-03T06:51:00Z</dcterms:modified>
  <cp:revision>21</cp:revision>
  <dc:subject/>
  <dc:title>Кодекс этики и служебного поведения государственных служащих Российской Федерации и муниципальных служащих</dc:title>
</cp:coreProperties>
</file>