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b/>
          <w:color w:val="333333"/>
        </w:rPr>
        <w:t xml:space="preserve"> </w:t>
      </w:r>
      <w:r>
        <w:rPr>
          <w:rFonts w:cs="Times New Roman" w:ascii="Times New Roman" w:hAnsi="Times New Roman"/>
          <w:b/>
          <w:color w:val="333333"/>
        </w:rPr>
        <w:t xml:space="preserve">РОССИЙСКАЯ ФЕДЕРАЦИЯ                                                               </w:t>
        <w:tab/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    </w:t>
      </w:r>
      <w:r>
        <w:rPr>
          <w:rFonts w:cs="Times New Roman" w:ascii="Times New Roman" w:hAnsi="Times New Roman"/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   </w:t>
      </w:r>
      <w:r>
        <w:rPr>
          <w:rFonts w:cs="Times New Roman" w:ascii="Times New Roman" w:hAnsi="Times New Roman"/>
          <w:b/>
          <w:color w:val="333333"/>
        </w:rPr>
        <w:t>САМАР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    </w:t>
      </w:r>
      <w:r>
        <w:rPr>
          <w:rFonts w:cs="Times New Roman" w:ascii="Times New Roman" w:hAnsi="Times New Roman"/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</w:t>
      </w:r>
      <w:r>
        <w:rPr>
          <w:rFonts w:cs="Times New Roman" w:ascii="Times New Roman" w:hAnsi="Times New Roman"/>
          <w:b/>
          <w:color w:val="333333"/>
        </w:rPr>
        <w:t>НОВОПАВЛОВКА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от 24 февраля 2011 г. № 6 </w:t>
      </w:r>
    </w:p>
    <w:p>
      <w:pPr>
        <w:pStyle w:val="Normal"/>
        <w:rPr>
          <w:rFonts w:eastAsia="Arial"/>
          <w:b/>
          <w:b/>
          <w:color w:val="333333"/>
        </w:rPr>
      </w:pPr>
      <w:r>
        <w:rPr>
          <w:rFonts w:eastAsia="Arial"/>
          <w:b/>
          <w:color w:val="333333"/>
        </w:rPr>
        <w:t xml:space="preserve">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проверке достоверности и полноты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й, представляемых гражданами, претендующими</w:t>
        <w:br/>
        <w:t>на замещение должностей муниципальной службы</w:t>
        <w:br/>
        <w:t>в администрации сельского поселения Новопавловка муниципального района Большеглушицкий Самарской области и муниципальными служащи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N 273-ФЗ "О противодействии коррупции", Законом Самарской области от 10.03.2009 N 23-ГД "О противодействии коррупции в Самарской области"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рке достоверности и полноты сведений, предоставляемых гражданами, претендующими на замещение должностей муниципальной службы в администрации сельского поселения Новопавловка муниципального района Большеглушицкий Самарской области и муниципальными служащими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"Степные известия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2"/>
      <w:bookmarkEnd w:id="4"/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3235"/>
      </w:tblGrid>
      <w:tr>
        <w:trPr/>
        <w:tc>
          <w:tcPr>
            <w:tcW w:w="6417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авловка                                                                     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Елистрат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к постановлению главы сельского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селения Новопавло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Большеглушиц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 24.02.2011 г. № 6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роверке достоверности и полноты сведений,</w:t>
        <w:br/>
        <w:t>представляемых гражданами, претендующими</w:t>
        <w:br/>
        <w:t>на замещение должностей муниципальной службы</w:t>
        <w:br/>
        <w:t>в Администрации сельского поселения Новопавловка муниципального района Большеглушицкий Самарской област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муниципальными служащими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1000"/>
      <w:bookmarkStart w:id="8" w:name="sub_10"/>
      <w:bookmarkStart w:id="9" w:name="sub_1000"/>
      <w:bookmarkStart w:id="10" w:name="sub_10"/>
      <w:bookmarkEnd w:id="9"/>
      <w:bookmarkEnd w:id="1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"/>
      <w:bookmarkEnd w:id="11"/>
      <w:r>
        <w:rPr>
          <w:rFonts w:cs="Times New Roman" w:ascii="Times New Roman" w:hAnsi="Times New Roman"/>
          <w:sz w:val="28"/>
          <w:szCs w:val="28"/>
        </w:rPr>
        <w:t>1. В соответствии с Федеральным законом от 25.12.2008 N 273-ФЗ "О противодействии коррупции", Законом Самарской области от 10.03.2009 N 23-ГД "О противодействии коррупции в Самарской области" настоящим Положением определяется порядок осуществления провер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1"/>
      <w:bookmarkEnd w:id="12"/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1"/>
      <w:bookmarkEnd w:id="13"/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должностей муниципальной службы (далее - граждане), на отчётную дат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по состоянию на конец отчетного пери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2"/>
      <w:bookmarkEnd w:id="14"/>
      <w:r>
        <w:rPr>
          <w:rFonts w:cs="Times New Roman" w:ascii="Times New Roman" w:hAnsi="Times New Roman"/>
          <w:sz w:val="28"/>
          <w:szCs w:val="28"/>
        </w:rPr>
        <w:t>б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действующим законодательством.</w:t>
      </w:r>
    </w:p>
    <w:p>
      <w:pPr>
        <w:pStyle w:val="Normal"/>
        <w:ind w:firstLine="720"/>
        <w:jc w:val="both"/>
        <w:rPr/>
      </w:pPr>
      <w:bookmarkStart w:id="15" w:name="sub_12"/>
      <w:bookmarkStart w:id="16" w:name="sub_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2. Проверка, предусмотренная </w:t>
      </w:r>
      <w:hyperlink w:anchor="sub_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ind w:firstLine="720"/>
        <w:jc w:val="both"/>
        <w:rPr/>
      </w:pPr>
      <w:bookmarkStart w:id="17" w:name="sub_3"/>
      <w:bookmarkStart w:id="18" w:name="sub_3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3. Проверка, предусмотренная </w:t>
      </w:r>
      <w:hyperlink w:anchor="sub_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по решению Главы сельского поселения Новопавловка муниципального района Большеглушицкий Самарской области либо должностного лица, которому такие полномочия предоставлены Главой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30"/>
      <w:bookmarkEnd w:id="19"/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40"/>
      <w:bookmarkEnd w:id="20"/>
      <w:r>
        <w:rPr>
          <w:rFonts w:cs="Times New Roman" w:ascii="Times New Roman" w:hAnsi="Times New Roman"/>
          <w:sz w:val="28"/>
          <w:szCs w:val="28"/>
        </w:rPr>
        <w:t>4. Основанием для проверки является письменно оформленная информация:</w:t>
      </w:r>
    </w:p>
    <w:p>
      <w:pPr>
        <w:pStyle w:val="Normal"/>
        <w:ind w:firstLine="720"/>
        <w:jc w:val="both"/>
        <w:rPr/>
      </w:pPr>
      <w:bookmarkStart w:id="21" w:name="sub_40"/>
      <w:bookmarkStart w:id="22" w:name="sub_4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а) о представлении гражданином или муниципальным служащим недостоверных или неполных сведений, представляемых им в соответствии с подпунктами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1 настоящего Поло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41"/>
      <w:bookmarkStart w:id="24" w:name="sub_4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б) о несоблюдении муниципальным служащим требований к служебному поведению.</w:t>
      </w:r>
    </w:p>
    <w:p>
      <w:pPr>
        <w:pStyle w:val="Normal"/>
        <w:ind w:firstLine="720"/>
        <w:jc w:val="both"/>
        <w:rPr/>
      </w:pPr>
      <w:bookmarkStart w:id="25" w:name="sub_42"/>
      <w:bookmarkStart w:id="26" w:name="sub_50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5. Информация, предусмотренная </w:t>
      </w:r>
      <w:hyperlink w:anchor="sub_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редоставле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50"/>
      <w:bookmarkStart w:id="28" w:name="sub_5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а) правоохранительными и налоговыми орган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51"/>
      <w:bookmarkStart w:id="30" w:name="sub_5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52"/>
      <w:bookmarkStart w:id="32" w:name="sub_60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6. Информация анонимного характера не может служить основанием для провер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60"/>
      <w:bookmarkStart w:id="34" w:name="sub_70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720"/>
        <w:jc w:val="both"/>
        <w:rPr/>
      </w:pPr>
      <w:bookmarkStart w:id="35" w:name="sub_70"/>
      <w:bookmarkStart w:id="36" w:name="sub_80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8. Кадровая служба администрации сельского поселения осуществляет проверку самостоятельно, на основании поручения соответствующего руководителя.</w:t>
      </w:r>
    </w:p>
    <w:p>
      <w:pPr>
        <w:pStyle w:val="Normal"/>
        <w:ind w:firstLine="720"/>
        <w:jc w:val="both"/>
        <w:rPr/>
      </w:pPr>
      <w:bookmarkStart w:id="37" w:name="sub_80"/>
      <w:bookmarkStart w:id="38" w:name="sub_90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9. При осуществлении проверки, предусмотренной </w:t>
      </w:r>
      <w:hyperlink w:anchor="sub_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ое лицо кадровой службы впра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90"/>
      <w:bookmarkStart w:id="40" w:name="sub_91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91"/>
      <w:bookmarkStart w:id="42" w:name="sub_92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92"/>
      <w:bookmarkStart w:id="44" w:name="sub_93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ind w:firstLine="720"/>
        <w:jc w:val="both"/>
        <w:rPr/>
      </w:pPr>
      <w:bookmarkStart w:id="45" w:name="sub_93"/>
      <w:bookmarkStart w:id="46" w:name="sub_94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 в прокуратуру, иные государственные органы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действующим законодательством и муниципальными правовыми актами органов местного самоуправления сельского поселения Новопавловка муниципального района Большеглушицкий Самарской области; о соблюдении муниципальным служащим требований к служебному повед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94"/>
      <w:bookmarkStart w:id="48" w:name="sub_95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д) получать информацию у физических лиц с их согласия.</w:t>
      </w:r>
    </w:p>
    <w:p>
      <w:pPr>
        <w:pStyle w:val="Normal"/>
        <w:ind w:firstLine="720"/>
        <w:jc w:val="both"/>
        <w:rPr/>
      </w:pPr>
      <w:bookmarkStart w:id="49" w:name="sub_95"/>
      <w:bookmarkStart w:id="50" w:name="sub_100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10. В запросе, предусмотренном </w:t>
      </w:r>
      <w:hyperlink w:anchor="sub_9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г"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00"/>
      <w:bookmarkStart w:id="52" w:name="sub_101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01"/>
      <w:bookmarkStart w:id="54" w:name="sub_102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б) нормативный правовой акт на основании которого направляется запрос;</w:t>
      </w:r>
    </w:p>
    <w:p>
      <w:pPr>
        <w:pStyle w:val="Normal"/>
        <w:ind w:firstLine="720"/>
        <w:jc w:val="both"/>
        <w:rPr/>
      </w:pPr>
      <w:bookmarkStart w:id="55" w:name="sub_102"/>
      <w:bookmarkStart w:id="56" w:name="sub_103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действующим законодательством и муниципальными правовыми актами органов местного самоуправления сельского поселения Новопавловка муниципального района Большеглушицкий Самарской област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103"/>
      <w:bookmarkStart w:id="58" w:name="sub_104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104"/>
      <w:bookmarkStart w:id="60" w:name="sub_105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105"/>
      <w:bookmarkStart w:id="62" w:name="sub_106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106"/>
      <w:bookmarkStart w:id="64" w:name="sub_107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107"/>
      <w:bookmarkStart w:id="66" w:name="sub_110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11. Рассмотрение руководителями государственных органов и организаций запроса, в адрес которых он поступил, осуществляется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bookmarkStart w:id="67" w:name="sub_110"/>
      <w:bookmarkStart w:id="68" w:name="sub_120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12. Кадровая служба Администрации сельского поселения Новопавловка  обеспечивает:</w:t>
      </w:r>
    </w:p>
    <w:p>
      <w:pPr>
        <w:pStyle w:val="Normal"/>
        <w:ind w:firstLine="720"/>
        <w:jc w:val="both"/>
        <w:rPr/>
      </w:pPr>
      <w:bookmarkStart w:id="69" w:name="sub_120"/>
      <w:bookmarkStart w:id="70" w:name="sub_121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w:anchor="sub_1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121"/>
      <w:bookmarkStart w:id="72" w:name="sub_122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н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3" w:name="sub_122"/>
      <w:bookmarkStart w:id="74" w:name="sub_130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13. По окончании проверки соответствующая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130"/>
      <w:bookmarkStart w:id="76" w:name="sub_140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14. Муниципальный служащий впра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140"/>
      <w:bookmarkStart w:id="78" w:name="sub_141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 в ходе проверки и по результатам прове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141"/>
      <w:bookmarkStart w:id="80" w:name="sub_142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20"/>
        <w:jc w:val="both"/>
        <w:rPr/>
      </w:pPr>
      <w:bookmarkStart w:id="81" w:name="sub_142"/>
      <w:bookmarkStart w:id="82" w:name="sub_143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 xml:space="preserve">в) обращаться к должностным лицам Администрации сельского поселения Новопавловка муниципального района Большеглушицкий Самарской области или в соответствующую кадровую службу с подлежащим удовлетворению ходатайством о проведении с ним беседы в соответствии с </w:t>
      </w:r>
      <w:hyperlink w:anchor="sub_1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б"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ind w:firstLine="720"/>
        <w:jc w:val="both"/>
        <w:rPr/>
      </w:pPr>
      <w:bookmarkStart w:id="83" w:name="sub_143"/>
      <w:bookmarkStart w:id="84" w:name="sub_150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 xml:space="preserve">15. Пояснения, указанные в </w:t>
      </w:r>
      <w:hyperlink w:anchor="sub_1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150"/>
      <w:bookmarkStart w:id="86" w:name="sub_160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16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7" w:name="sub_160"/>
      <w:bookmarkEnd w:id="87"/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среднемесячная заработная плата по замещаемой им должности сохраняется.</w:t>
      </w:r>
    </w:p>
    <w:p>
      <w:pPr>
        <w:pStyle w:val="Normal"/>
        <w:ind w:firstLine="720"/>
        <w:jc w:val="both"/>
        <w:rPr/>
      </w:pPr>
      <w:bookmarkStart w:id="88" w:name="sub_170"/>
      <w:bookmarkEnd w:id="88"/>
      <w:r>
        <w:rPr>
          <w:rFonts w:cs="Times New Roman" w:ascii="Times New Roman" w:hAnsi="Times New Roman"/>
          <w:sz w:val="28"/>
          <w:szCs w:val="28"/>
        </w:rPr>
        <w:t>17. Кадровая служба администрации сельского поселения Новопавловка представляет лицу, принявшему решение о проведении проверки доклад о ее результа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170"/>
      <w:bookmarkStart w:id="90" w:name="sub_180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18. Лицо, принявшее решение о проведении проверки, информирует о ее результатах должностное лицо, уполномоченное назначать (представлять к назначению) гражданина на муниципальную службу или назначившее муниципального служащего на должность муниципальной служ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1" w:name="sub_180"/>
      <w:bookmarkStart w:id="92" w:name="sub_190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19. Сведения о результатах проверки с письменного согласия лица, принявшего решение о ее проведении, предоставляются соответствующей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3" w:name="sub_190"/>
      <w:bookmarkStart w:id="94" w:name="sub_200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5" w:name="sub_200"/>
      <w:bookmarkStart w:id="96" w:name="sub_210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21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оверки представляют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20"/>
        <w:jc w:val="both"/>
        <w:rPr/>
      </w:pPr>
      <w:bookmarkStart w:id="97" w:name="sub_210"/>
      <w:bookmarkStart w:id="98" w:name="sub_220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 xml:space="preserve">22 Материалы, полученные в результате проверки, предусмотренной </w:t>
      </w:r>
      <w:hyperlink w:anchor="sub_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правляются Главе сельского поселения Новопавловка для принятия решени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9" w:name="sub_220"/>
      <w:bookmarkStart w:id="100" w:name="sub_230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23. Материалы проверки хранятся в соответствующих службах в течение трех лет со дня ее окончания, после чего передаются в арх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1" w:name="sub_230"/>
      <w:bookmarkStart w:id="102" w:name="sub_230"/>
      <w:bookmarkEnd w:id="102"/>
    </w:p>
    <w:sectPr>
      <w:type w:val="nextPage"/>
      <w:pgSz w:w="11906" w:h="16838"/>
      <w:pgMar w:left="1620" w:right="85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07:00Z</dcterms:created>
  <dc:creator>Новопавловка</dc:creator>
  <dc:description/>
  <dc:language>en-US</dc:language>
  <cp:lastModifiedBy>Новопавловка</cp:lastModifiedBy>
  <cp:lastPrinted>2011-03-01T14:38:00Z</cp:lastPrinted>
  <dcterms:modified xsi:type="dcterms:W3CDTF">2011-03-15T08:44:00Z</dcterms:modified>
  <cp:revision>6</cp:revision>
  <dc:subject/>
  <dc:title>Постановление</dc:title>
</cp:coreProperties>
</file>