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</w:t>
            </w:r>
            <w:r>
              <w:rPr>
                <w:b/>
                <w:color w:val="333333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МУНИЦИПАЛЬНЫЙ  РАЙОН</w:t>
              <w:tab/>
              <w:t xml:space="preserve">     БОЛЬШЕГЛУШИЦКИ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АМАРСКОЙ 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ind w:left="851" w:hanging="311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</w:t>
            </w:r>
            <w:r>
              <w:rPr>
                <w:b/>
                <w:color w:val="333333"/>
                <w:sz w:val="24"/>
                <w:szCs w:val="24"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540" w:hanging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от  29 декабря 2011 г. № 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-5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енежном содерж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 Большеглушицкий Самарской области  и её структурных подразделений, утвержденное Постановлением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авловка муниципального района Большеглушицкий Самарской области № 2 от 02 февра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и её структурных подразделений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денежном содержании 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, утвержденное Постановлением главы сельского поселения Новопавловка муниципального района Большеглушицкий Самарской области № 2 от 02 февраля 2011 года., следующие изменения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6 раздела 4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6. Премия за выполнение особо важных и сложных заданий не является гарантированным видом денежного содержания, а представляет собой вознаграждение, выплачиваемое служащим  дополнительно к денежному содержанию за выполнение им заданий особой важности и повышенной сложности по итогам месяца, квартала, года из сложившейся экономии по фонду оплаты труд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01 январ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4:00Z</dcterms:created>
  <dc:creator>Новопавловка</dc:creator>
  <dc:description/>
  <cp:keywords/>
  <dc:language>en-US</dc:language>
  <cp:lastModifiedBy>Новопавловка</cp:lastModifiedBy>
  <dcterms:modified xsi:type="dcterms:W3CDTF">2012-05-14T06:00:00Z</dcterms:modified>
  <cp:revision>4</cp:revision>
  <dc:subject/>
  <dc:title/>
</cp:coreProperties>
</file>