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9 декабря 2011 г. № 47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в реестр муниципального имущества объектов, находящихся в собственности сельского поселения Новопавловка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чета муниципального имущества сельского поселения Новопавловка муниципального района Большеглушицкий Самарской области, руководствуясь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, Положением об учете и ведении реестра муниципального имущества сельского поселения Новопавловка муниципального района Большеглушицкий Самарской области, утвержденным Постановлением администрации сельского поселения Новопавловка муниципального района Большеглушицкий Самарской области от 10.03.2009 г. № 6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естр муниципального имущества сельского поселения Новопавловка муниципального района Большеглушицкий Самарской области объекты, находящиеся в собственности сельского поселения Новопавловка муниципального района Большеглушицкий Самарской области согласно прилагаем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В.М. Елистратов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сельского поселения Новопавловка  </w:t>
      </w:r>
    </w:p>
    <w:p>
      <w:pPr>
        <w:pStyle w:val="Normal"/>
        <w:ind w:left="5529" w:hanging="0"/>
        <w:jc w:val="right"/>
        <w:rPr/>
      </w:pPr>
      <w:r>
        <w:rPr/>
        <w:t>от 29 декабря 2011 г. № 4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находящихся в собственности сельского поселения Новопавловка муниципального района Большеглушицкий Самарской области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х в реестр муниципального имуще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9"/>
        <w:gridCol w:w="5299"/>
        <w:gridCol w:w="1080"/>
        <w:gridCol w:w="144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ая характеристика, 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приобре- 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от.Nokia С5-0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 LJ Pro P110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14820400018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НР </w:t>
            </w:r>
            <w:r>
              <w:rPr>
                <w:sz w:val="24"/>
                <w:szCs w:val="24"/>
                <w:lang w:val="en-US"/>
              </w:rPr>
              <w:t xml:space="preserve">LaserJet </w:t>
            </w:r>
            <w:r>
              <w:rPr>
                <w:sz w:val="24"/>
                <w:szCs w:val="24"/>
              </w:rPr>
              <w:t xml:space="preserve">М1132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148204000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8:00Z</dcterms:created>
  <dc:creator>Новопавловка</dc:creator>
  <dc:description/>
  <dc:language>en-US</dc:language>
  <cp:lastModifiedBy>Новопавловка</cp:lastModifiedBy>
  <cp:lastPrinted>2012-01-24T15:24:00Z</cp:lastPrinted>
  <dcterms:modified xsi:type="dcterms:W3CDTF">2012-01-24T12:25:00Z</dcterms:modified>
  <cp:revision>9</cp:revision>
  <dc:subject/>
  <dc:title/>
</cp:coreProperties>
</file>