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от  22 декабря 2011 г. № 44 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б утверждении Плана культурных мероприятий в сельском поселении Новопавловка муниципального района Большеглушицки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амарской области  на 2012 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целях создания условий для организации досуга и обеспечения жителей сельского поселения Новопавловка муниципального района Большеглушицкий Самарской области услугами организации культуры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ультурных мероприятий в сельском поселении Новопавловка муниципального района Большеглушицкий Самарской области на 2012 г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ых мероприятий в сельском поселении Новопав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 н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48"/>
        <w:gridCol w:w="1980"/>
        <w:gridCol w:w="22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6:00Z</dcterms:created>
  <dc:creator>Новопавловка</dc:creator>
  <dc:description/>
  <dc:language>en-US</dc:language>
  <cp:lastModifiedBy>Новопавловка</cp:lastModifiedBy>
  <cp:lastPrinted>2011-12-27T13:48:00Z</cp:lastPrinted>
  <dcterms:modified xsi:type="dcterms:W3CDTF">2011-12-27T10:48:00Z</dcterms:modified>
  <cp:revision>8</cp:revision>
  <dc:subject/>
  <dc:title/>
</cp:coreProperties>
</file>