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т 22 декабря 2011 г.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Новопавловка муниципального района Большеглушицкий Самарской обла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ормам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4"/>
          <w:rFonts w:cs="Times New Roman" w:ascii="Times New Roman" w:hAnsi="Times New Roman"/>
          <w:sz w:val="28"/>
          <w:szCs w:val="28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ольшеглушицкий Самарской области (прилагается)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районной газете «Степные известия».</w:t>
      </w:r>
    </w:p>
    <w:p>
      <w:pPr>
        <w:pStyle w:val="Normal"/>
        <w:spacing w:lineRule="auto" w:line="360"/>
        <w:ind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2 г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Со дня вступления в силу настоящего Постановления признать утратившим силу Постановление от 13.05.2011 г. № 16 «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Новопавловка муниципального района Большеглушицкий Самарской области» 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г. N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АЙ ВРЕМЕННОЙ НЕТРУДОСПОСОБНОСТИ И С СВЯЗИ С МАТЕРИНСТВОМ НА ДЕНЬ СМЕР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0-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8-2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386-7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515-60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0:00Z</dcterms:created>
  <dc:creator>Новопавловка</dc:creator>
  <dc:description/>
  <dc:language>en-US</dc:language>
  <cp:lastModifiedBy>Новопавловка</cp:lastModifiedBy>
  <cp:lastPrinted>2011-12-22T10:58:00Z</cp:lastPrinted>
  <dcterms:modified xsi:type="dcterms:W3CDTF">2011-12-22T07:59:00Z</dcterms:modified>
  <cp:revision>4</cp:revision>
  <dc:subject/>
  <dc:title/>
</cp:coreProperties>
</file>