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268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ОГО 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т 01 ноября 2011 г. № 41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11.0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СЕЛЬСКОГО 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т 01 ноября 2011 г. № 41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9 месяцев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58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10 августа 2009 года  № 88 «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 Собрание представителей сельского поселения Новопавловка  муниципального района Большеглушицкий Самарской области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9 месяцев 2011 года  по доходам в сумме  4944,9 тыс. рублей, по расходам в сумме 4541,9 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на  2011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на 2011 год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на   2011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        В.М.Елистрат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dc:language>en-US</dc:language>
  <cp:lastModifiedBy>Новопавловка</cp:lastModifiedBy>
  <cp:lastPrinted>2011-11-07T10:06:00Z</cp:lastPrinted>
  <dcterms:modified xsi:type="dcterms:W3CDTF">2011-11-07T07:06:00Z</dcterms:modified>
  <cp:revision>5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