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24"/>
          <w:szCs w:val="24"/>
        </w:rPr>
        <w:t xml:space="preserve"> 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20 октября 2011 г. № 40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б утверждении Порядка организации и проведения публичных слушаний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" от 10 февраля 2010 года №102, статьей 44 Устава сельского поселения Новопавловка муниципального района Большеглушицкий Самар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Провести на территории сельского поселения Новопавловка муниципального района Большеглушицкий Самарской области публичные слушания по вопросу обсуждения проекта муниципального правового акта -  проекта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 бюджете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на 2012 год и на плановый период 2013 и 2014 годов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нести проект муниципального правового акта - проект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«О бюджете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на 2012 год и на плановый период 2013 и 2014 годов» на публичные слуш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составляет 10 (десять) дней с 02 ноября 2011 года по 11 ноября 201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Индекс_места_ведения_протокола_публичных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4618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 район, село Новопавловка, ул. Советская, д. 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елопроизводителя администрации сельского поселения Новопавловка Житину Е.В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роприятие по информированию жителей поселения по вопросу публичных слушаний состоится 05 ноября 2011 года в 18 часов по адресу: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Индекс_места_ведения_протокола_публичных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4618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проведения_мероприятия_по_информир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 район, село Новопавловка, ул. Советская, д. 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Прием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мечаний и предложений по вопросу публичных слушаний оканчивается 08 ноября 2011 год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, проект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 бюджете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на 2012 год и на плановый период 2013 и 2014 годов" в районной газе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газеты_______________________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"Степные известия"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 истечении 10 (десяти)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ФИО_главы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.М.Елистратов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1:00Z</dcterms:created>
  <dc:creator>Новопавловка</dc:creator>
  <dc:description/>
  <dc:language>en-US</dc:language>
  <cp:lastModifiedBy>Новопавловка</cp:lastModifiedBy>
  <cp:lastPrinted>2011-11-08T10:46:00Z</cp:lastPrinted>
  <dcterms:modified xsi:type="dcterms:W3CDTF">2011-11-08T07:46:00Z</dcterms:modified>
  <cp:revision>13</cp:revision>
  <dc:subject/>
  <dc:title/>
</cp:coreProperties>
</file>