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62655" cy="284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left="851" w:hanging="311"/>
                              <w:jc w:val="both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т 28 сентября 2011 г. № 3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5pt;height:223.7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</w:rPr>
                        <w:t>РОССИЙСКАЯ ФЕДЕРАЦИЯ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    </w:t>
                      </w:r>
                      <w:r>
                        <w:rPr>
                          <w:b/>
                          <w:color w:val="333333"/>
                        </w:rPr>
                        <w:t>БОЛЬШЕГЛУШИЦКИЙ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  </w:t>
                      </w: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left="851" w:hanging="311"/>
                        <w:jc w:val="both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т 28 сентября 2011 г. № 3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10 августа 2009 года  № 88 «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 П</w:t>
      </w:r>
      <w:r>
        <w:rPr>
          <w:b/>
          <w:sz w:val="28"/>
          <w:szCs w:val="28"/>
        </w:rPr>
        <w:t>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1 полугодие 2011 года  по доходам в сумме  1883,0 тыс. рублей, по расходам в сумме 2016,6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на  2011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1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на   2011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 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8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40"/>
        <w:ind w:hanging="187"/>
        <w:jc w:val="both"/>
        <w:rPr/>
      </w:pPr>
      <w:r>
        <w:rPr>
          <w:sz w:val="28"/>
          <w:szCs w:val="28"/>
        </w:rPr>
        <w:t>Новопавловка муниципального района</w:t>
      </w:r>
    </w:p>
    <w:p>
      <w:pPr>
        <w:pStyle w:val="Normal"/>
        <w:spacing w:lineRule="auto" w:line="24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  <w:tab/>
        <w:t xml:space="preserve">                                       В.М.Елистратов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dc:language>en-US</dc:language>
  <cp:lastModifiedBy>Новопавловка</cp:lastModifiedBy>
  <cp:lastPrinted>2006-10-25T13:46:00Z</cp:lastPrinted>
  <dcterms:modified xsi:type="dcterms:W3CDTF">2011-11-01T08:30:00Z</dcterms:modified>
  <cp:revision>5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