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>НОВОПАВЛОВКА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i/>
          <w:color w:val="333333"/>
          <w:szCs w:val="28"/>
        </w:rPr>
        <w:t xml:space="preserve">    </w:t>
      </w:r>
      <w:r>
        <w:rPr>
          <w:b/>
          <w:i/>
          <w:color w:val="333333"/>
          <w:szCs w:val="28"/>
        </w:rPr>
        <w:t>от 28 сентября 2011 г. № 38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i/>
          <w:i/>
          <w:color w:val="333333"/>
          <w:sz w:val="32"/>
          <w:szCs w:val="24"/>
        </w:rPr>
      </w:pPr>
      <w:r>
        <w:rPr>
          <w:b/>
          <w:i/>
          <w:color w:val="333333"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/>
      </w:pPr>
      <w:r>
        <w:rPr>
          <w:b/>
          <w:szCs w:val="28"/>
        </w:rPr>
        <w:t xml:space="preserve">Об утверждении схемы размещения нестационарных торговых объектов в   сельском поселении Новопавловка  муниципального района Большеглушицкий Самар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9 N 381-ФЗ "Об основах государственного регулирования торговой деятельности в Российской  Федерации"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2  статьи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Самарской  области от    05.07.2010    N   76-ГД   "О   государственном регулировании торговой деятельности на территории Самарской области"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Утвердить схему размещения нестационарных торговых объектов на территории сельского поселения Новопавловка муниципального района Большеглушицкий Самарской области согласно прилож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Опубликовать   настоящее Постановление в районной газете «Степные извести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 Направить   надлежащим   образом   заверенную   копию   настоящего Постановления   и  копию  утвержденной  схемы  размещения нестационарных  торговых  объектов  и  их  электронные копии в министерство экономического  развития, инвестиций и торговли Самарской области в течение 5 рабочих дней после принятия настоящего Постановления.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Постановления  оставляю 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авловка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                               В.М. Елистрат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главы</w:t>
      </w:r>
    </w:p>
    <w:p>
      <w:pPr>
        <w:pStyle w:val="Normal"/>
        <w:jc w:val="right"/>
        <w:rPr/>
      </w:pPr>
      <w:r>
        <w:rPr/>
        <w:t xml:space="preserve">сельского поселения Новопавловка 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 от 28.09.2011 г. № 38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сельского поселения Новопавловка муниципального района Большеглушицкий Самарской области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7"/>
        <w:gridCol w:w="1539"/>
        <w:gridCol w:w="1209"/>
        <w:gridCol w:w="878"/>
        <w:gridCol w:w="1573"/>
        <w:gridCol w:w="878"/>
        <w:gridCol w:w="3116"/>
        <w:gridCol w:w="1620"/>
        <w:gridCol w:w="1260"/>
        <w:gridCol w:w="1080"/>
      </w:tblGrid>
      <w:tr>
        <w:trPr>
          <w:trHeight w:val="49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адресное обо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нестационарного торгового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ый, непродовольственный, универсальный и ины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 размещения нестационарного торгового объе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Cs w:val="28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49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павловка, ул. Советская, 27 «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ная собственность</w:t>
            </w:r>
          </w:p>
          <w:p>
            <w:pPr>
              <w:pStyle w:val="TextBody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естов Сергей Александрович, проживающий: с. Новопавловка, ул. Советская, 36, паспорт выдан Октябрьским РОВД г.Саранска от 25.02.2003 г., серия 8903 № 554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Пес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 нестационарный объект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7;fld=134;dst=100117" TargetMode="External"/><Relationship Id="rId3" Type="http://schemas.openxmlformats.org/officeDocument/2006/relationships/hyperlink" Target="consultantplus://offline/main?base=RLAW256;n=34000;fld=134;dst=100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5:00Z</dcterms:created>
  <dc:creator>Новопавловка</dc:creator>
  <dc:description/>
  <dc:language>en-US</dc:language>
  <cp:lastModifiedBy>Новопавловка</cp:lastModifiedBy>
  <dcterms:modified xsi:type="dcterms:W3CDTF">2011-09-28T06:55:00Z</dcterms:modified>
  <cp:revision>2</cp:revision>
  <dc:subject/>
  <dc:title/>
</cp:coreProperties>
</file>