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</w:t>
      </w:r>
      <w:r>
        <w:rPr>
          <w:rFonts w:cs="Times New Roman" w:ascii="Times New Roman" w:hAnsi="Times New Roman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  08 августа 2011 г. № 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 сельского поселения Новопавловка муниципального района Большеглушицкий Самар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69.2 Бюджетного кодекса Российской Федерации, статьи 9.2 Федерального закона от 12 января 1996 года № 7-ФЗ «О некоммерческих организациях», руководствуясь Уставом сельского поселения Новопавловка муниципального района Большеглушиц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 сельского поселения Новопавловка муниципального района Большеглушицкий Сама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ческие рекомендации по расчету нормативных затрат на оказание муниципальными бюджетными и казенными учреждениями сельского поселения Новопавловка муниципального района Большеглушицкий Самарской области муниципальных услуг, нормативных затрат на содержание имущества муниципальных учреждений сельского поселения Новопавловка муниципального района Большеглушицкий Самарской области и определения объема субсидий муниципальным бюджетным учреждениям  сельского поселения Новопавловка муниципального района Большеглушицкий Самар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Методические рекомендации по формированию муниципальных заданий муниципальным учреждениям  сельского поселения Новопавловка муниципального района Большеглушицкий Самарской области и контролю за их выполнением (Приложение № 3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мерную форму соглашения о порядке и условиях предоставления субсидии на финансовое обеспечение выполнения муниципальным учреждением муниципального  задания на оказание муниципальных услуг (выполнение работ) (Приложение № 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м учреждениям сельского поселения Новопавловка  муниципального района Большеглушицкий Самарской области и главным распорядителям средств бюджета сельского поселения Новопавловка  муниципального района Большеглушицкий Самарской области (далее – ГРБС) предоставить главе сельского поселения Новопавловка муниципального района Большеглушицкий Самарской области с целью утверждения ведомственные перечни муниципальных услуг (работ), оказываемых (выполняемых) находящимися в их ведении муниципальными учреждениями  сельского поселения Новопавловка муниципального района Большеглушицкий Самарской области в качестве основных видов деятельности по форме, утвержденной настоящим постановлением, и разместить их на официальном сайте администрации сельского поселения Новопавловка  муниципального района Большеглушицкий Сама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ГРБС утверждают по согласованию с  администрацией сельского поселения Новопавловка муниципального района Большеглушицкий Самарской области  перечни показателей качества муниципальных услуг оказываемых (выполняемых) находящимися в их ведении муниципальными учреждениями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утвердить по согласованию с финорганом администрации сельского поселения Новопавловка муниципального района Большеглушицкий Самарской области  порядок определения нормативных затрат на оказание муниципальных услуг и нормативных затрат на содержание имущества подведомственных муниципальных учреждений сельского поселения Новопавловка муниципального района Большеглушицкий Самарской области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Степные известия»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законную силу по истечении десяти дней  со дня его официального опубликования и распространяется на правоотношения, возникшие с 01.01.2011 года.</w:t>
      </w:r>
    </w:p>
    <w:p>
      <w:pPr>
        <w:pStyle w:val="Normal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 оставляю 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ка                                                                                 В.М.Елист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сельского поселения Новопавловка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ольшеглушиц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8.2011 года 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муниципального задания и  финансового обеспечения выполнения муниципального задания муниципальными бюджетными и казенными учреждениями 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формирования муниципального задания и  финансового обеспечения выполнения муниципального задания муниципальными бюджетными и казенными учреждениями сельского поселения Новопавловка  муниципального района Большеглушицкий Самарской области (далее – Порядок) разработан в соответствии с Бюджетным кодексом Российской Федерации в целях применения методов бюджетного планирования, ориентированного на результат, обеспечения оказания муниципальных услуг установленного качества и в необходимых объемах, и определяет порядок формирования муниципального задания и финансового обеспечения выполнения муниципальными бюджетными или муниципальными казенными учреждениями сельского поселения Новопавловка    муниципального района Большеглушицкий Самарской области (далее - муниципальными бюджетными или муниципальными казенными учреждениями) муниципального задания на оказание ими муниципальных услуг (выполнение работ) за счет средств бюджета сельского поселения Новопавловка муниципального района Большеглушицкий Самарской области (далее - муниципальное зад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 администрацией, осуществляющей координацию соответствующей сферы, а так же функции и полномочия учредителя муниципальных бюджетных учреждений, созданных на базе имущества, находящегося в муниципальной собственности сельского поселения Новопавловка  муниципального района Большеглушицкий Самарской области, а также главными распорядителями средств бюджета сельского поселения Новопавловка муниципального района Большеглушицкий Самарской области, в ведении которых находятся муниципальные казенные учреждения (далее – ГРБ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ГРБС при формировании бюджета сельского поселения Новопавловка муниципального района Большеглушицкий Самарской области на очередной финансовый год и плановый период и утверждается до начала очередного финансового года, в срок не более 10 дней со дня официального опубликования решения Собрания представителей сельского поселения Новопавловка   муниципального района Большеглушицкий Самарской области о бюджете сельского поселения Новопавловка муниципального района Большеглушицкий Самарской области на очередной финансовый год и плановый период, но не позднее 31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задание формируется на основе утвержденного ГРБС ведомственного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сельского поселения Новопавловка муниципального района Большеглушицкий Самарской области для финансового обеспечения выполнения муниципального задания, в муниципальное задание могут быть внесены изменения, которые утверждаются ГРБ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ъема субсидии, предоставляемой из бюджета сельского поселения Новопавловка  муниципального района Большеглушицкий Самарской области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выполнения муниципального задания осуществляется в пределах бюджетных ассигнований, предусмотренных в бюджете сельского поселения Новопавловка муниципального района  Большеглушицкий Самарской области на соответствующи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БС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закрепленного на праве оперативного управления за муниципальным казен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указанных затрат устанавливается ГРБС, в ведении которых находятся муниципальные казенные учреждения, по согласованию с финорганом и управлением муниципального имущества администрации сельского поселения Новопавловка    муниципального района Большеглушицкий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обеспечение выполнения муниципального задания муниципальным бюджетным учреждением осуществляется в вид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указанных затрат и распределения их по отдельным муниципальным услугам устанавливается ГРБС в соответствии с настоящим Порядком по согласованию с финорганом и управлением муниципального имущества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, капитальный ремонт, реконструкцию и модернизацию недвижимого имущества учитываются в объеме целевых бюджетных инвестиций, выделяемых муниципальному бюджетному учреждению для развития эт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казании в случаях, установленных федеральным законом,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ланируемых к поступлению от потребителей муниципальных услуг (работ), определяется исходя из цены (тарифа) оказания единицы муниципальной услуги (выполнения работ), утвержденной в установленном порядке, и объема (количества единиц) оказываемых муниципальных услуг (выполняемых работ) в соответствии с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сидии на финансовое обеспечение выполнения муниципального задания муниципальным бюджетным учреждением перечисляется в установленном порядке на лицевой счет муниципального бюджет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крытый в Управлении Федерального казначейства по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ежду муниципальным бюджетным учреждением и ГРБ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использованные остатки средств субсидий при отсутствии потребности в направлении их на те же цели, подлежать возврату бюджетными учреждениями в бюджет сельского поселения Новопавловка    муниципального района Большеглушицкий Самарской области в порядке, установленном фин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выполнением муниципальными казенными учреждениями муниципальных заданий осуществляют ГРБС и иные органы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выполнением муниципальными бюджетными учреждениями муниципальных заданий осуществляют ГРБС  и иные органы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ые задания и отчеты об их исполнении, за исключением сведений, отнесенных к государственной тайне, размещаются ГРБС на официальном сайте администрации сельского поселения Новопавловка муниципального района Большеглушицкий Самарской област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0:00Z</dcterms:created>
  <dc:creator>Новопавловка</dc:creator>
  <dc:description/>
  <dc:language>en-US</dc:language>
  <cp:lastModifiedBy>Новопавловка</cp:lastModifiedBy>
  <cp:lastPrinted>2011-08-09T15:39:00Z</cp:lastPrinted>
  <dcterms:modified xsi:type="dcterms:W3CDTF">2011-08-16T06:46:00Z</dcterms:modified>
  <cp:revision>11</cp:revision>
  <dc:subject/>
  <dc:title/>
</cp:coreProperties>
</file>