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8 августа 2011 г. № 34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2.02.2009 г. № 2 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 нормами Устава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сельского поселения Новопавловка муниципального района Большеглушицкий Самарской области от 02.02.2009 г. № 2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 следующие изменения: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риложение № 2 изложить в следующей редакции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 согласно Реес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районной газете «Степные известия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 и распространяется на правоотношения, возникшие с 1 июня 2011 года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Новопавловка</dc:creator>
  <dc:description/>
  <dc:language>en-US</dc:language>
  <cp:lastModifiedBy>Новопавловка</cp:lastModifiedBy>
  <cp:lastPrinted>2011-08-19T10:51:00Z</cp:lastPrinted>
  <dcterms:modified xsi:type="dcterms:W3CDTF">2011-11-08T08:05:00Z</dcterms:modified>
  <cp:revision>8</cp:revision>
  <dc:subject/>
  <dc:title/>
</cp:coreProperties>
</file>