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8 августа 2011 г. № 33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повышении размера должностных окладов работников администрации сельского поселения  Новопавловка муниципального района Большеглушицкий  Самарской  области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овысить с 01 июня 2011 г. в 1,065 раза размер должностных окладов работников администрации сельского поселения Новопавловка муниципального района Большеглушицкий Самарской област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 и распространяется на правоотношения, возникшие с 1 июня 2011 год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8:00Z</dcterms:created>
  <dc:creator>Новопавловка</dc:creator>
  <dc:description/>
  <dc:language>en-US</dc:language>
  <cp:lastModifiedBy>Новопавловка</cp:lastModifiedBy>
  <cp:lastPrinted>2011-08-17T08:35:00Z</cp:lastPrinted>
  <dcterms:modified xsi:type="dcterms:W3CDTF">2011-08-17T05:36:00Z</dcterms:modified>
  <cp:revision>6</cp:revision>
  <dc:subject/>
  <dc:title/>
</cp:coreProperties>
</file>