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24"/>
          <w:szCs w:val="24"/>
        </w:rPr>
        <w:t xml:space="preserve">  </w:t>
      </w:r>
      <w:r>
        <w:rPr>
          <w:b/>
          <w:color w:val="333333"/>
          <w:sz w:val="24"/>
          <w:szCs w:val="24"/>
        </w:rPr>
        <w:t>НОВОПАВЛОВКА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540" w:hanging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т 08 августа 2011 г. № 32 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 целевой программы «Повышение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зопасности дорожного движения  в сельском поселении  Новопавловка муниципального района Большеглушицкий 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 области  на  2011-2012 г.г.»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Постановлением Правительства  Самарской области  от 27.03.2009 г. № 188   «Об утверждении    областной   целевой       программы « Повышение  безопасности  дорожного  движения  до 2015 года» Федеральным законом от 06.10.2003г №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 xml:space="preserve">Уставом </w:t>
      </w:r>
      <w:r>
        <w:rPr>
          <w:sz w:val="24"/>
          <w:szCs w:val="24"/>
        </w:rPr>
        <w:t xml:space="preserve">сельского поселения   Новопавловка  муниципального района   Большеглушицкий  Самарской  области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униципальную целевую программу «Повышение безопасности дорожного движения в сельском поселении Новопавловка  муниципального района Большеглушицкий  Самарской  области  на  2011-2012 г.г.» (Приложение № 1)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 дня вступления в силу настоящего Постановления признать утратившим силу Постановление от 22.06.2011 г. № 22 «Об утверждении муниципальной целевой программы «Повышение безопасности дорожного движения в сельском поселении Новопавловка  муниципального района Большеглушицкий  Самарской  области  на  2011-2012 г.г.»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 со дня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 xml:space="preserve">.  </w:t>
      </w:r>
      <w:r>
        <w:rPr>
          <w:color w:val="000000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Глава  сельского поселения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Новопавловка                                                                                               В.М. Елистратов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 главы администраци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овопавловк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Самарской области </w:t>
      </w:r>
      <w:r>
        <w:rPr>
          <w:color w:val="000000"/>
          <w:sz w:val="28"/>
          <w:szCs w:val="28"/>
        </w:rPr>
        <w:t xml:space="preserve">от 08.08.2011 г. № 32 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ЦЕЛЕВАЯ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"ПОВЫШЕНИЕ БЕЗОПАСНОСТИ ДОРОЖНОГО ДВИЖЕНИЯ В СЕЛЬСКОМ ПОСЕЛЕНИИ   НОВОПАВЛОВКА МУНИЦИПАЛЬНОГО РАЙОНА  БОЛЬШЕГЛУШИЦКИЙ  САМАРСКОЙ ОБЛАСТИ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 2011-2012 г.г."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790"/>
      </w:tblGrid>
      <w:tr>
        <w:trPr/>
        <w:tc>
          <w:tcPr>
            <w:tcW w:w="27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ая  целевая программа «Повышение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сти дорожного движения в сельском поселении   Новопавловка  муниципального района Большеглушицкий  Самарской  области  на  2011 -2012 г.г.»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10.12.1995 № 196-ФЗ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езопасности дорожного движения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Самарской области  от 27.03.2009г. № 188 « Об утверждении  областной  целевой  программы  повышение  безопасности дорожного движения до 2015»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 № 131-ФЗ «Об 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х  принципах организации местного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 в Российской Федерации»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 Новопавловка (далее Администрация поселения)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7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 Новопавловка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ями Программы являются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кращение количества лиц, погибших в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е дорожно-транспортных происшествий;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кращение количества дорожно-транспортных</w:t>
            </w:r>
          </w:p>
        </w:tc>
      </w:tr>
      <w:tr>
        <w:trPr>
          <w:trHeight w:val="523" w:hRule="atLeast"/>
        </w:trPr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сшествий с пострадавшими.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задачами Программы являются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упреждение опасного поведения</w:t>
            </w:r>
          </w:p>
        </w:tc>
      </w:tr>
      <w:tr>
        <w:trPr>
          <w:trHeight w:val="539" w:hRule="atLeast"/>
        </w:trPr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ов дорожного движ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кращение детского дорожно-транспортного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матизма;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организации движения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а и пешеходов в сельском поселении;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 и применение эффективных схем, 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в и средств организации дорожного движения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систем пропаганды безопасности дорожного движения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уровня технического состояния автомобильных дорог общего пользова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новых дислокаций на улицах сельского посе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еспечение дорожными знаками, определенными дислокациями дорожных знак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рассчитана на 2011 - 2012 годы 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и объемы*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, областной бюджеты; 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кращение к 2012 году количества лиц,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чные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ибших в результате дорожно-транспортных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сшествий;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кращение детского дорожно-транспортного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матизма;</w:t>
            </w:r>
          </w:p>
        </w:tc>
      </w:tr>
      <w:tr>
        <w:trPr>
          <w:trHeight w:val="2276" w:hRule="atLeast"/>
        </w:trPr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технического уровня автомобильных дорог общего пользования  местного значения,  расположенных в границах  сельского поселения Новопавлов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ность дорожными знаками на уровне не менее 90 процентов от количества, определенного дислокациями дорожных знак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бъемы финансирования мероприятий Программы за счет средств бюджетов ежегодно подлежат уточнению в установленном порядке при формировании проектов бюджетов на соответствующий го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overflowPunct w:val="true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Характеристика проблемы</w:t>
      </w:r>
    </w:p>
    <w:p>
      <w:pPr>
        <w:pStyle w:val="Normal"/>
        <w:shd w:fill="FFFFFF" w:val="clear"/>
        <w:spacing w:before="280" w:after="280"/>
        <w:ind w:left="1429" w:hanging="0"/>
        <w:contextualSpacing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видами дорожно-транспортных происшествий являются наезд на пешехода, препятствие и на стоящее транспортное средство, а также столкновение и опрокидывание. Свыше трех четвертей всех дорожно-транспортных происшествий связаны с нарушениями Правил дорожного движения Российской Федерации водителями транспортных средств. Около трети всех происшествий связаны с неправильным выбором скорости движения. Наиболее многочисленной и самой уязвимой группой участников дорожного движения являются пешеход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оянно возрастающая мобильность на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, координации усилий государства и общества, концентрации федеральных, региональных и местных ресурсов, а также формирования эффективных механизмов взаимодейств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overflowPunct w:val="true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цели и задачи Программы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Цел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езопасных условий для движения на автодорогах и улицах сельского  поселения  Новопавловк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храны жизни, здоровья граждан и их имущества, снижение аварийности, улучшение экологической обстанов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сновные задачи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27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/>
        <w:tc>
          <w:tcPr>
            <w:tcW w:w="10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упреждение опасного поведения участников дорожного движения;</w:t>
            </w:r>
          </w:p>
        </w:tc>
      </w:tr>
      <w:tr>
        <w:trPr/>
        <w:tc>
          <w:tcPr>
            <w:tcW w:w="10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организации движения транспорта и пешеходов в  сельском поселении Новопавловка;</w:t>
            </w:r>
          </w:p>
        </w:tc>
      </w:tr>
      <w:tr>
        <w:trPr/>
        <w:tc>
          <w:tcPr>
            <w:tcW w:w="10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 и применение эффективных схем, методов и средств организации дорожного движения;</w:t>
            </w:r>
          </w:p>
        </w:tc>
      </w:tr>
      <w:tr>
        <w:trPr/>
        <w:tc>
          <w:tcPr>
            <w:tcW w:w="10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управления обеспечением безопасности дорожного движен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дорожных условий и внедрение технических средств регулирования дорожного движен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езопасного поведения участников дорожного движения и предупреждение детского дорожно-транспортного травматизм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технического состояния автомобильных дорог общего пользования местного  значения  расположенных  в границах  сельского поселения  Новопавлов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новых дислокаций на улицах   сельского  поселения  Новопавлов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дорожными знаками, определенными дислокациями дорожных знак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overflowPunct w:val="true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мероприятий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задач Программы и достижения поставленных целей предусмотрены мероприятия по следующим направлениям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вершенствование системы управления обеспечением безопасности дорожного движ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вершенствование дорожных условий и внедрение технических средств регулирования дорожного движ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безопасного поведения участников дорожного движения и предупреждение детского дорожно-транспортного травматизм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вершенствование контрольно-надзорной деятельности в области обеспечения безопасности дорожного движ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410"/>
        <w:gridCol w:w="1306"/>
        <w:gridCol w:w="20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>Исполните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>Сро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>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>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>5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napToGrid w:val="false"/>
              <w:spacing w:lineRule="auto" w:line="240"/>
              <w:ind w:left="4962" w:hanging="0"/>
              <w:jc w:val="left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Совершенствование системы управления обеспечением безопасности дорожного движения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ассовых профилактических мероприятий, направленных на привлечение широких слоев населения, коллективов транспортных предприятий, водителей транспортных средств для  решения проблем безопасности движения на автомобильном транспорте</w:t>
            </w:r>
          </w:p>
          <w:p>
            <w:pPr>
              <w:pStyle w:val="Msonormalcxspmiddle"/>
              <w:spacing w:before="280" w:after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Администрация</w:t>
            </w:r>
          </w:p>
          <w:p>
            <w:pPr>
              <w:pStyle w:val="Msonormalcxspmiddle"/>
              <w:spacing w:before="280" w:after="280"/>
              <w:contextualSpacing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ельского поселения  Новопавловка</w:t>
            </w:r>
          </w:p>
          <w:p>
            <w:pPr>
              <w:pStyle w:val="Msonormalcxspmiddle"/>
              <w:spacing w:before="28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>В течении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редств не требуется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72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Совершенствование дорожных условий и внедрение технических средств регулирования дорожного движения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napToGrid w:val="false"/>
              <w:spacing w:lineRule="auto" w:line="24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тановка рекламных щитов, пропагандирующих безопасность дорожного движения     </w:t>
            </w:r>
          </w:p>
          <w:p>
            <w:pPr>
              <w:pStyle w:val="Msonormalcxspmiddle"/>
              <w:spacing w:before="280" w:after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Администрация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ельского поселения Новопавлов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>2011-2012  г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right="64" w:hanging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за счет средств местного бюджета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ка новой дислокация дорожных зн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Администрация</w:t>
            </w:r>
          </w:p>
          <w:p>
            <w:pPr>
              <w:pStyle w:val="Msonormalcxspmiddle"/>
              <w:spacing w:before="280" w:after="280"/>
              <w:contextualSpacing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ельского поселения Новопавловка,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>2011-2012г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за счет средств местн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 регулярных комиссионных проверок состояния автомобильных дорог, улично-дорожной сети,  на их соответствие требованиям  безопасности дорожного движения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  Новопавловка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>В течении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редств не требуе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аварийно-опасных участков автомобильных дорог улично-дорожной сети населенных пунктов сельского поселения  Новопавловка. По результатам проведенного анализа разработать план мероприятий по ликвидации очагов  аварийност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 Новопавловка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>В течении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редств 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ично-дорожной сети сельского поселения Новопавловк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 Новопавловка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>2011 – 2012 г.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за счет средств областного бюджета, местн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 качества уличного освещения  улиц сельского поселения Новопав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 Новопавлов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>2011-2012 г.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за счет средств местн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ешеходных перехо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ельского поселения Новопавлов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1-2012 г.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за счет средств местного бюджета</w:t>
            </w:r>
          </w:p>
        </w:tc>
      </w:tr>
      <w:tr>
        <w:trPr>
          <w:trHeight w:val="172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napToGrid w:val="false"/>
              <w:spacing w:lineRule="auto" w:line="240"/>
              <w:ind w:left="720" w:hanging="0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 Формирование безопасного ведения участников дорожного движения и предупреждение детского дорожно-транспортного травмат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населения сельского поселения  Новопавловка  о состоянии аварийности на автомобильном транспорте и принимаемых мерах по ее снижению. Особое внимание уделять состоянию детского дорожно-транспортного травматизма и обеспечению безопасности дорожного движени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 Новопавловка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>В течении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на территории сельского поселения Новопавловка детских массовых   профилактических мероприятий "Внимание, дети!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 Новопавловка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>2011-2012 г.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методической литературы и наглядной агитации для оформления уголка  по безопасности дорожного движения в    сельском поселении    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 Новопавлов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>2011-2012г.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за счет средств местного бюджета</w:t>
            </w:r>
          </w:p>
          <w:p>
            <w:pPr>
              <w:pStyle w:val="Msonormalcxspmiddle"/>
              <w:spacing w:before="280" w:after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napToGrid w:val="false"/>
              <w:spacing w:lineRule="auto" w:line="240"/>
              <w:ind w:left="360" w:hanging="0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ind w:left="360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Совершенствование контрольно-надзорной деятельности в области обеспечения безопасности движения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егулярных рейдов по выявлению и пресечению нарушений правил стоянки транспортных средств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зеленых  зонах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 Новопавловка</w:t>
            </w:r>
          </w:p>
          <w:p>
            <w:pPr>
              <w:pStyle w:val="Msonormalcxspmiddle"/>
              <w:spacing w:before="28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>В течении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-34" w:hanging="0"/>
        <w:jc w:val="center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rFonts w:ascii="Arial" w:hAnsi="Arial" w:eastAsia="SimSun;宋体" w:cs="Arial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" w:after="28"/>
    </w:pPr>
    <w:rPr>
      <w:rFonts w:ascii="Arial" w:hAnsi="Arial" w:eastAsia="SimSun;宋体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41:00Z</dcterms:created>
  <dc:creator>Новопавловка</dc:creator>
  <dc:description/>
  <dc:language>en-US</dc:language>
  <cp:lastModifiedBy>Новопавловка</cp:lastModifiedBy>
  <cp:lastPrinted>2011-08-09T08:35:00Z</cp:lastPrinted>
  <dcterms:modified xsi:type="dcterms:W3CDTF">2011-08-09T05:36:00Z</dcterms:modified>
  <cp:revision>3</cp:revision>
  <dc:subject/>
  <dc:title/>
</cp:coreProperties>
</file>