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ЛЬШЕГЛУШИ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ДМИНИСТ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НОВОПАВЛО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 w:val="28"/>
          <w:szCs w:val="28"/>
        </w:rPr>
        <w:t>ПОСТАНОВЛЕНИЕ</w:t>
      </w:r>
      <w:r>
        <w:rPr>
          <w:szCs w:val="22"/>
        </w:rPr>
        <w:t xml:space="preserve">  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 xml:space="preserve">01 августа </w:t>
      </w:r>
      <w:r>
        <w:rPr>
          <w:b/>
          <w:sz w:val="22"/>
          <w:szCs w:val="22"/>
        </w:rPr>
        <w:t>2011 года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</w:t>
      </w:r>
      <w:r>
        <w:rPr>
          <w:sz w:val="22"/>
          <w:szCs w:val="22"/>
          <w:vertAlign w:val="subscript"/>
        </w:rPr>
        <w:t>446183, с. Новопавловка</w:t>
      </w:r>
    </w:p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</w:t>
      </w:r>
      <w:r>
        <w:rPr>
          <w:sz w:val="22"/>
          <w:szCs w:val="22"/>
          <w:vertAlign w:val="subscript"/>
        </w:rPr>
        <w:t>ул. Советская, 41; т.  24124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подготовке объектов жилищно-коммунального хозяйства к работе в осенне-зимний период 2011-2012 г.г.  </w:t>
      </w:r>
    </w:p>
    <w:p>
      <w:pPr>
        <w:pStyle w:val="Normal"/>
        <w:ind w:right="3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0" w:hanging="0"/>
        <w:rPr/>
      </w:pPr>
      <w:r>
        <w:rPr/>
      </w:r>
    </w:p>
    <w:p>
      <w:pPr>
        <w:pStyle w:val="Normal"/>
        <w:ind w:right="3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ормами Жилищного Кодекса Российской Федерации, нормами Устава сельского поселения Новопавловка муниципального района Большеглушицкий Самарской области</w:t>
      </w:r>
    </w:p>
    <w:p>
      <w:pPr>
        <w:pStyle w:val="Normal"/>
        <w:ind w:right="3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8" w:hanging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подготовке объектов жилищно-коммунального хозяйства к работе в осенне-зимний период 2011-2012 г.г., согласно приложению №1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В.М. Елистрат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от ____________ 2011 года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одготовке объектов жилищно-коммунального хозяйства к работе в осенне-зимний период 2011 -2012 г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1701"/>
        <w:gridCol w:w="2127"/>
        <w:gridCol w:w="19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5 с. Тамб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тлов КПД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 Ф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вых сетей Ф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п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с. Тамб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мотров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дельных участков водопровода диам. 57-159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 диам. 50-1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диам. 15-1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Новопавл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тлов КПД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нтилей диам. 50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вентилей диам. 8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с. Новопавлов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мотров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дельных участков водопровода диам. 110-57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орной арматуры диам. 1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0:00Z</dcterms:created>
  <dc:creator>Швецова</dc:creator>
  <dc:description/>
  <dc:language>en-US</dc:language>
  <cp:lastModifiedBy>Новопавловка</cp:lastModifiedBy>
  <cp:lastPrinted>2009-11-27T09:38:00Z</cp:lastPrinted>
  <dcterms:modified xsi:type="dcterms:W3CDTF">2011-12-15T07:01:00Z</dcterms:modified>
  <cp:revision>15</cp:revision>
  <dc:subject/>
  <dc:title>     РОССИЙСКАЯ ФЕДЕРАЦИЯ</dc:title>
</cp:coreProperties>
</file>