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</w:t>
      </w: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rPr/>
      </w:pPr>
      <w:r>
        <w:rPr>
          <w:b/>
          <w:i/>
          <w:sz w:val="28"/>
          <w:szCs w:val="28"/>
        </w:rPr>
        <w:t xml:space="preserve">от  27 июля 2011 г. № 30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определения видов и перечней особо ценного движимого имущества  бюджетных учреждений сельского поселения Новопавловка муниципального района Большеглушицк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ма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9.2 Федерального закона от 12.01.1996 г. № 7-ФЗ «О некоммерческих организациях», статьей 3 Федерального закона от 03.11.2006 г. № 174-ФЗ «Об автономных учрежден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Утвердить Порядок определения видов и перечней особо ценного движимого имущества бюджетных учреждений сельского поселения Новопавловка муниципального района Большеглушицкий Самарской области, согласно прилож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2.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1 г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опубликовать  в газете «Степные известия»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павловка                                                                                     В.М. Елистр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/>
        </w:rPr>
        <w:t>сельского поселения Новопавловка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глушиц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т 27.07.2011 года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пределения видов и перечней особо ценного движимого имущества  бюджетных учреждений сельского поселения Новопавловк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Настоящий Порядок,  разработанный в соответствии со статьей 9.2 Федерального закона от 12.01.1996 года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устанавливае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авила определения видов особо ценного движимого имущества бюджетных учреждений, созданных на базе имущества, находящегося в собственности сельского поселения Новопавловка муниципального района Большеглушицкий Самар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равила определения перечней особо ценного движимого имущества  бюджетных учрежд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орядок определения видов особо ценного движим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 бюджетных учрежден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1. Виды особо ценного движимого имущества бюджетных учреждений определяются  по согласованию с  администрацией сельского поселения Новопавловка  и утверждаются постановлением Главы администрации сельского поселения Новопавловка муниципального района Большеглушицкий Сама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определения перечней особо ценного движимого имущества  бюджетных учреждени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 Перечни особо ценного движимого имущества бюджетных учреждений утверждаются постановлением Главы сельского поселения Новопавловка. Перечни особо ценного движимого имущества определяются в отношении каждого  бюджетного учреждения. В перечне особо ценного движимого имущества бюджетных учреждений (изменениях, вносимых в перечень особо ценного движимого имущества  бюджетных учреждений) в отношении каждого объекта должны быть указаны его название, инвентарный (учетный) номер (при его наличии) и иные идентификационные признаки и балансовая стоим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2. Решение об отнесении имущества бюджетных учреждений к категории особо ценного движимого имущества принимается одновременно с принятием решения о закреплении на праве оперативного управления такого имущества за  бюджетными учреждениями или о выделении средств на его приобрет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 При определении перечня особо ценного движимого имущества бюджетных учреждений подлежат включению в состав такого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вижимое имущество, балансовая стоимость которого превышает 5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 иное движимое имущество, балансовая стоимость которого не превышает 50 тыс. рублей, но без которого осуществление 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иное движимое имущество, которое отнесено к соответствующим видам особо ценного движимого имущества, утвержденным в соответствии с пунктом 2 настоящего постановлени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 бюджетных учреждений, а также имущество, приобретенное   бюджетным учреждением за счет  доходов, полученных от осуществляемой в соответствии с Уставом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4. Изменение перечня особо ценного движимого имущества бюджетных учреждений осуществляется путем принятия решений об отнесении имущества  бюджетных учреждений к категории особо ценного движимого имущества, решений об исключении указанного имущества из категории особо ценного движимого имущества и исключения имущества  бюджетных учреждений из перечня в связи  с отчуждением имущества или иным распоряжением им (в том числе, с его списани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об изменении перечня или об исключении имущества из категории особо ценного движимого имущества  бюджетных учреждений принимается в форме постановления  Главы сельского поселения Новопавлов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5. Снижение балансовой стоимости особо ценного движимого имущества ниже предела, указанного в подпункте 1 пункта 6 настоящего Порядка, само по себе не является основанием для принятия решения об исключении соответствующего имущества из категории особо ценного движимого имущества  бюджетных учрежд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6. Ведение перечня особо ценного движимого имущества осуществляется   бюджетными учреждениями на основании сведений бухгалтерского учета муниципальных учреждений о полном наименовании объекта, отнесенного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Новопавловка</dc:creator>
  <dc:description/>
  <dc:language>en-US</dc:language>
  <cp:lastModifiedBy>Новопавловка</cp:lastModifiedBy>
  <cp:lastPrinted>2011-08-03T09:36:00Z</cp:lastPrinted>
  <dcterms:modified xsi:type="dcterms:W3CDTF">2011-08-03T06:37:00Z</dcterms:modified>
  <cp:revision>8</cp:revision>
  <dc:subject/>
  <dc:title/>
</cp:coreProperties>
</file>