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 </w:t>
      </w:r>
      <w:r>
        <w:rPr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 </w:t>
      </w:r>
      <w:r>
        <w:rPr>
          <w:b/>
          <w:color w:val="333333"/>
          <w:sz w:val="24"/>
          <w:szCs w:val="24"/>
        </w:rPr>
        <w:t>МУНИЦИПАЛЬНЫЙ  РАЙОН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     </w:t>
      </w:r>
      <w:r>
        <w:rPr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   </w:t>
      </w:r>
      <w:r>
        <w:rPr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    </w:t>
      </w:r>
      <w:r>
        <w:rPr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24"/>
          <w:szCs w:val="24"/>
        </w:rPr>
        <w:t xml:space="preserve">       </w:t>
      </w:r>
      <w:r>
        <w:rPr>
          <w:b/>
          <w:color w:val="333333"/>
          <w:sz w:val="24"/>
          <w:szCs w:val="24"/>
        </w:rPr>
        <w:t>НОВОПАВЛОВКА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    </w:t>
      </w:r>
      <w:r>
        <w:rPr>
          <w:b/>
          <w:color w:val="333333"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540" w:hanging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 xml:space="preserve">   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540" w:hanging="36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от 24 февраля  2011 г. № 3 </w:t>
      </w:r>
    </w:p>
    <w:p>
      <w:pPr>
        <w:pStyle w:val="2"/>
        <w:spacing w:lineRule="auto" w:line="240"/>
        <w:ind w:right="-766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овопавловка муниципального района Большеглушицкий 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нормами Федерального закона «О противодействии коррупции» от 25.12.2008 г. № 273-ФЗ, Устава сельского поселения Новопавловка муниципального района Большеглушицкий Самарской области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разовать комиссию по соблюдению требований к служебному поведению муниципальных служащих и урегулированию конфликта интересов в администрации сельского поселения Новопавловка муниципального района Большеглушицкий Самарской области (далее по тексту – комиссия) в следующем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 Елистратов В.М. – глава сельского поселения Новопавловка муниципального района Большеглушицкий Самар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>: Герасимова Т.Н. – специалист 2 категории администрации сельского поселения Новопавлов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 Маслова Е.В. - специалист 2 категории администрации сельского поселения Новопавлов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 комиссии:</w:t>
      </w:r>
      <w:r>
        <w:rPr>
          <w:sz w:val="28"/>
          <w:szCs w:val="28"/>
        </w:rPr>
        <w:t xml:space="preserve"> Житина Е.В. – делопроизводитель администрации сельского поселения Новопавловка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сить для участия в работе комисс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кову Г.В. – депутат Собрания представителей сельского поселения Новопавлов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веенко А.А. - депутат Собрания представителей сельского поселения Новопавлов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ова Г.Г. - депутат Собрания представителей сельского поселения Новопавлов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овопавловка муниципального района Большеглушицкий Самарской области (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авловка                                                                                В.М. Елистр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>Приложение к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</w:t>
      </w:r>
      <w:r>
        <w:rPr/>
        <w:t>Постановлению главы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Новопавловка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Большеглушицкий Сама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от  24.02.2011 г.  №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овопавл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Комиссия по соблюдению требований к служебному поведению и урегулированию конфликта интересов в администрации сельского поселения Новопавловка муниципального района Большеглушицкий Самарской области (далее – комиссия) создается постановлением главы сельского поселения Новопавловка муниципального района Большеглушицкий Самарской области в целях содействия в обеспечении соблюдения муниципальными служащими требований к служебному поведению, а также содействие в урегулировании конфликта интересов в администрации сельского поселения Новопавловка муниципального района Большеглушицкий Самарской области и является постоянно действующим орга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 своей деятельности комиссия руководствуется федеральным законодательством, Уставом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ерсональный состав комиссии утверждается главой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проведения заседания комиссии явля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полученная от правоохранительных, судебных или иных государственных органов,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Информация, указанная в пункте 4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данные об источнике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 комиссии в 3-х  дневный срок со дня поступления информации. Указанной в пункте 4 настоящего Положения, выносит решение о проведении проверки этой информации, в том числе материалов, указанных в пункте 6 настоящего По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ё проведении. Срок проверки может быть продлен до двух месяцев по решению председателя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принимает меры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ата, время и место заседания комиссии устанавливаются её председателем после сбора материалов, подтверждающих либо опровергающих информацию, указанную в пункте 4 настоящего По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7 (семь) рабочих дней до дня засе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е в рассмотрении указанных вопро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и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 итогам рассмотрения информации, указанной в подпункте «а» пункта 4 настоящего Положения, комиссия может принять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установить, что муниципальный служащий нарушил требования к служебному поведению. В этом случае председателю комиссии рекомендуется указать муниципальному служащему на недопустимость нарушения требований к служебному поведению, а также провести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 итогам рассмотрения информации, указанной в подпункте  «б» пункта 4 настоящего Положения, комиссия может принять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7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8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решении комиссии указыв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источник информации, ставший  основанием для проведения заседания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ущество решения и его обосн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) результаты голос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1. Решение комиссии может быть обжаловано муниципальным служащим в  10-ти 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а также в случае непринятия муниципальным служащим мер по предотвращению такого конфликта, председатель комиссии может привлечь муниципального служащего к дисциплинарной ответственности в порядке, предусмотренном Федеральным зако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е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Решение комиссии, принятое в отношении муниципального служащего, хранится в его личном дел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17:00Z</dcterms:created>
  <dc:creator>Новопавловка</dc:creator>
  <dc:description/>
  <dc:language>en-US</dc:language>
  <cp:lastModifiedBy>Новопавловка</cp:lastModifiedBy>
  <cp:lastPrinted>2011-03-01T14:23:00Z</cp:lastPrinted>
  <dcterms:modified xsi:type="dcterms:W3CDTF">2011-03-01T11:26:00Z</dcterms:modified>
  <cp:revision>8</cp:revision>
  <dc:subject/>
  <dc:title/>
</cp:coreProperties>
</file>