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caps/>
        </w:rPr>
        <w:t xml:space="preserve">  </w:t>
      </w: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НОВОПАВЛОВКА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</w:t>
      </w: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rPr/>
      </w:pPr>
      <w:r>
        <w:rPr>
          <w:b/>
          <w:i/>
          <w:sz w:val="28"/>
          <w:szCs w:val="28"/>
        </w:rPr>
        <w:t xml:space="preserve">от  27 июля 2011 г. № 27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определения  Перечня  особо-ценного  движимого имущества  автономного  или  бюджетного  учреждения  сельского  поселения Новопавловка муниципального  района  Большеглушиц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8.05. 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Определить виды особо ценного движимого имущества муниципальных автономных или бюджетных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вижимое имущество, балансовая стоимость которого превышает 50,0 тыс.рублей;</w:t>
        <w:br/>
        <w:t xml:space="preserve">         -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Утвердить прилагаемый Порядок ведения перечня особо ценного движимого имущества автономного или бюджетного учреждения.</w:t>
        <w:br/>
        <w:t xml:space="preserve">         3. Настоящее Постановление вступает в силу со дня его официального опубликования.</w:t>
        <w:br/>
        <w:t xml:space="preserve">         4. Контроль 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>Новопавловка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глушицкий Самарской области</w:t>
      </w:r>
    </w:p>
    <w:p>
      <w:pPr>
        <w:pStyle w:val="Normal"/>
        <w:jc w:val="right"/>
        <w:rPr/>
      </w:pPr>
      <w:r>
        <w:rPr/>
        <w:t>от 27.07.2011 г. 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ведения перечня особо ценного движимого имущества автономного или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еречень особо ценного движимого имущества (далее – перечень) утверждается Администрацией сельского  поселения  Новопавловка, осуществляющей  функции и полномочия учредителя муниципального автономного или бюджетного учреждения (далее – муниципальное учреждение).</w:t>
        <w:br/>
        <w:t xml:space="preserve">         2. Перечень ведется муниципальным учреждением и составляется по форме согласно приложению № 2 к настоящему Порядку.</w:t>
        <w:br/>
        <w:t xml:space="preserve">         3. В перечень включается информация об имуществе, определенном  Администрацией  сельского  поселения  Новопавл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 Перечень составляется на основании данных бухгалтерского учета и подлежит согласованию  с  Администрацией сельского  поселения  Новопавловка. </w:t>
        <w:br/>
        <w:t xml:space="preserve">         5. Согласованный перечень является основанием для закрепления указанного имущества на праве оперативного управления за муниципальным учреждением.</w:t>
        <w:br/>
        <w:t xml:space="preserve">         6. Сведения об особо ценном движимом имуществе муниципальных учреждений вносятся в Реестр муниципального имущества сельского  поселения  Новопав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риложение N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ведения перечней особ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ценного движимого имущества</w:t>
      </w:r>
    </w:p>
    <w:p>
      <w:pPr>
        <w:pStyle w:val="Normal"/>
        <w:jc w:val="right"/>
        <w:rPr>
          <w:sz w:val="20"/>
          <w:szCs w:val="20"/>
        </w:rPr>
      </w:pPr>
      <w:r>
        <w:rPr/>
        <w:t> </w:t>
      </w:r>
    </w:p>
    <w:p>
      <w:pPr>
        <w:pStyle w:val="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подпись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) Ф.И.О.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) Ф.И.О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 Фрунзенско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, осуществляющего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полномочия учредителя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или бюджетного учреждения</w:t>
            </w:r>
          </w:p>
        </w:tc>
        <w:tc>
          <w:tcPr>
            <w:tcW w:w="4643" w:type="dxa"/>
            <w:tcBorders/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43" w:type="dxa"/>
            <w:tcBorders/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_20__год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_20__год</w:t>
            </w:r>
          </w:p>
        </w:tc>
      </w:tr>
    </w:tbl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Style w:val="StrongEmphasis"/>
        </w:rPr>
        <w:t>ПЕРЕЧЕНЬ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Style w:val="StrongEmphasis"/>
        </w:rPr>
        <w:t>ОСОБО ЦЕННОГО ДВИЖИМОГО ИМУЩЕСТВА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: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, осуществляющего функции и полномочия учредителя: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485"/>
        <w:gridCol w:w="162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</w:t>
              <w:br/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  <w:br/>
              <w:t>стоимость,</w:t>
              <w:br/>
              <w:t>в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  <w:br/>
              <w:t>в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отнесения</w:t>
              <w:br/>
              <w:t xml:space="preserve">имущества к категории </w:t>
              <w:br/>
              <w:t>особо ценн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02"/>
        <w:gridCol w:w="3576"/>
      </w:tblGrid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02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576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902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76" w:type="dxa"/>
            <w:tcBorders/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</w:t>
            </w:r>
          </w:p>
        </w:tc>
        <w:tc>
          <w:tcPr>
            <w:tcW w:w="2902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576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76" w:type="dxa"/>
            <w:tcBorders/>
          </w:tcPr>
          <w:p>
            <w:pPr>
              <w:pStyle w:val="P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20__г.</w:t>
            </w:r>
          </w:p>
        </w:tc>
        <w:tc>
          <w:tcPr>
            <w:tcW w:w="2902" w:type="dxa"/>
            <w:tcBorders/>
          </w:tcPr>
          <w:p>
            <w:pPr>
              <w:pStyle w:val="P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7:00Z</dcterms:created>
  <dc:creator>Новопавловка</dc:creator>
  <dc:description/>
  <dc:language>en-US</dc:language>
  <cp:lastModifiedBy>Новопавловка</cp:lastModifiedBy>
  <dcterms:modified xsi:type="dcterms:W3CDTF">2011-07-28T06:24:00Z</dcterms:modified>
  <cp:revision>4</cp:revision>
  <dc:subject/>
  <dc:title/>
</cp:coreProperties>
</file>