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caps/>
        </w:rPr>
        <w:t xml:space="preserve"> 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       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       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от  27 июля 2011 г. № 26 </w:t>
      </w:r>
    </w:p>
    <w:p>
      <w:pPr>
        <w:pStyle w:val="Normal"/>
        <w:tabs>
          <w:tab w:val="clear" w:pos="708"/>
          <w:tab w:val="left" w:pos="0" w:leader="none"/>
        </w:tabs>
        <w:ind w:left="709" w:right="-58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анкционирования расходов муниципальных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Бюджетного кодекс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частью 16 статьи 30 Федерального закона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рядок санкционирования расходов муниципальных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Бюджетного кодекса Российской Федерации (прилагается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spacing w:lineRule="auto" w:line="360" w:before="0" w:after="0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suppressAutoHyphens w:val="tru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Степные известия».</w:t>
      </w:r>
    </w:p>
    <w:p>
      <w:pPr>
        <w:pStyle w:val="TextBodyIndent"/>
        <w:tabs>
          <w:tab w:val="clear" w:pos="708"/>
          <w:tab w:val="left" w:pos="924" w:leader="none"/>
        </w:tabs>
        <w:suppressAutoHyphens w:val="true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  по истечении  10  дней  после  опубликования  и  распространяется на правоотношения, возникшие с 01.01.2011 г. </w:t>
      </w:r>
    </w:p>
    <w:p>
      <w:pPr>
        <w:pStyle w:val="TextBodyIndent"/>
        <w:tabs>
          <w:tab w:val="clear" w:pos="708"/>
          <w:tab w:val="left" w:pos="924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    В.М. Елистратов</w:t>
      </w:r>
    </w:p>
    <w:p>
      <w:pPr>
        <w:pStyle w:val="Normal"/>
        <w:spacing w:lineRule="auto" w:line="2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/>
        </w:rPr>
        <w:t>сельского поселения Новопавловка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глушицкий 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7.07..2011 года 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нкционирования расходов муниципальных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Бюджетного кодекса Российской Федерации</w:t>
      </w:r>
    </w:p>
    <w:p>
      <w:pPr>
        <w:pStyle w:val="Normal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4" w:leader="none"/>
        </w:tabs>
        <w:spacing w:lineRule="auto" w:line="276"/>
        <w:ind w:left="0" w:firstLine="567"/>
        <w:rPr/>
      </w:pPr>
      <w:r>
        <w:rPr>
          <w:sz w:val="27"/>
          <w:szCs w:val="27"/>
        </w:rPr>
        <w:t>Настоящий Порядок разработан в соответствии с абзацем вторым пункта 1 статьи 78.1 Бюджетного кодекса Российской Федерации и частью 16 статьи 30 Федерального закона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администрации сельского поселения Новопавловка оплаты денежных обязательств муниципальных бюджетных учреждений (далее – учреждения), источником финансового обеспечения которых являются субсидии, представленные учреждениям из бюджета сельского поселения Новопавловка на цели, не связанные с возмещением нормативных затрат на оказание муниципальных услуг (выполнение работ) в соответствии с муниципальным заданием (далее – целевые субсид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spacing w:lineRule="auto" w:line="276"/>
        <w:ind w:left="0" w:firstLine="567"/>
        <w:rPr/>
      </w:pPr>
      <w:r>
        <w:rPr>
          <w:sz w:val="27"/>
          <w:szCs w:val="27"/>
        </w:rPr>
        <w:t xml:space="preserve">Операции с целевыми субсидиями, поступающими учреждению, учитываются на отдельном лицевом счете (далее – лицевой счет по иным субсидиям), открываемом учреждению в администрации сельского поселения Новопавловка в порядке, установленном администрацией сельского поселения Новопавлов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40"/>
        <w:rPr>
          <w:sz w:val="27"/>
          <w:szCs w:val="27"/>
        </w:rPr>
      </w:pPr>
      <w:r>
        <w:rPr>
          <w:sz w:val="27"/>
          <w:szCs w:val="27"/>
        </w:rPr>
        <w:t>Учреждения самостоятельно выступают в суде в качестве ответчика по своим денежным обязательств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40"/>
        <w:rPr/>
      </w:pPr>
      <w:r>
        <w:rPr>
          <w:sz w:val="27"/>
          <w:szCs w:val="27"/>
        </w:rPr>
        <w:t xml:space="preserve">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– целевые расходы), учреждения в администрацию сельского поселения Новопавловка  представляют платежные и иные документы, необходимые для оплаты денежных обязательств в сроки, установленные настоящим Порядком. 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spacing w:lineRule="auto" w:line="276"/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Администрация  сельского  поселения  Новопавловка не позднее второго рабочего дня, следующего за днем предоставления бюджетными учреждениями платежных поручений и доверенностей на получение чека для выдачи наличных средств, оформленных в порядке, установленном Министерством финансов Российской Федерации, Центральным банком Российской Федерации и настоящим Порядком, обеспечивает проведение операций по целевым расходам от имени и по поручению бюджетных учреждений.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spacing w:lineRule="auto" w:line="276"/>
        <w:rPr/>
      </w:pPr>
      <w:r>
        <w:rPr>
          <w:sz w:val="27"/>
          <w:szCs w:val="27"/>
        </w:rPr>
        <w:t>6. Операции по целевым расходам осуществляются в пределах средств, отраженных по соответствующим целевым субсидиям на лицевом счете по иным субсидиям.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spacing w:lineRule="auto" w:line="276"/>
        <w:ind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7. Платежные поручения на проведение целевых расходов предоставляются учреждениями ежедневно не позднее 11 часов рабочего дня. </w:t>
      </w:r>
    </w:p>
    <w:p>
      <w:pPr>
        <w:pStyle w:val="Normal"/>
        <w:tabs>
          <w:tab w:val="clear" w:pos="708"/>
          <w:tab w:val="left" w:pos="924" w:leader="none"/>
        </w:tabs>
        <w:spacing w:lineRule="auto" w:line="276"/>
        <w:rPr/>
      </w:pPr>
      <w:r>
        <w:rPr>
          <w:sz w:val="27"/>
          <w:szCs w:val="27"/>
        </w:rPr>
        <w:t xml:space="preserve">8. Для  подтверждения возникновения денежного обязательства учреждения представляют в администрацию  сельского  поселения  Новопавловка соответствующий договор (контракт) на поставку товаров, выполнение работ, оказание услуг, заключенный в любой предусмотренной для совершения сделок форме, если законом для договоров данного вида не установлена определенная форма,  договор аренды и документы, подтверждающие возникновение денежных обязательств по оплате за поставленные товары (накладная, акт приема-передачи, счет), выполненные работы, оказанные услуги (акт выполненных работ, счет), аренде (счет), иные документы, подтверждающие возникновение денежных обязательств. </w:t>
      </w:r>
    </w:p>
    <w:p>
      <w:pPr>
        <w:pStyle w:val="Normal"/>
        <w:tabs>
          <w:tab w:val="clear" w:pos="708"/>
          <w:tab w:val="left" w:pos="924" w:leader="none"/>
        </w:tabs>
        <w:spacing w:lineRule="auto" w:line="276"/>
        <w:rPr/>
      </w:pPr>
      <w:r>
        <w:rPr>
          <w:sz w:val="27"/>
          <w:szCs w:val="27"/>
        </w:rPr>
        <w:t>9. При санкционировании оплаты денежных обязательств администрация  сельского  поселения  Новопавловка не позднее рабочего дня, следующим за днем предоставления учреждением платежных поручений и  документов, подтверждающих возникновение денежного обязательства,  осуществляется проверка по следующим направлениям: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76"/>
        <w:rPr/>
      </w:pPr>
      <w:r>
        <w:rPr>
          <w:sz w:val="27"/>
          <w:szCs w:val="27"/>
        </w:rPr>
        <w:t>9.1.соответствие указанного в платежном поручении и доверенности на получение чека для выдачи наличных средств кода КОСГУ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7" w:leader="none"/>
        </w:tabs>
        <w:autoSpaceDE w:val="false"/>
        <w:spacing w:lineRule="auto" w:line="276"/>
        <w:ind w:left="0" w:firstLine="567"/>
        <w:rPr>
          <w:sz w:val="27"/>
          <w:szCs w:val="27"/>
        </w:rPr>
      </w:pPr>
      <w:r>
        <w:rPr>
          <w:sz w:val="27"/>
          <w:szCs w:val="27"/>
        </w:rPr>
        <w:t>соответствие содержания операции по оплате денежных обязательств на поставки товаров, выполнение работ, оказание услуг, аренды, исходя из документов, подтверждающих возникновение денежного обязательства, коду КОСГУ и содержанию текста назначения платежа, указанным в  платежном поручении и доверенности на получение чека для выдачи налич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" w:leader="none"/>
        </w:tabs>
        <w:autoSpaceDE w:val="false"/>
        <w:spacing w:lineRule="auto" w:line="276"/>
        <w:ind w:left="0" w:firstLine="567"/>
        <w:rPr>
          <w:sz w:val="27"/>
          <w:szCs w:val="27"/>
        </w:rPr>
      </w:pPr>
      <w:r>
        <w:rPr>
          <w:sz w:val="27"/>
          <w:szCs w:val="27"/>
        </w:rPr>
        <w:t>непревышение суммы, указанной в платежном поручении и доверенности на получение чека для выдачи наличных средств, над суммой остатка расходов по соответствующему коду КОСГУ и соответствующей субсидии, учтенным на лицевом счете по иным субсидия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7" w:leader="none"/>
        </w:tabs>
        <w:autoSpaceDE w:val="false"/>
        <w:spacing w:lineRule="auto" w:line="276"/>
        <w:ind w:left="0" w:firstLine="567"/>
        <w:rPr>
          <w:sz w:val="27"/>
          <w:szCs w:val="27"/>
        </w:rPr>
      </w:pPr>
      <w:r>
        <w:rPr>
          <w:sz w:val="27"/>
          <w:szCs w:val="27"/>
        </w:rPr>
        <w:t>реквизитов (номер, дата) и предмета договора (изменения к договору) или контракта (изменения к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, акт приема-передачи, счет), выполнении работ, оказании услуг (акт выполненных работ, счет), иных документов, подтверждающих возникновение денежных обязатель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autoSpaceDE w:val="false"/>
        <w:spacing w:lineRule="auto" w:line="276"/>
        <w:ind w:left="0" w:firstLine="567"/>
        <w:rPr>
          <w:sz w:val="27"/>
          <w:szCs w:val="27"/>
        </w:rPr>
      </w:pPr>
      <w:r>
        <w:rPr>
          <w:sz w:val="27"/>
          <w:szCs w:val="27"/>
        </w:rPr>
        <w:t>наличие у учреждения документов, подтверждающих в соответствии с настоящим Порядком возникновение у них денежных обязательств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веренность на получение чека для выдачи наличных средств предоставляется в администрацию  сельского  поселения  Новопавловка учреждением за два рабочих дня до дня получения наличности не позднее 10 часов дня предоставления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>
          <w:sz w:val="27"/>
          <w:szCs w:val="27"/>
        </w:rPr>
      </w:pPr>
      <w:r>
        <w:rPr>
          <w:sz w:val="27"/>
          <w:szCs w:val="27"/>
        </w:rPr>
        <w:t xml:space="preserve">Форма доверенности на получение чека для выдачи наличных средств утверждается порядком проведения кассовых выплат за счет средств бюджетных учреж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/>
      </w:pPr>
      <w:r>
        <w:rPr>
          <w:sz w:val="27"/>
          <w:szCs w:val="27"/>
        </w:rPr>
        <w:t xml:space="preserve">В случае предоставления учреждением доверенностей на получение  чека для выдачи наличных средств со счета администрации  сельского  поселения  Новопавловка проверка по направлениям, установленным пунктом 9 настоящего Порядка, осуществляется в день их поступ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/>
      </w:pPr>
      <w:r>
        <w:rPr>
          <w:sz w:val="27"/>
          <w:szCs w:val="27"/>
        </w:rPr>
        <w:t>Учреждение одновременно с доверенностью на получение чека для выдачи наличных средств для выплаты заработной платы либо оплаты работ, услуг по договорам, заключенным с физическими лицами, предоставляет в  администрацию  сельского  поселения  Новопавловка справки по начисленной заработной плате, платежные поручения на перечисление налога на доходы физических лиц и платежей в государственные внебюджетные фонды. Без платежных поручений на оплату указанных обязательных платежей администрация  сельского  поселения  Новопавловка не производит оформление чеков на получение налич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рядок совершения электронных платежей, электронного обмена информацией по лицевым счетам, включая использование в электронных документах электронной цифровой подписи, признаваемой равнозначной собственноручной подписи лиц в документе на бумажном носителе, а также права и обязанности сторон в рамках указанных процедур предусматриваются договорами (соглашениями), заключенными между администрацией  сельского  поселения  Новопавловка и учрежде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реждения при наличии между учреждением и администрацией  сельского  поселения  Новопавловка электронного документооборота, включая использование электронной цифровой подписи, предоставляют платежные поручения в электронном виде, в том числе с применением электронной цифровой подпис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/>
      </w:pPr>
      <w:r>
        <w:rPr>
          <w:sz w:val="27"/>
          <w:szCs w:val="27"/>
        </w:rPr>
        <w:t>Уполномоченный работник администрации  сельского  поселения  Новопавловка не позднее срока, установленного пунктом 5 настоящего Порядка, проверяет представленные учреждением платежные поручения в электронном виде без электронной цифровой подписи на соответствие их платежным поручениям, представленным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>
          <w:sz w:val="27"/>
          <w:szCs w:val="27"/>
        </w:rPr>
      </w:pPr>
      <w:r>
        <w:rPr>
          <w:sz w:val="27"/>
          <w:szCs w:val="27"/>
        </w:rPr>
        <w:t>При передаче платежных поручений в электронной виде, подписанных электронной цифровой подписью, платежные поручения на бумажном носителе не предоставляются при перечислении: налогов, сборов, платежей в государственные внебюджетные форды, алиментов, профсоюзных взносов, заработной платы  и иных выплат сотрудникам учреждений держателям пластиковых карт, выпущенных ба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положительном результате проверки администрацией  сельского  поселения  Новопавловка по основаниям, предусмотренным пунктом 9 настоящего Порядка, оформляется реестр платежных поручений на проведение расходов, подписывается уполномоченным работником, осуществившим проверку, с приложением платежных поручений с отметкой «ПРОВЕРЕНО» и датой проверки. Документы, подтверждающие возникновение денежных обязательств возвращаются учрежд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/>
      </w:pPr>
      <w:r>
        <w:rPr>
          <w:sz w:val="27"/>
          <w:szCs w:val="27"/>
        </w:rPr>
        <w:t>Уполномоченный работник администрации  сельского  поселения  Новопавловка осуществляет проверку представленных бюджетным учреждением платежных поручений и доверенностей на получение чека для выдачи наличных средств  на: соответствие установленной форме, соответствие подписей и оттиска печати имеющимся образцам, представленным учреждением в порядке, установленном для открытия лицевого счета по иным субсидиям, правильность указания реквизитов и номера соответствующего лицевого 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67"/>
        <w:rPr/>
      </w:pPr>
      <w:r>
        <w:rPr>
          <w:sz w:val="27"/>
          <w:szCs w:val="27"/>
        </w:rPr>
        <w:t>В случае если форма или информация, указанная в платежном поручении или  доверенности на получение чека для выдачи наличных средств, не соответствует требованиям, установленным настоящим Порядком  администрация  сельского  поселения  Новопавловка возвращает  учреждению не позднее срока, установленного пунктом 5 настоящего Порядка экземпляры документов с указанием причин возврата. Платежные поручения, представленные учреждениями в электронном виде, отклоняются администрацией  сельского  поселения  Новопавловка из удаленного рабочего места программного комплекса АС «Бюдж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76"/>
        <w:ind w:left="0" w:firstLine="539"/>
        <w:rPr>
          <w:sz w:val="27"/>
          <w:szCs w:val="27"/>
        </w:rPr>
      </w:pPr>
      <w:r>
        <w:rPr>
          <w:sz w:val="27"/>
          <w:szCs w:val="27"/>
        </w:rPr>
        <w:t>Положения пункта 9.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2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9"/>
      <w:numFmt w:val="decimal"/>
      <w:lvlText w:val="%1.3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9"/>
    </w:lvlOverride>
  </w:num>
  <w:num w:numId="9">
    <w:abstractNumId w:val="5"/>
    <w:lvlOverride w:ilvl="0">
      <w:startOverride w:val="9"/>
    </w:lvlOverride>
  </w:num>
  <w:num w:numId="10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2"/>
    <w:basedOn w:val="Style13"/>
    <w:qFormat/>
    <w:rPr>
      <w:b/>
      <w:sz w:val="28"/>
      <w:lang w:val="ru-RU" w:bidi="ar-SA"/>
    </w:rPr>
  </w:style>
  <w:style w:type="character" w:styleId="1">
    <w:name w:val=" Знак1"/>
    <w:basedOn w:val="Style13"/>
    <w:qFormat/>
    <w:rPr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0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spacing w:lineRule="auto" w:line="240"/>
      <w:ind w:hanging="0"/>
      <w:jc w:val="left"/>
    </w:pPr>
    <w:rPr>
      <w:sz w:val="24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1:00Z</dcterms:created>
  <dc:creator>1</dc:creator>
  <dc:description/>
  <dc:language>en-US</dc:language>
  <cp:lastModifiedBy>Новопавловка</cp:lastModifiedBy>
  <cp:lastPrinted>2011-04-22T08:47:00Z</cp:lastPrinted>
  <dcterms:modified xsi:type="dcterms:W3CDTF">2011-07-28T06:25:00Z</dcterms:modified>
  <cp:revision>8</cp:revision>
  <dc:subject/>
  <dc:title>Администрация города Иванова</dc:title>
</cp:coreProperties>
</file>