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caps/>
        </w:rPr>
        <w:t xml:space="preserve">  </w:t>
      </w:r>
      <w:r>
        <w:rPr>
          <w:b/>
          <w:color w:val="333333"/>
        </w:rPr>
        <w:t>РОССИЙСКАЯ ФЕДЕРАЦИЯ</w:t>
        <w:tab/>
        <w:t xml:space="preserve">     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БОЛЬШЕГЛУШИЦКИЙ</w:t>
        <w:tab/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АМАРСКОЙ  ОБЛАСТИ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rPr>
          <w:b/>
          <w:b/>
          <w:color w:val="333333"/>
        </w:rPr>
      </w:pPr>
      <w:r>
        <w:rPr>
          <w:b/>
          <w:color w:val="333333"/>
        </w:rPr>
        <w:t xml:space="preserve">      </w:t>
      </w:r>
      <w:r>
        <w:rPr>
          <w:b/>
          <w:color w:val="333333"/>
        </w:rPr>
        <w:t>СЕЛЬСКОГО  ПОСЕЛЕНИЯ</w:t>
      </w:r>
    </w:p>
    <w:p>
      <w:pPr>
        <w:pStyle w:val="Normal"/>
        <w:ind w:left="851" w:hanging="311"/>
        <w:rPr>
          <w:b/>
          <w:b/>
          <w:color w:val="333333"/>
          <w:sz w:val="16"/>
          <w:szCs w:val="16"/>
        </w:rPr>
      </w:pPr>
      <w:r>
        <w:rPr>
          <w:b/>
          <w:color w:val="333333"/>
        </w:rPr>
        <w:t xml:space="preserve">   </w:t>
      </w:r>
      <w:r>
        <w:rPr>
          <w:b/>
          <w:color w:val="333333"/>
        </w:rPr>
        <w:t>НОВОПАВЛОВКА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    </w:t>
      </w:r>
      <w:r>
        <w:rPr>
          <w:b/>
          <w:color w:val="333333"/>
          <w:sz w:val="16"/>
          <w:szCs w:val="16"/>
        </w:rPr>
        <w:t>__________________________________________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left="540" w:hanging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540" w:hanging="360"/>
        <w:rPr/>
      </w:pPr>
      <w:r>
        <w:rPr>
          <w:b/>
          <w:i/>
          <w:sz w:val="28"/>
          <w:szCs w:val="28"/>
        </w:rPr>
        <w:t xml:space="preserve">от  27 июля 2011 г. № 25 </w:t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орядка определения </w:t>
      </w:r>
      <w:r>
        <w:rPr>
          <w:b/>
          <w:color w:val="000000"/>
        </w:rPr>
        <w:t>предельно допустимого значения просроченной кредиторской задолженности муниципального бюджетного учреждения сельского поселения Новопавловка муниципального района Большеглушицкий Самарской области, превышение которого влечет расторжение трудового договора с руководителем муниципального бюджетного учреждения сельского поселения Новопавловка муниципального района Большеглушицкий Самарской области по инициативе работодателя в соответствии с Трудовым кодексом Российской Федер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27 статьи 30 Федерального закона от 08 мая 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Уставом сельского поселения Новопавловка  муниципального района Большеглушиц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. Утвердить прилагаемый Порядок определения предельно допустимого значения просроченной кредиторской задолженности муниципального бюджетного учреждения</w:t>
      </w:r>
      <w:r>
        <w:rPr>
          <w:sz w:val="28"/>
          <w:szCs w:val="28"/>
        </w:rPr>
        <w:t xml:space="preserve"> сельского поселения Новопавловка муниципального района Большеглушицкий Самарской области</w:t>
      </w:r>
      <w:r>
        <w:rPr>
          <w:color w:val="000000"/>
          <w:sz w:val="28"/>
          <w:szCs w:val="28"/>
        </w:rPr>
        <w:t xml:space="preserve">, превышение которого влечет расторжение трудового договора с руководителем муниципального бюджетного учреждения  </w:t>
      </w:r>
      <w:r>
        <w:rPr>
          <w:sz w:val="28"/>
          <w:szCs w:val="28"/>
        </w:rPr>
        <w:t>сельского поселения Новопавловка муниципального района Большеглушицкий Самарской области</w:t>
      </w:r>
      <w:r>
        <w:rPr>
          <w:color w:val="000000"/>
          <w:sz w:val="28"/>
          <w:szCs w:val="28"/>
        </w:rPr>
        <w:t xml:space="preserve"> по инициативе работодателя в соответствии с Трудовым кодексом Российской Федерац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2. Администрации </w:t>
      </w:r>
      <w:r>
        <w:rPr>
          <w:sz w:val="28"/>
          <w:szCs w:val="28"/>
        </w:rPr>
        <w:t xml:space="preserve">сельского поселения Новопавловка </w:t>
      </w:r>
      <w:r>
        <w:rPr>
          <w:color w:val="000000"/>
          <w:sz w:val="28"/>
          <w:szCs w:val="28"/>
        </w:rPr>
        <w:t xml:space="preserve">муниципального района Большеглушицкий Самарской области, осуществляющей функции и полномочия учредителя, принять правовые акты об установлении предельно допустимых значений просроченной кредиторской задолженности подведомственных муниципальных бюджетных учреждений, превышение которых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01.01.2011 г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газете «Степные известия»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авловка                                                                       В.М. Елистратов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>к постановлению главы сельского поселения Новопавловка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района Большеглушицкий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Самарской области от 27.07.2011 г. № 25</w:t>
      </w:r>
    </w:p>
    <w:p>
      <w:pPr>
        <w:pStyle w:val="Normal"/>
        <w:ind w:firstLine="4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пределения предельно допустимого значения просроченной кредиторской задолженности муниципального бюджетного учреждения</w:t>
      </w:r>
      <w:r>
        <w:rPr>
          <w:b/>
          <w:sz w:val="28"/>
          <w:szCs w:val="28"/>
        </w:rPr>
        <w:t xml:space="preserve">  сельского поселения Новопавловка  муниципального района Большеглушицкий Самарской области</w:t>
      </w:r>
      <w:r>
        <w:rPr>
          <w:b/>
          <w:color w:val="000000"/>
          <w:sz w:val="28"/>
          <w:szCs w:val="28"/>
        </w:rPr>
        <w:t xml:space="preserve">, превышение которого влечет расторжение трудового договора с руководителем муниципального бюджетного учреждения   сельского поселения Новопавловка </w:t>
      </w:r>
      <w:r>
        <w:rPr>
          <w:b/>
          <w:sz w:val="28"/>
          <w:szCs w:val="28"/>
        </w:rPr>
        <w:t>муниципального района Большеглушицкий Самарской области</w:t>
      </w:r>
      <w:r>
        <w:rPr>
          <w:b/>
          <w:color w:val="000000"/>
          <w:sz w:val="28"/>
          <w:szCs w:val="28"/>
        </w:rPr>
        <w:t xml:space="preserve"> по инициативе работодателя в соответствии с Трудовым кодексом Российской Федераци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</w:t>
      </w:r>
      <w:r>
        <w:rPr>
          <w:color w:val="000000"/>
          <w:sz w:val="28"/>
          <w:szCs w:val="28"/>
        </w:rPr>
        <w:t xml:space="preserve">определения предельно допустимого значения просроченной кредиторской задолженности </w:t>
      </w:r>
      <w:r>
        <w:rPr>
          <w:sz w:val="28"/>
          <w:szCs w:val="28"/>
        </w:rPr>
        <w:t>муниципального бюджетного учреждения сельского поселения Новопавловка муниципального района Большеглушицкий Самарской области</w:t>
      </w:r>
      <w:r>
        <w:rPr>
          <w:color w:val="000000"/>
          <w:sz w:val="28"/>
          <w:szCs w:val="28"/>
        </w:rPr>
        <w:t xml:space="preserve">, превышение которого влечет расторжение трудового договора с руководителем муниципального бюджетного учреждения </w:t>
      </w:r>
      <w:r>
        <w:rPr>
          <w:sz w:val="28"/>
          <w:szCs w:val="28"/>
        </w:rPr>
        <w:t>сельского поселения Новопавловка муниципального района Большеглушицкий Самарской области</w:t>
      </w:r>
      <w:r>
        <w:rPr>
          <w:color w:val="000000"/>
          <w:sz w:val="28"/>
          <w:szCs w:val="28"/>
        </w:rPr>
        <w:t xml:space="preserve"> по инициативе работодателя в соответствии с Трудовым кодексом Российской Федераци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 целях настоящего Порядка для определения предельно допустимого значения просроченной кредиторской задолженности учитывается просроченная кредиторская задолженность, образовавшаяся после 01 января 2011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</w:t>
      </w:r>
      <w:r>
        <w:rPr>
          <w:color w:val="000000"/>
          <w:sz w:val="28"/>
          <w:szCs w:val="28"/>
        </w:rPr>
        <w:t>редельно допустимое значение просроченной кредиторской задолженности определяетс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о начисленным выплатам по оплате труда перед работниками муниципального бюджетного учреждения сельского поселения Новопавловка муниципального района Большеглушицкий Самарской области – 2 (два) календарных месяца подряд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уплате налогов, сборов, взносов и иных обязательных платежей в бюджет бюджетной системы Российской Федерации и внебюджетные фонды, в том числе штрафов, пеней и иных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 и внебюджетные фонды, административных штрафов и штрафов, установленных уголовным законодательством – 3 (три) календарных месяца подряд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о доле (в процентах) общей суммы просроченной кредиторской задолженности в стоимости активов муниципального бюджетного учреждения сельского поселения Новопавловка   муниципального района Большеглушицкий Самарской области, за исключением балансовой стоимости особо ценного движимого имущества, недвижимого имущества и имущества, находящегося под обременением (в залоге), которая не должна превышать 10 процентов – 3 (три) календарных месяца подря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Муниципальное бюджетное учреждение сельского поселения Новопавловка муниципального района Большеглушицкий Самарской области ежеквартально не позднее 20 числа месяца, следующего за отчетным периодом, представляет в финорган администрации сельского поселения Новопавловка муниципального района Большеглушицкий Самарской области отчет о просроченной кредиторской задолженности по форме согласно приложению к настоящему Порядку с пояснительной запиской, в которой указываются причины образования просроченной кредиторской задолженности, намечаемые меры по ее ликвидации и сроки их реализ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Финорган администрации сельского поселения Новопавловка муниципального района Большеглушицкий Самарской области представляет отчеты муниципальных бюджетных учреждений сельского поселения Новопавловка муниципального района Большеглушицкий Самарской области о просроченной кредиторской задолженности в администрацию сельского поселения Новопавловка Главе сельского поселения Новопавлов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Решение о расторжении трудового договора с руководителем муниципального бюджетного учреждения сельского поселения Новопавловка муниципального района Большеглушицкий Самарской области в соответствии с пунктом 3 статьи 278 Трудового кодекса Российской Федерации и (или) об урегулировании просроченной кредиторской задолженности принимается главой сельского поселения Новопавловка муниципального района Большеглушицкий Самар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лучае принятия решения об урегулировании муниципальным бюджетным учреждением сельского поселения Новопавловка муниципального района Большеглушицкий Самарской области просроченной кредиторской задолженности составляется план-график мероприятий по ее погашению с указанием конкретных сроков их выполнения, который утверждается Главой сельского поселения Новопавловка муниципального района Большеглушицкий Самарской обла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тветственным за подготовку плана-графика мероприятий является  финорган администрации сельского поселения Новопавловка  муниципального района Большеглушицкий Самарской област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Муниципальное Учреждение Ревизионная комиссия муниципального района Большеглушицкий Самарской области осуществляет контроль достоверности и полноты данных о просроченной кредиторской задолженности, представляемых муниципальным бюджетным учреждением сельского поселения Новопавловка  муниципального района Большеглушицкий Самарской области, а также обеспечивает контроль выполнения плана-графика погашения просроченной кредиторской задолженности и своевременностью мер, принимаемых муниципальным бюджетным учреждением сельского поселения Новопавловка муниципального района Большеглушицкий Самарской обла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30:00Z</dcterms:created>
  <dc:creator>Новопавловка</dc:creator>
  <dc:description/>
  <dc:language>en-US</dc:language>
  <cp:lastModifiedBy>Новопавловка</cp:lastModifiedBy>
  <cp:lastPrinted>2011-08-03T09:28:00Z</cp:lastPrinted>
  <dcterms:modified xsi:type="dcterms:W3CDTF">2011-08-03T06:28:00Z</dcterms:modified>
  <cp:revision>6</cp:revision>
  <dc:subject/>
  <dc:title/>
</cp:coreProperties>
</file>