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от  13 июля 2011 г. № 24 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102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 вопросу обсуждения проекта муниципального правового акта – проект об утверждении муниципальной целевой программы «Повышение безопасности дорожного движения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1 – 2012 г.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проект муниципального правового акта – проект об утверждении муниципальной целевой программы «Повышение безопасности дорожного движения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1 – 2012 г.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10 (десять) дней с 28 июля 2011 года по 06 августа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01 августа 2011 г.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03 августа 2011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, проект постановления об утверждении муниципальной целевой программы «Повышение безопасности дорожного движения в 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1 - 2012 г.г." в районной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.М.Елистратов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  <w:tab/>
      </w:r>
      <w:bookmarkStart w:id="0" w:name="OLE_LINK2"/>
      <w:bookmarkStart w:id="1" w:name="OLE_LINK3"/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ПРОЕКТ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___________ 2011 г. № ___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программы «Повы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дорожного движения  в сельском поселении  Новопавловка муниципального района Большеглушицкий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  на  2011-2012 г.г.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 Самарской области  от 27.03.2009 г. № 188   «Об утверждении    областной   целевой       программы « Повышение  безопасности  дорожного  движения  до 2015 года»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сельского поселения   Новопавловка  муниципального района   Большеглушицкий  Самарской 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целевую программу «Повышение безопасности дорожного движения в сельском поселении Новопавловка  муниципального района Большеглушицкий  Самарской  области  на  2011-2012 г.г.» (Приложение № 1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районной газете «Степные извест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В.М. Елистратов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главы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амарской области </w:t>
      </w:r>
      <w:r>
        <w:rPr>
          <w:color w:val="000000"/>
          <w:sz w:val="28"/>
          <w:szCs w:val="28"/>
        </w:rPr>
        <w:t xml:space="preserve">от _______ 2011 г. № ___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ПОВЫШЕНИЕ БЕЗОПАСНОСТИ ДОРОЖНОГО ДВИЖЕНИЯ В СЕЛЬСКОМ ПОСЕЛЕНИИ   НОВОПАВЛОВКА МУНИЦИПАЛЬНОГО РАЙОНА  БОЛЬШЕГЛУШИЦКИЙ  САМАРСКОЙ ОБЛАСТИ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2011-2012 г.г.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90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ая  целевая программа «Повышение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 дорожного движения в сельском поселении   Новопавловка  муниципального района Большеглушицкий  Самарской  области  на  2011 -2012 г.г.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10.12.1995 № 196-ФЗ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езопасности дорожного движ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Самарской области  от 27.03.2009г. № 188 « Об утверждении  областной  целевой  программы  повышение  безопасности дорожного движения до 2015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 принципах организации мес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 в Российской Федерации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Новопавловка (далее Администрация поселения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Новопавловк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я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е дорожно-транспортных 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дорожно-транспортных</w:t>
            </w:r>
          </w:p>
        </w:tc>
      </w:tr>
      <w:tr>
        <w:trPr>
          <w:trHeight w:val="523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шествий с пострадавшими.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дача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</w:t>
            </w:r>
          </w:p>
        </w:tc>
      </w:tr>
      <w:tr>
        <w:trPr>
          <w:trHeight w:val="539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дорожного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атизм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и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 и пешеходов в сельском поселении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 и применение эффективных схем,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и средств организаци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 пропаганды безопасност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новых дислокаций на улицах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дорожными знаками, определенными дислокациями дорожных зна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2011 - 2012 годы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объемы*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, областной бюджеты;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 2012 году количества лиц,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 в результате дорожно-транспортных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атизма;</w:t>
            </w:r>
          </w:p>
        </w:tc>
      </w:tr>
      <w:tr>
        <w:trPr>
          <w:trHeight w:val="2276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Новопавло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overflowPunct w:val="tru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арактеристика проблемы</w:t>
      </w:r>
    </w:p>
    <w:p>
      <w:pPr>
        <w:pStyle w:val="Normal"/>
        <w:shd w:fill="FFFFFF" w:val="clear"/>
        <w:spacing w:before="280" w:after="280"/>
        <w:ind w:left="1429" w:hanging="0"/>
        <w:contextualSpacing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цели и задач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условий для движения на автодорогах и улицах сельского  поселения  Новопавлов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жизни, здоровья граждан и их имущества, снижение аварийности, улучшение экологической обстанов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и движения транспорта и пешеходов в  сельском поселении Новопавловка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 и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  Новопавло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вых дислокаций на улицах   сельского  поселения  Новопавло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дорожными знаками, определенными дислокациями дорожных зна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роприят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2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4962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Совершенствование системы управления обеспечением безопасности дорожного движе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 Новопавловка</w:t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не требуетс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72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рекламных щитов, пропагандирующих безопасность дорожного движения    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 г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новой дислокация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егулярных комиссионных проверок состояния автомобильных дорог, улично-дорожной сети,  на их 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 Новопавлов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не треб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аварийно-опасных участков автомобильных дорог улично-дорожной сети населенных пунктов сельского поселения  Новопавловка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сельского поселения Новопавлов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 – 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областного бюджета,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уличного освещения  улиц сельского поселения Ново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ешеходных пере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</w:tc>
      </w:tr>
      <w:tr>
        <w:trPr>
          <w:trHeight w:val="17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72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сельского поселения  Новопавловк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 территории сельского поселения Новопавловк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етодической литературы и наглядной агитации для оформления уголка  по безопасности дорожного движения в    сельском поселении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еленых  зонах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34" w:hanging="0"/>
        <w:jc w:val="center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2:00Z</dcterms:created>
  <dc:creator>Новопавловка</dc:creator>
  <dc:description/>
  <dc:language>en-US</dc:language>
  <cp:lastModifiedBy>Новопавловка</cp:lastModifiedBy>
  <cp:lastPrinted>2011-07-13T09:53:00Z</cp:lastPrinted>
  <dcterms:modified xsi:type="dcterms:W3CDTF">2011-07-13T08:27:00Z</dcterms:modified>
  <cp:revision>10</cp:revision>
  <dc:subject/>
  <dc:title/>
</cp:coreProperties>
</file>